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/>
        <w:object w:dxaOrig="2160" w:dyaOrig="1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97.95pt" filled="f" o:ole="">
            <v:imagedata r:id="rId3" o:title=""/>
          </v:shape>
          <o:OLEObject Type="Embed" ProgID="" ShapeID="ole_rId2" DrawAspect="Content" ObjectID="_37966362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INISTÉRIO DAS CIDADES</w:t>
      </w:r>
    </w:p>
    <w:p>
      <w:pPr>
        <w:pStyle w:val="Corpodetexto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 NACIONAL DE TRANSPORTE E DA MOBILIDADE URBANA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3"/>
        <w:spacing w:lineRule="auto" w:line="480" w:before="0" w:after="0"/>
        <w:jc w:val="center"/>
        <w:rPr>
          <w:rFonts w:ascii="Arial" w:hAnsi="Arial" w:cs="Arial"/>
          <w:bCs w:val="false"/>
          <w:sz w:val="32"/>
          <w:szCs w:val="24"/>
        </w:rPr>
      </w:pPr>
      <w:r>
        <w:rPr>
          <w:rFonts w:cs="Arial" w:ascii="Arial" w:hAnsi="Arial"/>
          <w:bCs w:val="false"/>
          <w:sz w:val="32"/>
          <w:szCs w:val="24"/>
        </w:rPr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44"/>
          <w:szCs w:val="24"/>
        </w:rPr>
      </w:pPr>
      <w:r>
        <w:rPr>
          <w:rFonts w:cs="Arial" w:ascii="Arial" w:hAnsi="Arial"/>
          <w:color w:val="000000"/>
          <w:sz w:val="44"/>
          <w:szCs w:val="24"/>
        </w:rPr>
        <w:t xml:space="preserve">APOIO A PROJETOS DE PAVIMENTAÇÃO E QUALIFICAÇÃO 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z w:val="44"/>
          <w:szCs w:val="24"/>
        </w:rPr>
        <w:t>DE VIAS URBANAS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480" w:before="0" w:after="0"/>
        <w:jc w:val="center"/>
        <w:rPr>
          <w:rFonts w:ascii="Arial" w:hAnsi="Arial" w:cs="Arial"/>
          <w:bCs w:val="false"/>
          <w:sz w:val="32"/>
          <w:szCs w:val="24"/>
        </w:rPr>
      </w:pPr>
      <w:r>
        <w:rPr>
          <w:rFonts w:cs="Arial" w:ascii="Arial" w:hAnsi="Arial"/>
          <w:bCs w:val="false"/>
          <w:sz w:val="32"/>
          <w:szCs w:val="24"/>
        </w:rPr>
        <w:t>MODELO DE CARTA-CONSULTA</w:t>
      </w:r>
    </w:p>
    <w:p>
      <w:pPr>
        <w:pStyle w:val="Normal"/>
        <w:shd w:fill="B3B3B3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Cadastrar informações sobre o Município 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color w:val="FFFFFF"/>
          <w:sz w:val="20"/>
          <w:szCs w:val="20"/>
        </w:rPr>
      </w:pPr>
      <w:r>
        <w:rPr>
          <w:rFonts w:cs="Arial" w:ascii="Arial" w:hAnsi="Arial"/>
          <w:b w:val="false"/>
          <w:color w:val="FFFFFF"/>
          <w:sz w:val="20"/>
          <w:szCs w:val="20"/>
        </w:rPr>
      </w:r>
    </w:p>
    <w:p>
      <w:pPr>
        <w:pStyle w:val="Heading3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Município:</w:t>
      </w:r>
      <w:r>
        <w:rPr>
          <w:rFonts w:cs="Arial" w:ascii="Arial" w:hAnsi="Arial"/>
          <w:b w:val="false"/>
          <w:sz w:val="20"/>
          <w:szCs w:val="20"/>
        </w:rPr>
        <w:t xml:space="preserve"> __________________________________</w:t>
      </w:r>
    </w:p>
    <w:p>
      <w:pPr>
        <w:pStyle w:val="Heading3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O Município encontra-se em estado de calamidade pública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Arial" w:ascii="Arial" w:hAnsi="Arial"/>
          <w:b w:val="false"/>
          <w:sz w:val="20"/>
          <w:szCs w:val="20"/>
        </w:rPr>
        <w:t xml:space="preserve"> Sim    </w:t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Arial" w:ascii="Arial" w:hAnsi="Arial"/>
          <w:b w:val="false"/>
          <w:sz w:val="20"/>
          <w:szCs w:val="20"/>
        </w:rPr>
        <w:t xml:space="preserve"> Não</w:t>
      </w:r>
    </w:p>
    <w:p>
      <w:pPr>
        <w:pStyle w:val="Heading3"/>
        <w:spacing w:lineRule="auto" w:line="480" w:before="0" w:after="0"/>
        <w:ind w:firstLine="708"/>
        <w:rPr/>
      </w:pPr>
      <w:r>
        <w:rPr>
          <w:rFonts w:cs="Arial" w:ascii="Arial" w:hAnsi="Arial"/>
          <w:b w:val="false"/>
          <w:i/>
          <w:sz w:val="20"/>
          <w:szCs w:val="20"/>
        </w:rPr>
        <w:t>Caso opte por “sim”, insira o nº do Documento Oficial: ___________________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ados Financeiros da Proposta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color w:val="FFFFFF"/>
          <w:sz w:val="20"/>
          <w:szCs w:val="20"/>
        </w:rPr>
      </w:pPr>
      <w:r>
        <w:rPr>
          <w:rFonts w:cs="Arial" w:ascii="Arial" w:hAnsi="Arial"/>
          <w:b w:val="false"/>
          <w:color w:val="FFFFFF"/>
          <w:sz w:val="20"/>
          <w:szCs w:val="20"/>
        </w:rPr>
      </w:r>
    </w:p>
    <w:p>
      <w:pPr>
        <w:pStyle w:val="Heading3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 xml:space="preserve">Valor de Repasse (R$): </w:t>
        <w:tab/>
      </w:r>
      <w:r>
        <w:rPr>
          <w:rFonts w:cs="Arial" w:ascii="Arial" w:hAnsi="Arial"/>
          <w:b w:val="false"/>
          <w:sz w:val="20"/>
          <w:szCs w:val="20"/>
        </w:rPr>
        <w:t>__________________________</w:t>
      </w:r>
    </w:p>
    <w:p>
      <w:pPr>
        <w:pStyle w:val="Heading3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Valor de Contrapartida (R$):</w:t>
        <w:tab/>
      </w:r>
      <w:r>
        <w:rPr>
          <w:rFonts w:cs="Arial" w:ascii="Arial" w:hAnsi="Arial"/>
          <w:b w:val="false"/>
          <w:sz w:val="20"/>
          <w:szCs w:val="20"/>
        </w:rPr>
        <w:t xml:space="preserve"> _________________________</w:t>
      </w:r>
    </w:p>
    <w:p>
      <w:pPr>
        <w:pStyle w:val="Heading3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 do Investimento (R$): </w:t>
        <w:tab/>
      </w:r>
      <w:r>
        <w:rPr>
          <w:rFonts w:cs="Arial" w:ascii="Arial" w:hAnsi="Arial"/>
          <w:b w:val="false"/>
          <w:sz w:val="20"/>
          <w:szCs w:val="20"/>
        </w:rPr>
        <w:t>__________________________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aracterizaçã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 DA INTERVEN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mitação da Área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zação Geográfica:</w:t>
      </w:r>
      <w:r>
        <w:rPr>
          <w:rFonts w:cs="Arial" w:ascii="Arial" w:hAnsi="Arial"/>
          <w:sz w:val="20"/>
          <w:szCs w:val="20"/>
        </w:rPr>
        <w:tab/>
        <w:t xml:space="preserve"> Latitude: _________          Longitude: _________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va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sistema viário a ser beneficiado há tráfego de transporte coletivo urbano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spacing w:lineRule="auto" w:line="48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volume de ônibus por hora: ______________</w:t>
      </w:r>
    </w:p>
    <w:p>
      <w:pPr>
        <w:pStyle w:val="Normal"/>
        <w:spacing w:lineRule="auto" w:line="48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número de passageiros transportados por dia: 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erir mapa com demarcação do perímetro da área da intervenção. Indicar as vias por onde trafega o transporte coletivo urbano. </w:t>
      </w:r>
      <w:r>
        <w:rPr>
          <w:rFonts w:cs="Arial" w:ascii="Arial" w:hAnsi="Arial"/>
          <w:i/>
          <w:color w:val="FF0000"/>
          <w:sz w:val="20"/>
          <w:szCs w:val="20"/>
        </w:rPr>
        <w:t>(Tamanho máximo do arquivo: 2Mbytes; Extensão das Imagens: .jpg, .jpeg, gif ou png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tensão total das vias a serem pavimentadas </w:t>
      </w:r>
      <w:r>
        <w:rPr>
          <w:rFonts w:cs="Arial" w:ascii="Arial" w:hAnsi="Arial"/>
          <w:b/>
          <w:sz w:val="20"/>
          <w:szCs w:val="20"/>
          <w:u w:val="single"/>
        </w:rPr>
        <w:t>sem obras de saneamen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s tipo 1 (m): _____________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s tipo 2 (m): 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s tipo 3 (m):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Extensão total das vias a serem pavimentadas </w:t>
      </w:r>
      <w:r>
        <w:rPr>
          <w:rFonts w:cs="Arial" w:ascii="Arial" w:hAnsi="Arial"/>
          <w:b/>
          <w:sz w:val="20"/>
          <w:szCs w:val="20"/>
          <w:u w:val="single"/>
        </w:rPr>
        <w:t>com obras de saneamen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s tipo 1 (m): _____________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s tipo 2 (m): 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s tipo 3 (m):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ensão total dos passeios a serem implementados conforme o tipo de via: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io em Vias tipo 1 (m): _____________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io em Vias tipo 2 (m): _____________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io em Vias tipo 3 (m): 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gura mínima dos passeios a serem implementados (m): 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osição de Investimentos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Possui Projeto Básic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Sim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lofaixa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cção do Projeto Básico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enagem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antamento do cadastro técnico do empreendimento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das de Moderação de Tráfego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das de preservação ou compensação ambiental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das mitigadoras de impactos ambientais negativos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vimentação de terra (corte e aterramento; abertura de caixa; preparação de base e sub-base)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s de acessibilidade: Passarela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s de acessibilidade: Passeio cimentado com junta de dilatação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s de acessibilidade: Rebaixamento de guias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isagismo e arborização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vimentação: Base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vimentação: Guia e Sarjeta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vimentação: Imprimação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vimentação: Recapeamento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vimentação: Regularização de subleito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vimentação: Revestimento asfáltico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vimentação: Revestimento em poliedros de concreto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vimentação: Sub-base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e de Distribuição de água e coleta de esgoto e águas pluviais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s Complementares (limpeza, remoção de entulho, etc)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s preliminares (demolição, limpeza, remoção de lixo, remoção de vegetação e/ou entulho, etc)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alização Viária Horizontal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alização Viária Semafórica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alização Viária Vertical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>Quantidade:</w:t>
        <w:tab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Custo Unitário: </w:t>
        <w:tab/>
        <w:t xml:space="preserve">   _______________      por  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 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k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unidade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pulação Beneficiada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imativa do nº de usuários a serem beneficiados na área de intervenção: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 xml:space="preserve"> ___________ habitantes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Dados atuais do município beneficiado sobre Transporte e </w:t>
      </w:r>
    </w:p>
    <w:p>
      <w:pPr>
        <w:pStyle w:val="Normal"/>
        <w:shd w:fill="B3B3B3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obilidade Urbana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município possui Plano Diretor aprovado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Sim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spacing w:lineRule="auto" w:line="48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nº da lei municipal aprovada que trata dos planos diretores? 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município possui Plano de mobilidade aprovado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Sim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spacing w:lineRule="auto" w:line="48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nº da lei municipal aprovada que trata dos planos diretores</w:t>
      </w:r>
    </w:p>
    <w:p>
      <w:pPr>
        <w:pStyle w:val="Normal"/>
        <w:spacing w:lineRule="auto" w:line="480"/>
        <w:ind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 mobilidade? 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O projeto proposto faz parte do Plano Diretor ou Plano de Mobilidade?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Sim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Já foi feita alguma pesquisa de origem ou destino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Sim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spacing w:lineRule="auto" w:line="48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que data: ___/___/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município dispõe de algum programa de atendimento ao transporte não motorizado? 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O município possui transporte coletivo licitado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Sim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spacing w:lineRule="auto" w:line="480"/>
        <w:rPr/>
      </w:pPr>
      <w:r>
        <w:rPr/>
        <w:t>Valor da tarifa atual predominante:</w:t>
      </w:r>
    </w:p>
    <w:tbl>
      <w:tblPr>
        <w:tblW w:w="8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05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Transpor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Balsa/Barco, Metrô, Ônibus, Tre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terestadual, Intermunicipal, Metropolitano, Urban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fa (R$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Corredores de ônibu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xtensão total dos corredores exclusivos de ônibus (m): 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Sistema viári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xtensão total do sistema viário onde trafegam linhas de transporte (m): 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Ciclovia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xtensão total de ciclovias (m): 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çadas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xtensão total de calçadas (m): 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xtensão total de calçadas contempladas com acessibilidade (m): 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al de ônibu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úmero de Terminais de Ônibus: 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l a distância média entre um terminal de ônibus e outro? (km) 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l o número de terminais de ônibus acessíveis? 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al hidroviário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úmero de Terminais Hidroviários: 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rigos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úmero de abrigos (paradas): 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sarelas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úmero de passarelas: 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ixa de pedestre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úmero de faixas de pedestre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Guias Rebaixada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úmero de guias rebaixadas: 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s Pavimentadas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xtensão total de vias pavimentadas (km): 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xtensão total de vias não pavimentadas (km): 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ermo de Responsabilidade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  <w:t>Nota de Responsabilidade Pelo Preenchimento das Informaçõ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</w:r>
    </w:p>
    <w:p>
      <w:pPr>
        <w:pStyle w:val="Normal"/>
        <w:ind w:firstLine="75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ncaminho a presente Carta-consulta, contendo as informações necessárias à realização dos processos de enquadramento e seleção de proposta formulada no âmbito deste Programa na forma do Manual para Apresentação de Propostas do Ministério das Cidades e demais normas complementares que regem a transferência obrigatória de recursos da União, declarando, neste ato, possuir pleno conhecimento e observar estritamente o cumprimento das mesmas. </w:t>
      </w:r>
    </w:p>
    <w:p>
      <w:pPr>
        <w:pStyle w:val="Normal"/>
        <w:ind w:firstLine="75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a: serão pedidos, no momento adequado, os documentos comprobatórios das informações prestadas acima com o risco de impugnar uma eventual seleção deste pedido.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32:00Z</dcterms:created>
  <dc:creator>paula.nobrega</dc:creator>
  <dc:description/>
  <cp:keywords/>
  <dc:language>en-US</dc:language>
  <cp:lastModifiedBy>paula.nobrega</cp:lastModifiedBy>
  <dcterms:modified xsi:type="dcterms:W3CDTF">2010-05-18T19:29:00Z</dcterms:modified>
  <cp:revision>11</cp:revision>
  <dc:subject/>
  <dc:title>Cadastrar Município</dc:title>
</cp:coreProperties>
</file>