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17"/>
          <w:lang w:eastAsia="pt-BR"/>
        </w:rPr>
        <w:t>Programa de atendimento habitacional através do Poder Público - Pró-moradi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17"/>
          <w:lang w:eastAsia="pt-BR"/>
        </w:rPr>
      </w:pPr>
      <w:r>
        <w:rPr>
          <w:rFonts w:eastAsia="Times New Roman" w:cs="Verdana" w:ascii="Verdana" w:hAnsi="Verdana"/>
          <w:b/>
          <w:sz w:val="20"/>
          <w:szCs w:val="17"/>
          <w:lang w:eastAsia="pt-BR"/>
        </w:rPr>
        <w:t>Ação: Apoio à Urbanização de Assentamentos Precário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spacing w:val="15"/>
          <w:sz w:val="20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aps/>
          <w:spacing w:val="15"/>
          <w:sz w:val="20"/>
          <w:szCs w:val="17"/>
          <w:lang w:eastAsia="pt-BR"/>
        </w:rPr>
        <w:t>Modalidade: Urbanização de Assentamentos Precári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pacing w:val="15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caps/>
          <w:spacing w:val="15"/>
          <w:sz w:val="16"/>
          <w:szCs w:val="1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Cadastrar informações sobre o Município</w:t>
      </w:r>
    </w:p>
    <w:tbl>
      <w:tblPr>
        <w:tblW w:w="85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3635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unicípio: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8.4pt;height:17.9pt" type="#_x0000_t75"/>
                <w:control r:id="rId2" w:name="DefaultOcxName1" w:shapeid="control_shape_0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Dados Financeiros da Proposta</w:t>
      </w:r>
    </w:p>
    <w:tbl>
      <w:tblPr>
        <w:tblW w:w="85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12"/>
        <w:gridCol w:w="77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Valor de financiamento da urbanização integrada (R$)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7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7pt;height:18pt" filled="f" o:ole="">
                  <v:imagedata r:id="rId4" o:title=""/>
                </v:shape>
                <o:OLEObject Type="Embed" ProgID="" ShapeID="ole_rId3" DrawAspect="Content" ObjectID="_8951874" r:id="rId3"/>
              </w:objec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do investimento da produção habitacional - MCMV (R$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7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7pt;height:18pt" filled="f" o:ole="">
                  <v:imagedata r:id="rId6" o:title=""/>
                </v:shape>
                <o:OLEObject Type="Embed" ProgID="" ShapeID="ole_rId5" DrawAspect="Content" ObjectID="_948245169" r:id="rId5"/>
              </w:objec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de contrapartida da Urbanização Integrada(R$)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7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7pt;height:18pt" filled="f" o:ole="">
                  <v:imagedata r:id="rId8" o:title=""/>
                </v:shape>
                <o:OLEObject Type="Embed" ProgID="" ShapeID="ole_rId7" DrawAspect="Content" ObjectID="_1156430452" r:id="rId7"/>
              </w:object>
            </w:r>
            <w:r>
              <w:rPr>
                <w:rFonts w:eastAsia="Times New Roman" w:cs="Verdana" w:ascii="Verdana" w:hAnsi="Verdana"/>
                <w:color w:val="FF0000"/>
                <w:spacing w:val="15"/>
                <w:sz w:val="17"/>
                <w:szCs w:val="17"/>
                <w:lang w:eastAsia="pt-BR"/>
              </w:rPr>
              <w:t>Para contrapartida zero, deixar em branc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total do investimento (R$)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7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7pt;height:18pt" filled="f" o:ole="">
                  <v:imagedata r:id="rId10" o:title=""/>
                </v:shape>
                <o:OLEObject Type="Embed" ProgID="" ShapeID="ole_rId9" DrawAspect="Content" ObjectID="_796020307" r:id="rId9"/>
              </w:objec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Qual a prioridade em relação às outras propostas apresentadas nesta modalidade?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056521570" r:id="rId1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633810594" r:id="rId1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844790283" r:id="rId1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885741663" r:id="rId1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596894854" r:id="rId1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Caracterização das propostas de intervenção</w:t>
      </w:r>
    </w:p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5439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m qual das caracterizações ao lado sua proposta melhor se enquadra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320212203" r:id="rId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plementação de obras iniciadas na primeira edição do Programa de Aceleração do Crescimento - PAC 1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385916860" r:id="rId2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construção pós desastres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509355257" r:id="rId2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minação de riscos de deslizamento - em áreas de encosta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406575063" r:id="rId2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tigação de danos ao meio ambiente - áreas de mananciais de preservação ambiental, de preservação permanente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311700285" r:id="rId2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minação de gargalos na infraestrutura logística do país - rodovias, hidrovias, ferrovias, portos, aeroportos, energia, água tratada e esgot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Caracterização Social e Técnica da Proposta</w:t>
      </w:r>
    </w:p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4609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al o tipo de assentamento precários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721346812" r:id="rId3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vel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852032986" r:id="rId3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rtiço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556800234" r:id="rId3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teamento irregular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66132090" r:id="rId3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junto habitacional degradado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nda média das famílias beneficiadas em R$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74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7pt;height:18pt" filled="f" o:ole="">
                  <v:imagedata r:id="rId40" o:title=""/>
                </v:shape>
                <o:OLEObject Type="Embed" ProgID="" ShapeID="ole_rId39" DrawAspect="Content" ObjectID="_955877725" r:id="rId39"/>
              </w:objec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ínimo de 60% das famílias beneficiadas pelo projeto possuem renda familiar de até R$ 1.395,00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367289298" r:id="rId4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584104518" r:id="rId4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o número de famílias beneficiadas com habitação na área de Intervenção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6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0.75pt;height:18pt" filled="f" o:ole="">
                  <v:imagedata r:id="rId46" o:title=""/>
                </v:shape>
                <o:OLEObject Type="Embed" ProgID="" ShapeID="ole_rId45" DrawAspect="Content" ObjectID="_1953136764" r:id="rId45"/>
              </w:objec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o número de famílias beneficiadas com habitação na área de Reassentamento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61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0.75pt;height:18pt" filled="f" o:ole="">
                  <v:imagedata r:id="rId48" o:title=""/>
                </v:shape>
                <o:OLEObject Type="Embed" ProgID="" ShapeID="ole_rId47" DrawAspect="Content" ObjectID="_1775997073" r:id="rId47"/>
              </w:objec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o número de famílias beneficiadas apenas com a urbanização integrada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61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0.75pt;height:18pt" filled="f" o:ole="">
                  <v:imagedata r:id="rId50" o:title=""/>
                </v:shape>
                <o:OLEObject Type="Embed" ProgID="" ShapeID="ole_rId49" DrawAspect="Content" ObjectID="_2040313885" r:id="rId49"/>
              </w:objec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o número total de famílias beneficiadas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61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0.75pt;height:18pt" filled="f" o:ole="">
                  <v:imagedata r:id="rId52" o:title=""/>
                </v:shape>
                <o:OLEObject Type="Embed" ProgID="" ShapeID="ole_rId51" DrawAspect="Content" ObjectID="_775567002" r:id="rId51"/>
              </w:objec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crição da aquisição de imóveis e obras/serviços (Obras de engenharia, Trabalho Técnico Social, Regularização Fundiário, etc) que serão executadas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>
                <v:shape id="control_shape_1" o:allowincell="t" style="width:166.4pt;height:71.15pt" type="#_x0000_t75"/>
                <w:control r:id="rId53" w:name="DefaultOcxName30" w:shapeid="control_shape_1"/>
              </w:objec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dos da população a ser benefiada: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o número de idosos (acima de 60 anos)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6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.75pt;height:18pt" filled="f" o:ole="">
                  <v:imagedata r:id="rId55" o:title=""/>
                </v:shape>
                <o:OLEObject Type="Embed" ProgID="" ShapeID="ole_rId54" DrawAspect="Content" ObjectID="_1723801132" r:id="rId54"/>
              </w:objec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o número de portadores de necessidades especiais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61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.75pt;height:18pt" filled="f" o:ole="">
                  <v:imagedata r:id="rId57" o:title=""/>
                </v:shape>
                <o:OLEObject Type="Embed" ProgID="" ShapeID="ole_rId56" DrawAspect="Content" ObjectID="_1813648081" r:id="rId56"/>
              </w:objec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o número de mulheres chefe de família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6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.75pt;height:18pt" filled="f" o:ole="">
                  <v:imagedata r:id="rId59" o:title=""/>
                </v:shape>
                <o:OLEObject Type="Embed" ProgID="" ShapeID="ole_rId58" DrawAspect="Content" ObjectID="_24357595" r:id="rId58"/>
              </w:objec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médio do repasse por família com a urbanização integrada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36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8.25pt;height:18pt" filled="f" o:ole="">
                  <v:imagedata r:id="rId61" o:title=""/>
                </v:shape>
                <o:OLEObject Type="Embed" ProgID="" ShapeID="ole_rId60" DrawAspect="Content" ObjectID="_208080229" r:id="rId60"/>
              </w:objec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médio do repasse por família com a produção/aquisição habitacional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36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8.25pt;height:18pt" filled="f" o:ole="">
                  <v:imagedata r:id="rId63" o:title=""/>
                </v:shape>
                <o:OLEObject Type="Embed" ProgID="" ShapeID="ole_rId62" DrawAspect="Content" ObjectID="_1766413342" r:id="rId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mites do MCMV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proposta complementa alguma intervenção do PAC-1?</w:t>
              <w:br/>
              <w:t>(Contratos a partir de 2007 de FNHIS, PPI, Pró-Moradia, PMI, Saneamento Integrado e Saneamento Ambiental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2051194028" r:id="rId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350733547" r:id="rId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peração nº (Contrato nº/Convênio nº/Termo de Compromisso do PAC-1)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8.75pt;height:18pt" filled="f" o:ole="">
                  <v:imagedata r:id="rId69" o:title=""/>
                </v:shape>
                <o:OLEObject Type="Embed" ProgID="" ShapeID="ole_rId68" DrawAspect="Content" ObjectID="_942297674" r:id="rId68"/>
              </w:objec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proposta complementa alguma proposta apresentada para o PAC-2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2382703" r:id="rId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328465023" r:id="rId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posta nº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36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8.25pt;height:18pt" filled="f" o:ole="">
                  <v:imagedata r:id="rId75" o:title=""/>
                </v:shape>
                <o:OLEObject Type="Embed" ProgID="" ShapeID="ole_rId74" DrawAspect="Content" ObjectID="_1931506644" r:id="rId74"/>
              </w:objec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proposta complementa intervenção/proposta do PAC-1/PAC-2, como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>
                <v:shape id="control_shape_2" o:allowincell="t" style="width:166.4pt;height:71.15pt" type="#_x0000_t75"/>
                <w:control r:id="rId76" w:name="DefaultOcxName42" w:shapeid="control_shape_2"/>
              </w:objec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 famílias beneficiadas estão inscritas no CadÚnico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882967324" r:id="rId7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107928735" r:id="rId7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proposta atende a população residente em áreas sujeitas a situações de risco de vida, locais insalubres ou em locais impróprios para moradias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151665578" r:id="rId8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453493803" r:id="rId8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tores de Risco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População em áreas sujeitas a situações de risco de vida, tais co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374154645" r:id="rId85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cabeceiras de aeroport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454500146" r:id="rId87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deslizament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434461436" r:id="rId89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desmoronament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450585336" r:id="rId91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enchent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1201821611" r:id="rId93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erosõ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546538518" r:id="rId95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áreas de servidão de linhas férreas e rodovi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1117790795" r:id="rId97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áreas de servidão de polidut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938244448" r:id="rId99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áreas de servidão de redes de energia elétri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035402592" r:id="rId101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Outros - Qual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247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3.75pt;height:18pt" filled="f" o:ole="">
                  <v:imagedata r:id="rId104" o:title=""/>
                </v:shape>
                <o:OLEObject Type="Embed" ProgID="" ShapeID="ole_rId103" DrawAspect="Content" ObjectID="_802692227" r:id="rId10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População em áreas situadas em locais insalubres, tais com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987028270" r:id="rId105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lagad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1270506943" r:id="rId107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usência de Esgotamento Sanitári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394868717" r:id="rId109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usência de água potáve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1455772385" r:id="rId111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lixõ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520317818" r:id="rId113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mangu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684660711" r:id="rId115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Outros - Qual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247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3.75pt;height:18pt" filled="f" o:ole="">
                  <v:imagedata r:id="rId118" o:title=""/>
                </v:shape>
                <o:OLEObject Type="Embed" ProgID="" ShapeID="ole_rId117" DrawAspect="Content" ObjectID="_1015138877" r:id="rId11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População em áreas situadas em locais impróprios para moradias, assim considera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936870964" r:id="rId119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corpos hídricos(rios, córregos, lagoas, nascentes e canais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1968121939" r:id="rId121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florestas nacionai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898943407" r:id="rId123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reservas de fau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1854380288" r:id="rId125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reservas extrativist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577326229" r:id="rId127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áreas de proteção ambiental (AP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1377227976" r:id="rId129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áreas de proteção permanente (APP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704707323" r:id="rId131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Outros - Quai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247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3.75pt;height:18pt" filled="f" o:ole="">
                  <v:imagedata r:id="rId134" o:title=""/>
                </v:shape>
                <o:OLEObject Type="Embed" ProgID="" ShapeID="ole_rId133" DrawAspect="Content" ObjectID="_1571801620" r:id="rId13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População residente em habitações inadequadas para moradia, tais co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1026239744" r:id="rId135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cortiç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2092216406" r:id="rId137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palafit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1731649882" r:id="rId139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composta de materias com baixa durabilidade (barracos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8pt" filled="f" o:ole="">
                  <v:imagedata r:id="rId142" o:title=""/>
                </v:shape>
                <o:OLEObject Type="Embed" ProgID="" ShapeID="ole_rId141" DrawAspect="Content" ObjectID="_2008504210" r:id="rId141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Outros - Quai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247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3.75pt;height:18pt" filled="f" o:ole="">
                  <v:imagedata r:id="rId144" o:title=""/>
                </v:shape>
                <o:OLEObject Type="Embed" ProgID="" ShapeID="ole_rId143" DrawAspect="Content" ObjectID="_2010654547" r:id="rId143"/>
              </w:objec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ossui projeto básico conforme detalhado no Manual do Programa? </w:t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(ATENÇÃO: Pode ser solicitado recursos para projetos na modalida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t-BR"/>
              </w:rPr>
              <w:t>Elaboração de Projetos para urbanização de assentamentos precários/Assistência Técnica - FNH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m outra carta-consulta específica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2019838101" r:id="rId14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 possuo projeto básico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1209711876" r:id="rId14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, possuo projeto básico com a documentação a seguir: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de contratação do projeto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36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8.25pt;height:18pt" filled="f" o:ole="">
                  <v:imagedata r:id="rId150" o:title=""/>
                </v:shape>
                <o:OLEObject Type="Embed" ProgID="" ShapeID="ole_rId149" DrawAspect="Content" ObjectID="_103299740" r:id="rId149"/>
              </w:objec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que os documentos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233622867" r:id="rId151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Cronograma físico-financei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608840199" r:id="rId153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Levantamento planialtimétr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1793143032" r:id="rId155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Mapa da cidade com a localização da região do empreendi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465481675" r:id="rId157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Memorial descritiv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77898023" r:id="rId159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Orçamento discrimin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636607470" r:id="rId161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Projeto completo da unidade habitac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690920513" r:id="rId163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Projetos das ações de infra-estrutura urb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8pt" filled="f" o:ole="">
                  <v:imagedata r:id="rId166" o:title=""/>
                </v:shape>
                <o:OLEObject Type="Embed" ProgID="" ShapeID="ole_rId165" DrawAspect="Content" ObjectID="_1710412614" r:id="rId165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Projeto urbanísti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proposta tem projeto executivo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1351438969" r:id="rId16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96109508" r:id="rId16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tende a demandas apresentadas por movimentos sociais, associações e grupos representativos de segmentos da população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25pt;height:18pt" filled="f" o:ole="">
                  <v:imagedata r:id="rId172" o:title=""/>
                </v:shape>
                <o:OLEObject Type="Embed" ProgID="" ShapeID="ole_rId171" DrawAspect="Content" ObjectID="_990326422" r:id="rId17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640404874" r:id="rId17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al o nome da entidade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98.75pt;height:18pt" filled="f" o:ole="">
                  <v:imagedata r:id="rId176" o:title=""/>
                </v:shape>
                <o:OLEObject Type="Embed" ProgID="" ShapeID="ole_rId175" DrawAspect="Content" ObjectID="_829055497" r:id="rId175"/>
              </w:objec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proposta visa atender Termo de Ajustamento de Conduta - TAC assinado com Ministério Público para implementação de ações voltadas a solucionar precariedades identificadas na área de intervenção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8pt" filled="f" o:ole="">
                  <v:imagedata r:id="rId178" o:title=""/>
                </v:shape>
                <o:OLEObject Type="Embed" ProgID="" ShapeID="ole_rId177" DrawAspect="Content" ObjectID="_387372191" r:id="rId17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632885593" r:id="rId17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proposta é considerada prioritária por Conselho Municipal ou Estadual ou órgão de caráter equivalente ligado ao setor habitacional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.25pt;height:18pt" filled="f" o:ole="">
                  <v:imagedata r:id="rId182" o:title=""/>
                </v:shape>
                <o:OLEObject Type="Embed" ProgID="" ShapeID="ole_rId181" DrawAspect="Content" ObjectID="_1336461231" r:id="rId18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.25pt;height:18pt" filled="f" o:ole="">
                  <v:imagedata r:id="rId184" o:title=""/>
                </v:shape>
                <o:OLEObject Type="Embed" ProgID="" ShapeID="ole_rId183" DrawAspect="Content" ObjectID="_697493217" r:id="rId18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Caracterização da área de Intervenção</w:t>
      </w:r>
    </w:p>
    <w:tbl>
      <w:tblPr>
        <w:tblW w:w="8582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602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22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61.25pt;height:18pt" filled="f" o:ole="">
                  <v:imagedata r:id="rId186" o:title=""/>
                </v:shape>
                <o:OLEObject Type="Embed" ProgID="" ShapeID="ole_rId185" DrawAspect="Content" ObjectID="_708683171" r:id="rId185"/>
              </w:objec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98.75pt;height:18pt" filled="f" o:ole="">
                  <v:imagedata r:id="rId188" o:title=""/>
                </v:shape>
                <o:OLEObject Type="Embed" ProgID="" ShapeID="ole_rId187" DrawAspect="Content" ObjectID="_2013466729" r:id="rId187"/>
              </w:objec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22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61.25pt;height:18pt" filled="f" o:ole="">
                  <v:imagedata r:id="rId190" o:title=""/>
                </v:shape>
                <o:OLEObject Type="Embed" ProgID="" ShapeID="ole_rId189" DrawAspect="Content" ObjectID="_1715806782" r:id="rId189"/>
              </w:objec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pulação residente em área de conflito fundiário urbano?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.25pt;height:18pt" filled="f" o:ole="">
                  <v:imagedata r:id="rId192" o:title=""/>
                </v:shape>
                <o:OLEObject Type="Embed" ProgID="" ShapeID="ole_rId191" DrawAspect="Content" ObjectID="_2089441376" r:id="rId19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8pt" filled="f" o:ole="">
                  <v:imagedata r:id="rId194" o:title=""/>
                </v:shape>
                <o:OLEObject Type="Embed" ProgID="" ShapeID="ole_rId193" DrawAspect="Content" ObjectID="_37165112" r:id="rId19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al tipo de conflito?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225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61.25pt;height:18pt" filled="f" o:ole="">
                  <v:imagedata r:id="rId196" o:title=""/>
                </v:shape>
                <o:OLEObject Type="Embed" ProgID="" ShapeID="ole_rId195" DrawAspect="Content" ObjectID="_385408782" r:id="rId195"/>
              </w:objec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área de Intervenção possui licenciamento ambiental?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8pt" filled="f" o:ole="">
                  <v:imagedata r:id="rId198" o:title=""/>
                </v:shape>
                <o:OLEObject Type="Embed" ProgID="" ShapeID="ole_rId197" DrawAspect="Content" ObjectID="_643112170" r:id="rId19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0.25pt;height:18pt" filled="f" o:ole="">
                  <v:imagedata r:id="rId200" o:title=""/>
                </v:shape>
                <o:OLEObject Type="Embed" ProgID="" ShapeID="ole_rId199" DrawAspect="Content" ObjectID="_1688081145" r:id="rId19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 se aplic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25pt;height:18pt" filled="f" o:ole="">
                  <v:imagedata r:id="rId202" o:title=""/>
                </v:shape>
                <o:OLEObject Type="Embed" ProgID="" ShapeID="ole_rId201" DrawAspect="Content" ObjectID="_1031346851" r:id="rId20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, mas já foi feita solicitação ao órgão correspondent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8pt" filled="f" o:ole="">
                  <v:imagedata r:id="rId204" o:title=""/>
                </v:shape>
                <o:OLEObject Type="Embed" ProgID="" ShapeID="ole_rId203" DrawAspect="Content" ObjectID="_320592848" r:id="rId20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á possui licenciamento ambiental? Qual?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585124429" r:id="rId20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cença Prévi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8pt" filled="f" o:ole="">
                  <v:imagedata r:id="rId208" o:title=""/>
                </v:shape>
                <o:OLEObject Type="Embed" ProgID="" ShapeID="ole_rId207" DrawAspect="Content" ObjectID="_1561956385" r:id="rId20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cença de Instalaçã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o se caracteriza a área em questão(as opções não são excludentes, caso a área se caracterize como mista selecione as duas opções, pública e privada)?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.25pt;height:18pt" filled="f" o:ole="">
                  <v:imagedata r:id="rId210" o:title=""/>
                </v:shape>
                <o:OLEObject Type="Embed" ProgID="" ShapeID="ole_rId209" DrawAspect="Content" ObjectID="_2023063362" r:id="rId20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úblic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.25pt;height:18pt" filled="f" o:ole="">
                  <v:imagedata r:id="rId212" o:title=""/>
                </v:shape>
                <o:OLEObject Type="Embed" ProgID="" ShapeID="ole_rId211" DrawAspect="Content" ObjectID="_290210529" r:id="rId21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ivad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 esfera do licenciamento?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9"/>
            </w:tblGrid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13" coordsize="21600,21600" o:spt="ole_rId2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3" type="_x0000_tole_rId213" style="width:20.25pt;height:18pt" filled="f" o:ole="">
                        <v:imagedata r:id="rId214" o:title=""/>
                      </v:shape>
                      <o:OLEObject Type="Embed" ProgID="" ShapeID="ole_rId213" DrawAspect="Content" ObjectID="_161438120" r:id="rId21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Municipal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15" coordsize="21600,21600" o:spt="ole_rId2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5" type="_x0000_tole_rId215" style="width:20.25pt;height:18pt" filled="f" o:ole="">
                        <v:imagedata r:id="rId216" o:title=""/>
                      </v:shape>
                      <o:OLEObject Type="Embed" ProgID="" ShapeID="ole_rId215" DrawAspect="Content" ObjectID="_554734587" r:id="rId21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Estadual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17" coordsize="21600,21600" o:spt="ole_rId2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7" type="_x0000_tole_rId217" style="width:20.25pt;height:18pt" filled="f" o:ole="">
                        <v:imagedata r:id="rId218" o:title=""/>
                      </v:shape>
                      <o:OLEObject Type="Embed" ProgID="" ShapeID="ole_rId217" DrawAspect="Content" ObjectID="_912572455" r:id="rId21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Federal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19" coordsize="21600,21600" o:spt="ole_rId2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9" type="_x0000_tole_rId219" style="width:20.25pt;height:18pt" filled="f" o:ole="">
                        <v:imagedata r:id="rId220" o:title=""/>
                      </v:shape>
                      <o:OLEObject Type="Embed" ProgID="" ShapeID="ole_rId219" DrawAspect="Content" ObjectID="_1933947563" r:id="rId21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Não Identificad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ção comprobatória da titularidade da área (marque a documentação pertinente à área avaliada que se encontra em posse do proponente)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9"/>
            </w:tblGrid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21" coordsize="21600,21600" o:spt="ole_rId2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1" type="_x0000_tole_rId221" style="width:20.25pt;height:18pt" filled="f" o:ole="">
                        <v:imagedata r:id="rId222" o:title=""/>
                      </v:shape>
                      <o:OLEObject Type="Embed" ProgID="" ShapeID="ole_rId221" DrawAspect="Content" ObjectID="_1063011811" r:id="rId22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ertidão emitida pelo cartório de registro de imóveis competente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23" coordsize="21600,21600" o:spt="ole_rId2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3" type="_x0000_tole_rId223" style="width:20.25pt;height:18pt" filled="f" o:ole="">
                        <v:imagedata r:id="rId224" o:title=""/>
                      </v:shape>
                      <o:OLEObject Type="Embed" ProgID="" ShapeID="ole_rId223" DrawAspect="Content" ObjectID="_1181738529" r:id="rId22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Promessa formal de doação irretratável e irrevogável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25" coordsize="21600,21600" o:spt="ole_rId2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5" type="_x0000_tole_rId225" style="width:20.25pt;height:18pt" filled="f" o:ole="">
                        <v:imagedata r:id="rId226" o:title=""/>
                      </v:shape>
                      <o:OLEObject Type="Embed" ProgID="" ShapeID="ole_rId225" DrawAspect="Content" ObjectID="_1924436036" r:id="rId22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Ato do chefe do Poder Executivo ou titular do órgão detentor de delegação para tanto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27" coordsize="21600,21600" o:spt="ole_rId2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7" type="_x0000_tole_rId227" style="width:20.25pt;height:18pt" filled="f" o:ole="">
                        <v:imagedata r:id="rId228" o:title=""/>
                      </v:shape>
                      <o:OLEObject Type="Embed" ProgID="" ShapeID="ole_rId227" DrawAspect="Content" ObjectID="_658351782" r:id="rId22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ontrato ou compromisso irretratável e irrevogável de constituição de direito real sobre o imóvel, na forma de cessão de uso, concessão de direito real de uso, concessão de uso especial para fins de moradia, aforamento ou direito de superfície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29" coordsize="21600,21600" o:spt="ole_rId2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9" type="_x0000_tole_rId229" style="width:20.25pt;height:18pt" filled="f" o:ole="">
                        <v:imagedata r:id="rId230" o:title=""/>
                      </v:shape>
                      <o:OLEObject Type="Embed" ProgID="" ShapeID="ole_rId229" DrawAspect="Content" ObjectID="_197337239" r:id="rId22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No caso de comunidade remanescente de quilombo que ainda não tenha documentação de titularidade da área: certificado da fundação palmares declarando a comunidade como quilombola; certidão do poder público local com declaração dos limites da área ocupada pela comunidade remanescente de quilombo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31" coordsize="21600,21600" o:spt="ole_rId2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1" type="_x0000_tole_rId231" style="width:20.25pt;height:18pt" filled="f" o:ole="">
                        <v:imagedata r:id="rId232" o:title=""/>
                      </v:shape>
                      <o:OLEObject Type="Embed" ProgID="" ShapeID="ole_rId231" DrawAspect="Content" ObjectID="_743079186" r:id="rId23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Termo de Imissão Provisória de Posse por comunidade indígena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33" coordsize="21600,21600" o:spt="ole_rId2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3" type="_x0000_tole_rId233" style="width:20.25pt;height:18pt" filled="f" o:ole="">
                        <v:imagedata r:id="rId234" o:title=""/>
                      </v:shape>
                      <o:OLEObject Type="Embed" ProgID="" ShapeID="ole_rId233" DrawAspect="Content" ObjectID="_1162749316" r:id="rId23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Declaração do chefe do Poder Executivo, sob as penas do artigo 299 do código penal, de que o ente federado é detentor da posse da área (documentação para início de obra antes da apresentação formal dos demais documentos necessários)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35" coordsize="21600,21600" o:spt="ole_rId2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5" type="_x0000_tole_rId235" style="width:20.25pt;height:18pt" filled="f" o:ole="">
                        <v:imagedata r:id="rId236" o:title=""/>
                      </v:shape>
                      <o:OLEObject Type="Embed" ProgID="" ShapeID="ole_rId235" DrawAspect="Content" ObjectID="_438145013" r:id="rId23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ontrato de doação ou contrato de cessão nos regimes da CDRU ou aforamento de SPU, quando a àrea for da União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37" coordsize="21600,21600" o:spt="ole_rId2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7" type="_x0000_tole_rId237" style="width:20.25pt;height:18pt" filled="f" o:ole="">
                        <v:imagedata r:id="rId238" o:title=""/>
                      </v:shape>
                      <o:OLEObject Type="Embed" ProgID="" ShapeID="ole_rId237" DrawAspect="Content" ObjectID="_1340962795" r:id="rId23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Portaria de autorização de obra, quando a área for da União e o processo de doação ou cessão ainda estiver tramitand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ção comprobatória da titularidade da área (marque a documentação pertinente à área avaliada que se encontra em posse do proponente)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9"/>
            </w:tblGrid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39" coordsize="21600,21600" o:spt="ole_rId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9" type="_x0000_tole_rId239" style="width:20.25pt;height:18pt" filled="f" o:ole="">
                        <v:imagedata r:id="rId240" o:title=""/>
                      </v:shape>
                      <o:OLEObject Type="Embed" ProgID="" ShapeID="ole_rId239" DrawAspect="Content" ObjectID="_29321025" r:id="rId23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Decreto de desapropriação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41" coordsize="21600,21600" o:spt="ole_rId2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1" type="_x0000_tole_rId241" style="width:20.25pt;height:18pt" filled="f" o:ole="">
                        <v:imagedata r:id="rId242" o:title=""/>
                      </v:shape>
                      <o:OLEObject Type="Embed" ProgID="" ShapeID="ole_rId241" DrawAspect="Content" ObjectID="_96372913" r:id="rId24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Imissão na posse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43" coordsize="21600,21600" o:spt="ole_rId2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3" type="_x0000_tole_rId243" style="width:20.25pt;height:18pt" filled="f" o:ole="">
                        <v:imagedata r:id="rId244" o:title=""/>
                      </v:shape>
                      <o:OLEObject Type="Embed" ProgID="" ShapeID="ole_rId243" DrawAspect="Content" ObjectID="_1015566437" r:id="rId24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ompromisso de compra e venda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45" coordsize="21600,21600" o:spt="ole_rId2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" type="_x0000_tole_rId245" style="width:20.25pt;height:18pt" filled="f" o:ole="">
                        <v:imagedata r:id="rId246" o:title=""/>
                      </v:shape>
                      <o:OLEObject Type="Embed" ProgID="" ShapeID="ole_rId245" DrawAspect="Content" ObjectID="_1506662423" r:id="rId24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Sentença favorável aos ocupantes, transitada em julgado, proferida em ação judicial de usucapiã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área é ZEIS?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8pt" filled="f" o:ole="">
                  <v:imagedata r:id="rId248" o:title=""/>
                </v:shape>
                <o:OLEObject Type="Embed" ProgID="" ShapeID="ole_rId247" DrawAspect="Content" ObjectID="_1760117503" r:id="rId24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8pt" filled="f" o:ole="">
                  <v:imagedata r:id="rId250" o:title=""/>
                </v:shape>
                <o:OLEObject Type="Embed" ProgID="" ShapeID="ole_rId249" DrawAspect="Content" ObjectID="_1409359674" r:id="rId24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mpo de ocupação da área (em anos)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0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9.5pt;height:18pt" filled="f" o:ole="">
                  <v:imagedata r:id="rId252" o:title=""/>
                </v:shape>
                <o:OLEObject Type="Embed" ProgID="" ShapeID="ole_rId251" DrawAspect="Content" ObjectID="_1961545527" r:id="rId251"/>
              </w:objec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Área de Intervenção situa-se em área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>
                <v:shape id="control_shape_3" o:allowincell="t" style="width:88.4pt;height:17.9pt" type="#_x0000_t75"/>
                <w:control r:id="rId253" w:name="DefaultOcxName132" w:shapeid="control_shape_3"/>
              </w:objec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averá reassentamento de famílias?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629657630" r:id="rId2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1698768978" r:id="rId2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Caracterização da área de Reassentamento - área a ser viabilizada por meio do MCMV</w:t>
      </w:r>
    </w:p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595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22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61.25pt;height:18pt" filled="f" o:ole="">
                  <v:imagedata r:id="rId259" o:title=""/>
                </v:shape>
                <o:OLEObject Type="Embed" ProgID="" ShapeID="ole_rId258" DrawAspect="Content" ObjectID="_898046038" r:id="rId258"/>
              </w:objec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98.75pt;height:18pt" filled="f" o:ole="">
                  <v:imagedata r:id="rId261" o:title=""/>
                </v:shape>
                <o:OLEObject Type="Embed" ProgID="" ShapeID="ole_rId260" DrawAspect="Content" ObjectID="_1089315486" r:id="rId260"/>
              </w:objec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22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61.25pt;height:18pt" filled="f" o:ole="">
                  <v:imagedata r:id="rId263" o:title=""/>
                </v:shape>
                <o:OLEObject Type="Embed" ProgID="" ShapeID="ole_rId262" DrawAspect="Content" ObjectID="_1282711521" r:id="rId262"/>
              </w:objec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área de Reassentamento é contígua em relação à área de habitação atual da população a ser reassentada?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738000548" r:id="rId2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067480919" r:id="rId2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stifique a escolha da área de Reassentament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>
                <v:shape id="control_shape_4" o:allowincell="t" style="width:173.9pt;height:71.15pt" type="#_x0000_t75"/>
                <w:control r:id="rId268" w:name="DefaultOcxName140" w:shapeid="control_shape_4"/>
              </w:objec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área de Reassentamento possui licenciamento ambiental?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.25pt;height:18pt" filled="f" o:ole="">
                  <v:imagedata r:id="rId270" o:title=""/>
                </v:shape>
                <o:OLEObject Type="Embed" ProgID="" ShapeID="ole_rId269" DrawAspect="Content" ObjectID="_1864211504" r:id="rId26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0.25pt;height:18pt" filled="f" o:ole="">
                  <v:imagedata r:id="rId272" o:title=""/>
                </v:shape>
                <o:OLEObject Type="Embed" ProgID="" ShapeID="ole_rId271" DrawAspect="Content" ObjectID="_1982165913" r:id="rId27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 se aplic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0.25pt;height:18pt" filled="f" o:ole="">
                  <v:imagedata r:id="rId274" o:title=""/>
                </v:shape>
                <o:OLEObject Type="Embed" ProgID="" ShapeID="ole_rId273" DrawAspect="Content" ObjectID="_286254061" r:id="rId27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, mas já foi feita solicitação ao órgão correspondent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0.25pt;height:18pt" filled="f" o:ole="">
                  <v:imagedata r:id="rId276" o:title=""/>
                </v:shape>
                <o:OLEObject Type="Embed" ProgID="" ShapeID="ole_rId275" DrawAspect="Content" ObjectID="_1107687495" r:id="rId27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á possui licenciamento Ambiental? Qual?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0.25pt;height:18pt" filled="f" o:ole="">
                  <v:imagedata r:id="rId278" o:title=""/>
                </v:shape>
                <o:OLEObject Type="Embed" ProgID="" ShapeID="ole_rId277" DrawAspect="Content" ObjectID="_1389235873" r:id="rId27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cença Prévi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.25pt;height:18pt" filled="f" o:ole="">
                  <v:imagedata r:id="rId280" o:title=""/>
                </v:shape>
                <o:OLEObject Type="Embed" ProgID="" ShapeID="ole_rId279" DrawAspect="Content" ObjectID="_998840116" r:id="rId27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cença de Instalação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o se caracteriza a área em questão(as opções não são excludentes, caso a área se caracterize como mista selecione as duas opções, pública e privada)?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0.25pt;height:18pt" filled="f" o:ole="">
                  <v:imagedata r:id="rId282" o:title=""/>
                </v:shape>
                <o:OLEObject Type="Embed" ProgID="" ShapeID="ole_rId281" DrawAspect="Content" ObjectID="_950704001" r:id="rId28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úblic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0.25pt;height:18pt" filled="f" o:ole="">
                  <v:imagedata r:id="rId284" o:title=""/>
                </v:shape>
                <o:OLEObject Type="Embed" ProgID="" ShapeID="ole_rId283" DrawAspect="Content" ObjectID="_771090566" r:id="rId28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ivada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 esfera do licenciamento?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2"/>
            </w:tblGrid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85" coordsize="21600,21600" o:spt="ole_rId2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5" type="_x0000_tole_rId285" style="width:20.25pt;height:18pt" filled="f" o:ole="">
                        <v:imagedata r:id="rId286" o:title=""/>
                      </v:shape>
                      <o:OLEObject Type="Embed" ProgID="" ShapeID="ole_rId285" DrawAspect="Content" ObjectID="_826054432" r:id="rId28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Municipal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87" coordsize="21600,21600" o:spt="ole_rId2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7" type="_x0000_tole_rId287" style="width:20.25pt;height:18pt" filled="f" o:ole="">
                        <v:imagedata r:id="rId288" o:title=""/>
                      </v:shape>
                      <o:OLEObject Type="Embed" ProgID="" ShapeID="ole_rId287" DrawAspect="Content" ObjectID="_1069143339" r:id="rId28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Estadual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89" coordsize="21600,21600" o:spt="ole_rId2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9" type="_x0000_tole_rId289" style="width:20.25pt;height:18pt" filled="f" o:ole="">
                        <v:imagedata r:id="rId290" o:title=""/>
                      </v:shape>
                      <o:OLEObject Type="Embed" ProgID="" ShapeID="ole_rId289" DrawAspect="Content" ObjectID="_998496807" r:id="rId28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Federal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91" coordsize="21600,21600" o:spt="ole_rId2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1" type="_x0000_tole_rId291" style="width:20.25pt;height:18pt" filled="f" o:ole="">
                        <v:imagedata r:id="rId292" o:title=""/>
                      </v:shape>
                      <o:OLEObject Type="Embed" ProgID="" ShapeID="ole_rId291" DrawAspect="Content" ObjectID="_1110080442" r:id="rId29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Não Identificad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ção comprobatória da titularidade da área (marque a documentação pertinente à área avaliada que se encontra em posse do proponente)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2"/>
            </w:tblGrid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93" coordsize="21600,21600" o:spt="ole_rId2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3" type="_x0000_tole_rId293" style="width:20.25pt;height:18pt" filled="f" o:ole="">
                        <v:imagedata r:id="rId294" o:title=""/>
                      </v:shape>
                      <o:OLEObject Type="Embed" ProgID="" ShapeID="ole_rId293" DrawAspect="Content" ObjectID="_737854843" r:id="rId29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ertidão emitida pelo cartório de registro de imóveis competente.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95" coordsize="21600,21600" o:spt="ole_rId2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5" type="_x0000_tole_rId295" style="width:20.25pt;height:18pt" filled="f" o:ole="">
                        <v:imagedata r:id="rId296" o:title=""/>
                      </v:shape>
                      <o:OLEObject Type="Embed" ProgID="" ShapeID="ole_rId295" DrawAspect="Content" ObjectID="_1172441185" r:id="rId29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Promessa formal de doação irretratável e irrevogável.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97" coordsize="21600,21600" o:spt="ole_rId2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7" type="_x0000_tole_rId297" style="width:20.25pt;height:18pt" filled="f" o:ole="">
                        <v:imagedata r:id="rId298" o:title=""/>
                      </v:shape>
                      <o:OLEObject Type="Embed" ProgID="" ShapeID="ole_rId297" DrawAspect="Content" ObjectID="_627088842" r:id="rId29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Ato do chefe do Poder Executivo ou titular do órgão detentor de delegação para tanto.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99" coordsize="21600,21600" o:spt="ole_rId2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9" type="_x0000_tole_rId299" style="width:20.25pt;height:18pt" filled="f" o:ole="">
                        <v:imagedata r:id="rId300" o:title=""/>
                      </v:shape>
                      <o:OLEObject Type="Embed" ProgID="" ShapeID="ole_rId299" DrawAspect="Content" ObjectID="_1700688949" r:id="rId29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ontrato ou compromisso irretratável e irrevogável de constituição de direito real sobre o imóvel, na forma de cessão de uso, concessão de direito real de uso, concessão de uso especial para fins de moradia, aforamento ou direito de superfície.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301" coordsize="21600,21600" o:spt="ole_rId3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1" type="_x0000_tole_rId301" style="width:20.25pt;height:18pt" filled="f" o:ole="">
                        <v:imagedata r:id="rId302" o:title=""/>
                      </v:shape>
                      <o:OLEObject Type="Embed" ProgID="" ShapeID="ole_rId301" DrawAspect="Content" ObjectID="_382179457" r:id="rId30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No caso de comunidade remanescente de quilombo que ainda não tenha documentação de titularidade da área: certificado da fundação palmares declarando a comunidade como quilombola; certidão do poder público local com declaração dos limites da área ocupada pela comunidade remanescente de quilombo.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303" coordsize="21600,21600" o:spt="ole_rId3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3" type="_x0000_tole_rId303" style="width:20.25pt;height:18pt" filled="f" o:ole="">
                        <v:imagedata r:id="rId304" o:title=""/>
                      </v:shape>
                      <o:OLEObject Type="Embed" ProgID="" ShapeID="ole_rId303" DrawAspect="Content" ObjectID="_1142144982" r:id="rId30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Termo de Imissão Provisória de Posse por comunidade indígena.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305" coordsize="21600,21600" o:spt="ole_rId3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5" type="_x0000_tole_rId305" style="width:20.25pt;height:18pt" filled="f" o:ole="">
                        <v:imagedata r:id="rId306" o:title=""/>
                      </v:shape>
                      <o:OLEObject Type="Embed" ProgID="" ShapeID="ole_rId305" DrawAspect="Content" ObjectID="_815180633" r:id="rId30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Declaração do chefe do Poder Executivo, sob as penas do artigo 299 do código penal, de que o ente federado é detentor da posse da área (documentação para início de obra antes da apresentação formal dos demais documentos necessários).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307" coordsize="21600,21600" o:spt="ole_rId3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7" type="_x0000_tole_rId307" style="width:20.25pt;height:18pt" filled="f" o:ole="">
                        <v:imagedata r:id="rId308" o:title=""/>
                      </v:shape>
                      <o:OLEObject Type="Embed" ProgID="" ShapeID="ole_rId307" DrawAspect="Content" ObjectID="_2111858669" r:id="rId30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ontrato de doação ou contrato de cessão nos regimes da CDRU ou aforamento de SPU, quando a àrea for da União.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309" coordsize="21600,21600" o:spt="ole_rId3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9" type="_x0000_tole_rId309" style="width:20.25pt;height:18pt" filled="f" o:ole="">
                        <v:imagedata r:id="rId310" o:title=""/>
                      </v:shape>
                      <o:OLEObject Type="Embed" ProgID="" ShapeID="ole_rId309" DrawAspect="Content" ObjectID="_1869624069" r:id="rId30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Portaria de autorização de obra, quando a área for da União e o processo de doação ou cessão ainda estiver tramitand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ção comprobatória da titularidade da área (marque a documentação pertinente à área avaliada que se encontra em posse do proponente)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2"/>
            </w:tblGrid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311" coordsize="21600,21600" o:spt="ole_rId3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1" type="_x0000_tole_rId311" style="width:20.25pt;height:18pt" filled="f" o:ole="">
                        <v:imagedata r:id="rId312" o:title=""/>
                      </v:shape>
                      <o:OLEObject Type="Embed" ProgID="" ShapeID="ole_rId311" DrawAspect="Content" ObjectID="_2122733410" r:id="rId31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Decreto de desapropriação.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313" coordsize="21600,21600" o:spt="ole_rId3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3" type="_x0000_tole_rId313" style="width:20.25pt;height:18pt" filled="f" o:ole="">
                        <v:imagedata r:id="rId314" o:title=""/>
                      </v:shape>
                      <o:OLEObject Type="Embed" ProgID="" ShapeID="ole_rId313" DrawAspect="Content" ObjectID="_2002878927" r:id="rId31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Imissão na posse.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315" coordsize="21600,21600" o:spt="ole_rId3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5" type="_x0000_tole_rId315" style="width:20.25pt;height:18pt" filled="f" o:ole="">
                        <v:imagedata r:id="rId316" o:title=""/>
                      </v:shape>
                      <o:OLEObject Type="Embed" ProgID="" ShapeID="ole_rId315" DrawAspect="Content" ObjectID="_168927265" r:id="rId31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ompromisso de compra e vend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Área de Reassentamento situa-se em áre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>
                <v:shape id="control_shape_5" o:allowincell="t" style="width:88.4pt;height:17.9pt" type="#_x0000_t75"/>
                <w:control r:id="rId317" w:name="DefaultOcxName165" w:shapeid="control_shape_5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Composição do Investimento (obras/serviços necessários) - Urbanização integrada</w:t>
      </w:r>
    </w:p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7"/>
        <w:gridCol w:w="2747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jetos, assistência técnica, mão-de-obra das famílias beneficiadas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25pt;height:18pt" filled="f" o:ole="">
                  <v:imagedata r:id="rId319" o:title=""/>
                </v:shape>
                <o:OLEObject Type="Embed" ProgID="" ShapeID="ole_rId318" DrawAspect="Content" ObjectID="_907273399" r:id="rId3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.25pt;height:18pt" filled="f" o:ole="">
                  <v:imagedata r:id="rId321" o:title=""/>
                </v:shape>
                <o:OLEObject Type="Embed" ProgID="" ShapeID="ole_rId320" DrawAspect="Content" ObjectID="_2002631296" r:id="rId3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9.5pt;height:18pt" filled="f" o:ole="">
                  <v:imagedata r:id="rId323" o:title=""/>
                </v:shape>
                <o:OLEObject Type="Embed" ProgID="" ShapeID="ole_rId322" DrawAspect="Content" ObjectID="_364666785" r:id="rId322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9.5pt;height:18pt" filled="f" o:ole="">
                  <v:imagedata r:id="rId325" o:title=""/>
                </v:shape>
                <o:OLEObject Type="Embed" ProgID="" ShapeID="ole_rId324" DrawAspect="Content" ObjectID="_1344418469" r:id="rId324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s preliminares, instalacao de canteiro, mobilização e desmobilização, administração local e gerenciamento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.25pt;height:18pt" filled="f" o:ole="">
                  <v:imagedata r:id="rId327" o:title=""/>
                </v:shape>
                <o:OLEObject Type="Embed" ProgID="" ShapeID="ole_rId326" DrawAspect="Content" ObjectID="_1175031794" r:id="rId3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.25pt;height:18pt" filled="f" o:ole="">
                  <v:imagedata r:id="rId329" o:title=""/>
                </v:shape>
                <o:OLEObject Type="Embed" ProgID="" ShapeID="ole_rId328" DrawAspect="Content" ObjectID="_1598181479" r:id="rId3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9.5pt;height:18pt" filled="f" o:ole="">
                  <v:imagedata r:id="rId331" o:title=""/>
                </v:shape>
                <o:OLEObject Type="Embed" ProgID="" ShapeID="ole_rId330" DrawAspect="Content" ObjectID="_661966276" r:id="rId330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9.5pt;height:18pt" filled="f" o:ole="">
                  <v:imagedata r:id="rId333" o:title=""/>
                </v:shape>
                <o:OLEObject Type="Embed" ProgID="" ShapeID="ole_rId332" DrawAspect="Content" ObjectID="_2830368" r:id="rId332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denização de Benfeitorias e despesas com Aluguel provisório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0.25pt;height:18pt" filled="f" o:ole="">
                  <v:imagedata r:id="rId335" o:title=""/>
                </v:shape>
                <o:OLEObject Type="Embed" ProgID="" ShapeID="ole_rId334" DrawAspect="Content" ObjectID="_980698358" r:id="rId3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8pt" filled="f" o:ole="">
                  <v:imagedata r:id="rId337" o:title=""/>
                </v:shape>
                <o:OLEObject Type="Embed" ProgID="" ShapeID="ole_rId336" DrawAspect="Content" ObjectID="_1187717033" r:id="rId3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49.5pt;height:18pt" filled="f" o:ole="">
                  <v:imagedata r:id="rId339" o:title=""/>
                </v:shape>
                <o:OLEObject Type="Embed" ProgID="" ShapeID="ole_rId338" DrawAspect="Content" ObjectID="_696043496" r:id="rId338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49.5pt;height:18pt" filled="f" o:ole="">
                  <v:imagedata r:id="rId341" o:title=""/>
                </v:shape>
                <o:OLEObject Type="Embed" ProgID="" ShapeID="ole_rId340" DrawAspect="Content" ObjectID="_1662224775" r:id="rId340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rreno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.25pt;height:18pt" filled="f" o:ole="">
                  <v:imagedata r:id="rId343" o:title=""/>
                </v:shape>
                <o:OLEObject Type="Embed" ProgID="" ShapeID="ole_rId342" DrawAspect="Content" ObjectID="_1307704431" r:id="rId3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25pt;height:18pt" filled="f" o:ole="">
                  <v:imagedata r:id="rId345" o:title=""/>
                </v:shape>
                <o:OLEObject Type="Embed" ProgID="" ShapeID="ole_rId344" DrawAspect="Content" ObjectID="_36431787" r:id="rId3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9.5pt;height:18pt" filled="f" o:ole="">
                  <v:imagedata r:id="rId347" o:title=""/>
                </v:shape>
                <o:OLEObject Type="Embed" ProgID="" ShapeID="ole_rId346" DrawAspect="Content" ObjectID="_963847611" r:id="rId346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49.5pt;height:18pt" filled="f" o:ole="">
                  <v:imagedata r:id="rId349" o:title=""/>
                </v:shape>
                <o:OLEObject Type="Embed" ProgID="" ShapeID="ole_rId348" DrawAspect="Content" ObjectID="_1371661979" r:id="rId348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rraplenagem e Proteção, contenção e estabilização do solo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.25pt;height:18pt" filled="f" o:ole="">
                  <v:imagedata r:id="rId351" o:title=""/>
                </v:shape>
                <o:OLEObject Type="Embed" ProgID="" ShapeID="ole_rId350" DrawAspect="Content" ObjectID="_1022240020" r:id="rId3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.25pt;height:18pt" filled="f" o:ole="">
                  <v:imagedata r:id="rId353" o:title=""/>
                </v:shape>
                <o:OLEObject Type="Embed" ProgID="" ShapeID="ole_rId352" DrawAspect="Content" ObjectID="_755227328" r:id="rId3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9.5pt;height:18pt" filled="f" o:ole="">
                  <v:imagedata r:id="rId355" o:title=""/>
                </v:shape>
                <o:OLEObject Type="Embed" ProgID="" ShapeID="ole_rId354" DrawAspect="Content" ObjectID="_1003639955" r:id="rId354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9.5pt;height:18pt" filled="f" o:ole="">
                  <v:imagedata r:id="rId357" o:title=""/>
                </v:shape>
                <o:OLEObject Type="Embed" ProgID="" ShapeID="ole_rId356" DrawAspect="Content" ObjectID="_1176163845" r:id="rId356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bastecimento de água, Esgotamento sanitário, Drenagem pluvial e Resíduos sólidos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.25pt;height:18pt" filled="f" o:ole="">
                  <v:imagedata r:id="rId359" o:title=""/>
                </v:shape>
                <o:OLEObject Type="Embed" ProgID="" ShapeID="ole_rId358" DrawAspect="Content" ObjectID="_1406009862" r:id="rId3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.25pt;height:18pt" filled="f" o:ole="">
                  <v:imagedata r:id="rId361" o:title=""/>
                </v:shape>
                <o:OLEObject Type="Embed" ProgID="" ShapeID="ole_rId360" DrawAspect="Content" ObjectID="_72142591" r:id="rId3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9.5pt;height:18pt" filled="f" o:ole="">
                  <v:imagedata r:id="rId363" o:title=""/>
                </v:shape>
                <o:OLEObject Type="Embed" ProgID="" ShapeID="ole_rId362" DrawAspect="Content" ObjectID="_1273537025" r:id="rId362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9.5pt;height:18pt" filled="f" o:ole="">
                  <v:imagedata r:id="rId365" o:title=""/>
                </v:shape>
                <o:OLEObject Type="Embed" ProgID="" ShapeID="ole_rId364" DrawAspect="Content" ObjectID="_17843966" r:id="rId364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vimentação e obras viárias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0.25pt;height:18pt" filled="f" o:ole="">
                  <v:imagedata r:id="rId367" o:title=""/>
                </v:shape>
                <o:OLEObject Type="Embed" ProgID="" ShapeID="ole_rId366" DrawAspect="Content" ObjectID="_2025293577" r:id="rId3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.25pt;height:18pt" filled="f" o:ole="">
                  <v:imagedata r:id="rId369" o:title=""/>
                </v:shape>
                <o:OLEObject Type="Embed" ProgID="" ShapeID="ole_rId368" DrawAspect="Content" ObjectID="_872114007" r:id="rId3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49.5pt;height:18pt" filled="f" o:ole="">
                  <v:imagedata r:id="rId371" o:title=""/>
                </v:shape>
                <o:OLEObject Type="Embed" ProgID="" ShapeID="ole_rId370" DrawAspect="Content" ObjectID="_377692137" r:id="rId370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9.5pt;height:18pt" filled="f" o:ole="">
                  <v:imagedata r:id="rId373" o:title=""/>
                </v:shape>
                <o:OLEObject Type="Embed" ProgID="" ShapeID="ole_rId372" DrawAspect="Content" ObjectID="_2087215428" r:id="rId372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cuperação ou melhoria de unidades habitacionais e instalações hidraulico-sanitárias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.25pt;height:18pt" filled="f" o:ole="">
                  <v:imagedata r:id="rId375" o:title=""/>
                </v:shape>
                <o:OLEObject Type="Embed" ProgID="" ShapeID="ole_rId374" DrawAspect="Content" ObjectID="_945812954" r:id="rId3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2027264908" r:id="rId37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49.5pt;height:18pt" filled="f" o:ole="">
                  <v:imagedata r:id="rId379" o:title=""/>
                </v:shape>
                <o:OLEObject Type="Embed" ProgID="" ShapeID="ole_rId378" DrawAspect="Content" ObjectID="_1700403370" r:id="rId378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9.5pt;height:18pt" filled="f" o:ole="">
                  <v:imagedata r:id="rId381" o:title=""/>
                </v:shape>
                <o:OLEObject Type="Embed" ProgID="" ShapeID="ole_rId380" DrawAspect="Content" ObjectID="_2136371521" r:id="rId380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quipamentos comunitários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1454160965" r:id="rId38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.25pt;height:18pt" filled="f" o:ole="">
                  <v:imagedata r:id="rId385" o:title=""/>
                </v:shape>
                <o:OLEObject Type="Embed" ProgID="" ShapeID="ole_rId384" DrawAspect="Content" ObjectID="_1397470601" r:id="rId3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9.5pt;height:18pt" filled="f" o:ole="">
                  <v:imagedata r:id="rId387" o:title=""/>
                </v:shape>
                <o:OLEObject Type="Embed" ProgID="" ShapeID="ole_rId386" DrawAspect="Content" ObjectID="_112768218" r:id="rId386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49.5pt;height:18pt" filled="f" o:ole="">
                  <v:imagedata r:id="rId389" o:title=""/>
                </v:shape>
                <o:OLEObject Type="Embed" ProgID="" ShapeID="ole_rId388" DrawAspect="Content" ObjectID="_416421176" r:id="rId388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cuperação de área degradada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.25pt;height:18pt" filled="f" o:ole="">
                  <v:imagedata r:id="rId391" o:title=""/>
                </v:shape>
                <o:OLEObject Type="Embed" ProgID="" ShapeID="ole_rId390" DrawAspect="Content" ObjectID="_98705179" r:id="rId39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.25pt;height:18pt" filled="f" o:ole="">
                  <v:imagedata r:id="rId393" o:title=""/>
                </v:shape>
                <o:OLEObject Type="Embed" ProgID="" ShapeID="ole_rId392" DrawAspect="Content" ObjectID="_108963582" r:id="rId39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49.5pt;height:18pt" filled="f" o:ole="">
                  <v:imagedata r:id="rId395" o:title=""/>
                </v:shape>
                <o:OLEObject Type="Embed" ProgID="" ShapeID="ole_rId394" DrawAspect="Content" ObjectID="_154521203" r:id="rId394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9.5pt;height:18pt" filled="f" o:ole="">
                  <v:imagedata r:id="rId397" o:title=""/>
                </v:shape>
                <o:OLEObject Type="Embed" ProgID="" ShapeID="ole_rId396" DrawAspect="Content" ObjectID="_748196886" r:id="rId396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gularização Fundiária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0.25pt;height:18pt" filled="f" o:ole="">
                  <v:imagedata r:id="rId399" o:title=""/>
                </v:shape>
                <o:OLEObject Type="Embed" ProgID="" ShapeID="ole_rId398" DrawAspect="Content" ObjectID="_872891727" r:id="rId39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.25pt;height:18pt" filled="f" o:ole="">
                  <v:imagedata r:id="rId401" o:title=""/>
                </v:shape>
                <o:OLEObject Type="Embed" ProgID="" ShapeID="ole_rId400" DrawAspect="Content" ObjectID="_1830184741" r:id="rId40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49.5pt;height:18pt" filled="f" o:ole="">
                  <v:imagedata r:id="rId403" o:title=""/>
                </v:shape>
                <o:OLEObject Type="Embed" ProgID="" ShapeID="ole_rId402" DrawAspect="Content" ObjectID="_839029543" r:id="rId402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49.5pt;height:18pt" filled="f" o:ole="">
                  <v:imagedata r:id="rId405" o:title=""/>
                </v:shape>
                <o:OLEObject Type="Embed" ProgID="" ShapeID="ole_rId404" DrawAspect="Content" ObjectID="_2096335554" r:id="rId404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abalho social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0.25pt;height:18pt" filled="f" o:ole="">
                  <v:imagedata r:id="rId407" o:title=""/>
                </v:shape>
                <o:OLEObject Type="Embed" ProgID="" ShapeID="ole_rId406" DrawAspect="Content" ObjectID="_2133869221" r:id="rId40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0.25pt;height:18pt" filled="f" o:ole="">
                  <v:imagedata r:id="rId409" o:title=""/>
                </v:shape>
                <o:OLEObject Type="Embed" ProgID="" ShapeID="ole_rId408" DrawAspect="Content" ObjectID="_560796823" r:id="rId40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9.5pt;height:18pt" filled="f" o:ole="">
                  <v:imagedata r:id="rId411" o:title=""/>
                </v:shape>
                <o:OLEObject Type="Embed" ProgID="" ShapeID="ole_rId410" DrawAspect="Content" ObjectID="_757416547" r:id="rId410"/>
              </w:objec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9.5pt;height:18pt" filled="f" o:ole="">
                  <v:imagedata r:id="rId413" o:title=""/>
                </v:shape>
                <o:OLEObject Type="Embed" ProgID="" ShapeID="ole_rId412" DrawAspect="Content" ObjectID="_1187586832" r:id="rId412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Composição do Investimento (obras/serviços necessários) - Produção habitacional (PMCMV)</w:t>
      </w:r>
    </w:p>
    <w:tbl>
      <w:tblPr>
        <w:tblW w:w="85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7"/>
        <w:gridCol w:w="2737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ou edificação de unidades habitacionais na área de intervenção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0.25pt;height:18pt" filled="f" o:ole="">
                  <v:imagedata r:id="rId415" o:title=""/>
                </v:shape>
                <o:OLEObject Type="Embed" ProgID="" ShapeID="ole_rId414" DrawAspect="Content" ObjectID="_793143376" r:id="rId4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0.25pt;height:18pt" filled="f" o:ole="">
                  <v:imagedata r:id="rId417" o:title=""/>
                </v:shape>
                <o:OLEObject Type="Embed" ProgID="" ShapeID="ole_rId416" DrawAspect="Content" ObjectID="_1606433010" r:id="rId4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9.5pt;height:18pt" filled="f" o:ole="">
                  <v:imagedata r:id="rId419" o:title=""/>
                </v:shape>
                <o:OLEObject Type="Embed" ProgID="" ShapeID="ole_rId418" DrawAspect="Content" ObjectID="_85720674" r:id="rId418"/>
              </w:objec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49.5pt;height:18pt" filled="f" o:ole="">
                  <v:imagedata r:id="rId421" o:title=""/>
                </v:shape>
                <o:OLEObject Type="Embed" ProgID="" ShapeID="ole_rId420" DrawAspect="Content" ObjectID="_2723668" r:id="rId420"/>
              </w:objec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ou edificação de unidades habitacionais na área de reassentamento, inclusive terreno com infraestrutura interna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0.25pt;height:18pt" filled="f" o:ole="">
                  <v:imagedata r:id="rId423" o:title=""/>
                </v:shape>
                <o:OLEObject Type="Embed" ProgID="" ShapeID="ole_rId422" DrawAspect="Content" ObjectID="_1302891408" r:id="rId4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0.25pt;height:18pt" filled="f" o:ole="">
                  <v:imagedata r:id="rId425" o:title=""/>
                </v:shape>
                <o:OLEObject Type="Embed" ProgID="" ShapeID="ole_rId424" DrawAspect="Content" ObjectID="_794723234" r:id="rId4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49.5pt;height:18pt" filled="f" o:ole="">
                  <v:imagedata r:id="rId427" o:title=""/>
                </v:shape>
                <o:OLEObject Type="Embed" ProgID="" ShapeID="ole_rId426" DrawAspect="Content" ObjectID="_1881084048" r:id="rId426"/>
              </w:objec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49.5pt;height:18pt" filled="f" o:ole="">
                  <v:imagedata r:id="rId429" o:title=""/>
                </v:shape>
                <o:OLEObject Type="Embed" ProgID="" ShapeID="ole_rId428" DrawAspect="Content" ObjectID="_210049961" r:id="rId428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nformações da área de intervenção e da Proposta</w:t>
      </w:r>
    </w:p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4"/>
        <w:gridCol w:w="4070"/>
      </w:tblGrid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tuação atual da Área de Intervenção e da Área de Reassentamento (caso haja)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pectos físicos-ambientais da(s) área(s) (relevo,hidrografia, tipo de solo, dimensão da área, localização geográfica)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98.75pt;height:18pt" filled="f" o:ole="">
                  <v:imagedata r:id="rId431" o:title=""/>
                </v:shape>
                <o:OLEObject Type="Embed" ProgID="" ShapeID="ole_rId430" DrawAspect="Content" ObjectID="_1237508138" r:id="rId430"/>
              </w:objec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crição da situação fundiária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98.75pt;height:18pt" filled="f" o:ole="">
                  <v:imagedata r:id="rId433" o:title=""/>
                </v:shape>
                <o:OLEObject Type="Embed" ProgID="" ShapeID="ole_rId432" DrawAspect="Content" ObjectID="_1810308832" r:id="rId432"/>
              </w:objec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tuação sócio-ecônomica das famílias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98.75pt;height:18pt" filled="f" o:ole="">
                  <v:imagedata r:id="rId435" o:title=""/>
                </v:shape>
                <o:OLEObject Type="Embed" ProgID="" ShapeID="ole_rId434" DrawAspect="Content" ObjectID="_1188753333" r:id="rId434"/>
              </w:objec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logia das unidades habitacionais (tipo de construção existente e sua distribuição no espaço)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98.75pt;height:18pt" filled="f" o:ole="">
                  <v:imagedata r:id="rId437" o:title=""/>
                </v:shape>
                <o:OLEObject Type="Embed" ProgID="" ShapeID="ole_rId436" DrawAspect="Content" ObjectID="_1319063170" r:id="rId436"/>
              </w:objec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fra-estrutura e equipamentos urbanos existentes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98.75pt;height:18pt" filled="f" o:ole="">
                  <v:imagedata r:id="rId439" o:title=""/>
                </v:shape>
                <o:OLEObject Type="Embed" ProgID="" ShapeID="ole_rId438" DrawAspect="Content" ObjectID="_426326868" r:id="rId438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4"/>
        <w:gridCol w:w="4070"/>
      </w:tblGrid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posta para a Área de Intervenção e para a Área de Reassentamento (caso haja)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cepção geral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98.75pt;height:18pt" filled="f" o:ole="">
                  <v:imagedata r:id="rId441" o:title=""/>
                </v:shape>
                <o:OLEObject Type="Embed" ProgID="" ShapeID="ole_rId440" DrawAspect="Content" ObjectID="_1908060510" r:id="rId440"/>
              </w:objec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pectos físicos-ambientais da área ( relevo, hidrografia, tipo de solo, dimensão da área, localização geográfica, flora, fauna etc)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98.75pt;height:18pt" filled="f" o:ole="">
                  <v:imagedata r:id="rId443" o:title=""/>
                </v:shape>
                <o:OLEObject Type="Embed" ProgID="" ShapeID="ole_rId442" DrawAspect="Content" ObjectID="_460799323" r:id="rId442"/>
              </w:objec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logia das unidades habitacionais propostas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98.75pt;height:18pt" filled="f" o:ole="">
                  <v:imagedata r:id="rId445" o:title=""/>
                </v:shape>
                <o:OLEObject Type="Embed" ProgID="" ShapeID="ole_rId444" DrawAspect="Content" ObjectID="_1701584072" r:id="rId444"/>
              </w:objec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Área média das unidades/lotes propostos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98.75pt;height:18pt" filled="f" o:ole="">
                  <v:imagedata r:id="rId447" o:title=""/>
                </v:shape>
                <o:OLEObject Type="Embed" ProgID="" ShapeID="ole_rId446" DrawAspect="Content" ObjectID="_1253665566" r:id="rId446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nex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B22222"/>
          <w:sz w:val="18"/>
          <w:szCs w:val="18"/>
          <w:lang w:eastAsia="pt-BR"/>
        </w:rPr>
        <w:t>Tamanho máximo dos arquivos: 2Mbytes.</w:t>
        <w:br/>
        <w:t>Extensão das fotos: .jpg, .jpeg, gif ou png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to 01: Área de Intervenção *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to 02: Habitação Padrão da Área *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to 03: Vista Aérea para Situar Áreas de Intervenção e Reassentamen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* Campos obrigatóri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584" w:type="dxa"/>
        <w:jc w:val="left"/>
        <w:tblInd w:w="-45" w:type="dxa"/>
        <w:tblLayout w:type="fixed"/>
        <w:tblCellMar>
          <w:top w:w="450" w:type="dxa"/>
          <w:left w:w="0" w:type="dxa"/>
          <w:bottom w:w="0" w:type="dxa"/>
          <w:right w:w="0" w:type="dxa"/>
        </w:tblCellMar>
      </w:tblPr>
      <w:tblGrid>
        <w:gridCol w:w="8584"/>
      </w:tblGrid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sz w:val="23"/>
                <w:szCs w:val="23"/>
                <w:lang w:eastAsia="pt-BR"/>
              </w:rPr>
              <w:t>Nota de Responsabilidade Pelo Preenchimento das Informações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50"/>
              <w:jc w:val="both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pt-BR"/>
              </w:rPr>
              <w:t xml:space="preserve">Encaminho a presente Carta-consulta, contendo as informações necessárias à realização dos processos de enquadramento e seleção de proposta formulada no âmbito deste Programa na forma do Manual para Apresentação de Propostas do Ministério das Cidades e demais normas complementares que regem a transferência obrigatória de recursos da União, declarando, neste ato, possuir pleno conhecimento e observar estritamente o cumprimento das mesmas. 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50"/>
              <w:jc w:val="both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pt-BR"/>
              </w:rPr>
              <w:t>Nota: serão pedidos, no momento adequado, os documentos comprobatórios das informações prestadas acima com o risco de impugnar uma eventual seleção deste pedid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1095" w:dyaOrig="45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.75pt;height:22.5pt" filled="f" o:ole="">
            <v:imagedata r:id="rId449" o:title=""/>
          </v:shape>
          <o:OLEObject Type="Embed" ProgID="" ShapeID="ole_rId448" DrawAspect="Content" ObjectID="_121120374" r:id="rId448"/>
        </w:objec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t-BR"/>
        </w:rPr>
        <w:t>Setor de Autarquias Sul, quadra 01, lote 06, Bloco H - Telefone: (61) 2108-100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5.wmf"/><Relationship Id="rId53" Type="http://schemas.openxmlformats.org/officeDocument/2006/relationships/control" Target="activeX/activeX2.xml"/><Relationship Id="rId54" Type="http://schemas.openxmlformats.org/officeDocument/2006/relationships/oleObject" Target="embeddings/oleObject26.bin"/><Relationship Id="rId55" Type="http://schemas.openxmlformats.org/officeDocument/2006/relationships/image" Target="media/image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6.wmf"/><Relationship Id="rId76" Type="http://schemas.openxmlformats.org/officeDocument/2006/relationships/control" Target="activeX/activeX3.xml"/><Relationship Id="rId77" Type="http://schemas.openxmlformats.org/officeDocument/2006/relationships/oleObject" Target="embeddings/oleObject37.bin"/><Relationship Id="rId78" Type="http://schemas.openxmlformats.org/officeDocument/2006/relationships/image" Target="media/image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3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3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.wmf"/><Relationship Id="rId253" Type="http://schemas.openxmlformats.org/officeDocument/2006/relationships/control" Target="activeX/activeX4.xml"/><Relationship Id="rId254" Type="http://schemas.openxmlformats.org/officeDocument/2006/relationships/oleObject" Target="embeddings/oleObject125.bin"/><Relationship Id="rId255" Type="http://schemas.openxmlformats.org/officeDocument/2006/relationships/image" Target="media/image3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3.wmf"/><Relationship Id="rId268" Type="http://schemas.openxmlformats.org/officeDocument/2006/relationships/control" Target="activeX/activeX5.xml"/><Relationship Id="rId269" Type="http://schemas.openxmlformats.org/officeDocument/2006/relationships/oleObject" Target="embeddings/oleObject132.bin"/><Relationship Id="rId270" Type="http://schemas.openxmlformats.org/officeDocument/2006/relationships/image" Target="media/image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3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4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4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4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4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4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4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4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4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4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4.wmf"/><Relationship Id="rId317" Type="http://schemas.openxmlformats.org/officeDocument/2006/relationships/control" Target="activeX/activeX6.xml"/><Relationship Id="rId318" Type="http://schemas.openxmlformats.org/officeDocument/2006/relationships/oleObject" Target="embeddings/oleObject156.bin"/><Relationship Id="rId319" Type="http://schemas.openxmlformats.org/officeDocument/2006/relationships/image" Target="media/image3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1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3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1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3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1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1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1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3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1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3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1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1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3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3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1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1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3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3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1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1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3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3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3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1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1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3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3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1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1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3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3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3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1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1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7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7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7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7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7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7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7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7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2.wmf"/><Relationship Id="rId450" Type="http://schemas.openxmlformats.org/officeDocument/2006/relationships/numbering" Target="numbering.xml"/><Relationship Id="rId451" Type="http://schemas.openxmlformats.org/officeDocument/2006/relationships/fontTable" Target="fontTable.xml"/><Relationship Id="rId452" Type="http://schemas.openxmlformats.org/officeDocument/2006/relationships/settings" Target="settings.xml"/><Relationship Id="rId4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17:00Z</dcterms:created>
  <dc:creator>ARAÚJO</dc:creator>
  <dc:description/>
  <dc:language>en-US</dc:language>
  <cp:lastModifiedBy>ARAÚJO</cp:lastModifiedBy>
  <dcterms:modified xsi:type="dcterms:W3CDTF">2010-06-24T19:31:00Z</dcterms:modified>
  <cp:revision>1</cp:revision>
  <dc:subject/>
  <dc:title/>
</cp:coreProperties>
</file>