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0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Urbanização, Regularização e Integração de Assentamentos Precários - FNH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  <w:t>Ação: Apoio à Melhoria das condições de habitabilidad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  <w:t xml:space="preserve">Modalidade: </w:t>
      </w:r>
      <w:r>
        <w:rPr>
          <w:rFonts w:eastAsia="Times New Roman" w:cs="Verdana" w:ascii="Verdana" w:hAnsi="Verdana"/>
          <w:b/>
          <w:bCs/>
          <w:caps/>
          <w:spacing w:val="15"/>
          <w:sz w:val="20"/>
          <w:szCs w:val="20"/>
          <w:lang w:eastAsia="pt-BR"/>
        </w:rPr>
        <w:t>Urbanização de Assentamentos Precári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Cadastrar informações sobre o Município</w:t>
      </w:r>
    </w:p>
    <w:tbl>
      <w:tblPr>
        <w:tblW w:w="85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9"/>
        <w:gridCol w:w="3635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unicípio: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8.4pt;height:17.9pt" type="#_x0000_t75"/>
                <w:control r:id="rId2" w:name="DefaultOcxName1" w:shapeid="control_shape_0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Dados Financeiros da Proposta</w:t>
      </w:r>
    </w:p>
    <w:tbl>
      <w:tblPr>
        <w:tblW w:w="859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6012"/>
        <w:gridCol w:w="8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Valor de repasse da urbanização integrada (R$):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174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7pt;height:18pt" filled="f" o:ole="">
                  <v:imagedata r:id="rId4" o:title=""/>
                </v:shape>
                <o:OLEObject Type="Embed" ProgID="" ShapeID="ole_rId3" DrawAspect="Content" ObjectID="_1006757507" r:id="rId3"/>
              </w:objec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or do investimento da produção habitacional - MCMV (R$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17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7pt;height:18pt" filled="f" o:ole="">
                  <v:imagedata r:id="rId6" o:title=""/>
                </v:shape>
                <o:OLEObject Type="Embed" ProgID="" ShapeID="ole_rId5" DrawAspect="Content" ObjectID="_144734816" r:id="rId5"/>
              </w:objec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or de contrapartida da Urbanização Integrada(R$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17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7pt;height:18pt" filled="f" o:ole="">
                  <v:imagedata r:id="rId8" o:title=""/>
                </v:shape>
                <o:OLEObject Type="Embed" ProgID="" ShapeID="ole_rId7" DrawAspect="Content" ObjectID="_381420889" r:id="rId7"/>
              </w:object>
            </w:r>
            <w:r>
              <w:rPr>
                <w:rFonts w:eastAsia="Times New Roman" w:cs="Verdana" w:ascii="Verdana" w:hAnsi="Verdana"/>
                <w:color w:val="FF0000"/>
                <w:spacing w:val="15"/>
                <w:sz w:val="17"/>
                <w:szCs w:val="17"/>
                <w:lang w:eastAsia="pt-BR"/>
              </w:rPr>
              <w:t>Para contrapartida zero, deixar em branco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or total do investimento (R$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17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7pt;height:18pt" filled="f" o:ole="">
                  <v:imagedata r:id="rId10" o:title=""/>
                </v:shape>
                <o:OLEObject Type="Embed" ProgID="" ShapeID="ole_rId9" DrawAspect="Content" ObjectID="_1506823249" r:id="rId9"/>
              </w:objec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Qual a prioridade em relação às outras propostas apresentadas nesta modalidade?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776501957" r:id="rId1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656399355" r:id="rId1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Caracterização das propostas de intervenção</w:t>
      </w:r>
    </w:p>
    <w:tbl>
      <w:tblPr>
        <w:tblW w:w="86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7"/>
        <w:gridCol w:w="5527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m qual das caracterizações ao lado sua proposta melhor se enquadra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2078704676" r:id="rId1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plementação de obras iniciadas na primeira edição do Programa de Aceleração do Crescimento - PAC 1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587945276" r:id="rId1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construção pós desastres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104456047" r:id="rId1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liminação de riscos de deslizamento - em áreas de encosta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902414996" r:id="rId2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itigação de danos ao meio ambiente - áreas de mananciais de preservação ambiental, de preservação permanente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1337491862" r:id="rId2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liminação de gargalos na infraestrutura logística do país - rodovias, hidrovias, ferrovias, portos, aeroportos, energia, água tratada e esgot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Caracterização Social e Técnica da Proposta</w:t>
      </w:r>
    </w:p>
    <w:tbl>
      <w:tblPr>
        <w:tblW w:w="86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6"/>
        <w:gridCol w:w="4618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Qual o tipo de assentamento precários?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1857464425" r:id="rId2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vela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189808237" r:id="rId2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rtiço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2015860381" r:id="rId2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oteamento irregular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1219741498" r:id="rId3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junto habitacional degradado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nda média das famílias beneficiadas em R$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174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7pt;height:18pt" filled="f" o:ole="">
                  <v:imagedata r:id="rId34" o:title=""/>
                </v:shape>
                <o:OLEObject Type="Embed" ProgID="" ShapeID="ole_rId33" DrawAspect="Content" ObjectID="_933068817" r:id="rId33"/>
              </w:objec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ínimo de 60% das famílias beneficiadas pelo projeto possuem renda familiar de até R$ 1.395,00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77382933" r:id="rId3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989556891" r:id="rId3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imativa do número de famílias beneficiadas com habitação na área de Intervenção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61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0.75pt;height:18pt" filled="f" o:ole="">
                  <v:imagedata r:id="rId40" o:title=""/>
                </v:shape>
                <o:OLEObject Type="Embed" ProgID="" ShapeID="ole_rId39" DrawAspect="Content" ObjectID="_2056226381" r:id="rId39"/>
              </w:objec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imativa do número de famílias beneficiadas com habitação na área de reassentamento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61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0.75pt;height:18pt" filled="f" o:ole="">
                  <v:imagedata r:id="rId42" o:title=""/>
                </v:shape>
                <o:OLEObject Type="Embed" ProgID="" ShapeID="ole_rId41" DrawAspect="Content" ObjectID="_595285469" r:id="rId41"/>
              </w:objec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imativa do número de famílias beneficiadas apenas com a urbanização integrada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61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0.75pt;height:18pt" filled="f" o:ole="">
                  <v:imagedata r:id="rId44" o:title=""/>
                </v:shape>
                <o:OLEObject Type="Embed" ProgID="" ShapeID="ole_rId43" DrawAspect="Content" ObjectID="_1827186803" r:id="rId43"/>
              </w:objec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imativa do número total de famílias beneficiadas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61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0.75pt;height:18pt" filled="f" o:ole="">
                  <v:imagedata r:id="rId46" o:title=""/>
                </v:shape>
                <o:OLEObject Type="Embed" ProgID="" ShapeID="ole_rId45" DrawAspect="Content" ObjectID="_1598247943" r:id="rId45"/>
              </w:objec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scrição da aquisição de imóveis e obras/serviços (Obras de engenharia, Trabalho Técnico Social, Regularização Fundiário, etc) que serão executadas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>
                <v:shape id="control_shape_1" o:allowincell="t" style="width:166.4pt;height:71.15pt" type="#_x0000_t75"/>
                <w:control r:id="rId47" w:name="DefaultOcxName27" w:shapeid="control_shape_1"/>
              </w:object>
            </w:r>
          </w:p>
        </w:tc>
      </w:tr>
      <w:tr>
        <w:trPr/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dos da população a ser benefiada: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imativa do número de idosos (acima de 60 anos)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61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0.75pt;height:18pt" filled="f" o:ole="">
                  <v:imagedata r:id="rId49" o:title=""/>
                </v:shape>
                <o:OLEObject Type="Embed" ProgID="" ShapeID="ole_rId48" DrawAspect="Content" ObjectID="_1930740787" r:id="rId48"/>
              </w:objec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imativa do número de portadores de necessidades especiais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61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.75pt;height:18pt" filled="f" o:ole="">
                  <v:imagedata r:id="rId51" o:title=""/>
                </v:shape>
                <o:OLEObject Type="Embed" ProgID="" ShapeID="ole_rId50" DrawAspect="Content" ObjectID="_1476410071" r:id="rId50"/>
              </w:objec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imativa do número de mulheres chefe de família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61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0.75pt;height:18pt" filled="f" o:ole="">
                  <v:imagedata r:id="rId53" o:title=""/>
                </v:shape>
                <o:OLEObject Type="Embed" ProgID="" ShapeID="ole_rId52" DrawAspect="Content" ObjectID="_491702926" r:id="rId52"/>
              </w:objec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or médio do repasse por família com a urbanização integrada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136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8.25pt;height:18pt" filled="f" o:ole="">
                  <v:imagedata r:id="rId55" o:title=""/>
                </v:shape>
                <o:OLEObject Type="Embed" ProgID="" ShapeID="ole_rId54" DrawAspect="Content" ObjectID="_888995402" r:id="rId54"/>
              </w:objec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or médio do repasse por família com a produção/aquisição habitacional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136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8.25pt;height:18pt" filled="f" o:ole="">
                  <v:imagedata r:id="rId57" o:title=""/>
                </v:shape>
                <o:OLEObject Type="Embed" ProgID="" ShapeID="ole_rId56" DrawAspect="Content" ObjectID="_1523991552" r:id="rId5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imites do MCMV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 proposta complementa alguma intervenção do PAC-1?</w:t>
              <w:br/>
              <w:t>(Contratos a partir de 2007 de FNHIS, PPI, Pró-Moradia, PMI, Saneamento Integrado e Saneamento Ambiental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61060462" r:id="rId5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652096761" r:id="rId6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peração nº (Contrato nº/Convênio nº/Termo de Compromisso do PAC-1)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97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98.75pt;height:18pt" filled="f" o:ole="">
                  <v:imagedata r:id="rId63" o:title=""/>
                </v:shape>
                <o:OLEObject Type="Embed" ProgID="" ShapeID="ole_rId62" DrawAspect="Content" ObjectID="_1200467179" r:id="rId62"/>
              </w:objec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 proposta complementa alguma proposta apresentada para o PAC-2?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2002202624" r:id="rId6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649734161" r:id="rId6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oposta nº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136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8.25pt;height:18pt" filled="f" o:ole="">
                  <v:imagedata r:id="rId69" o:title=""/>
                </v:shape>
                <o:OLEObject Type="Embed" ProgID="" ShapeID="ole_rId68" DrawAspect="Content" ObjectID="_210404809" r:id="rId68"/>
              </w:objec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 proposta complementa intervenção/proposta do PAC-1/PAC-2, como?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>
                <v:shape id="control_shape_2" o:allowincell="t" style="width:166.4pt;height:71.15pt" type="#_x0000_t75"/>
                <w:control r:id="rId70" w:name="DefaultOcxName39" w:shapeid="control_shape_2"/>
              </w:objec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 famílias beneficiadas pelo projeto estão inscritas no CadÚnico?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375544432" r:id="rId7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1249174729" r:id="rId7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 proposta atende a população residente em áreas sujeitas a situações de risco de vida, locais insalubres ou em locais impróprios para moradias?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402859490" r:id="rId7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1364371914" r:id="rId7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tores de Risco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População em áreas sujeitas a situações de risco de vida, tais co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335868488" r:id="rId79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cabeceiras de aeroporto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1697439611" r:id="rId81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deslizamento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285628286" r:id="rId83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desmoronamento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962658078" r:id="rId85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enchente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1600706004" r:id="rId87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erosõe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2111218756" r:id="rId89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áreas de servidão de linhas férreas e rodovia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8pt" filled="f" o:ole="">
                  <v:imagedata r:id="rId92" o:title=""/>
                </v:shape>
                <o:OLEObject Type="Embed" ProgID="" ShapeID="ole_rId91" DrawAspect="Content" ObjectID="_1298602448" r:id="rId91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áreas de servidão de poliduto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25pt;height:18pt" filled="f" o:ole="">
                  <v:imagedata r:id="rId94" o:title=""/>
                </v:shape>
                <o:OLEObject Type="Embed" ProgID="" ShapeID="ole_rId93" DrawAspect="Content" ObjectID="_383403200" r:id="rId93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áreas de servidão de redes de energia elétri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8pt" filled="f" o:ole="">
                  <v:imagedata r:id="rId96" o:title=""/>
                </v:shape>
                <o:OLEObject Type="Embed" ProgID="" ShapeID="ole_rId95" DrawAspect="Content" ObjectID="_182831992" r:id="rId95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Outros - Qual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2475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23.75pt;height:18pt" filled="f" o:ole="">
                  <v:imagedata r:id="rId98" o:title=""/>
                </v:shape>
                <o:OLEObject Type="Embed" ProgID="" ShapeID="ole_rId97" DrawAspect="Content" ObjectID="_307042405" r:id="rId9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População em áreas situadas em locais insalubres, tais com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.25pt;height:18pt" filled="f" o:ole="">
                  <v:imagedata r:id="rId100" o:title=""/>
                </v:shape>
                <o:OLEObject Type="Embed" ProgID="" ShapeID="ole_rId99" DrawAspect="Content" ObjectID="_2039029588" r:id="rId99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alagado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8pt" filled="f" o:ole="">
                  <v:imagedata r:id="rId102" o:title=""/>
                </v:shape>
                <o:OLEObject Type="Embed" ProgID="" ShapeID="ole_rId101" DrawAspect="Content" ObjectID="_1033562145" r:id="rId101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ausência de Esgotamento Sanitári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0.25pt;height:18pt" filled="f" o:ole="">
                  <v:imagedata r:id="rId104" o:title=""/>
                </v:shape>
                <o:OLEObject Type="Embed" ProgID="" ShapeID="ole_rId103" DrawAspect="Content" ObjectID="_783036937" r:id="rId103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ausência de água potáve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.25pt;height:18pt" filled="f" o:ole="">
                  <v:imagedata r:id="rId106" o:title=""/>
                </v:shape>
                <o:OLEObject Type="Embed" ProgID="" ShapeID="ole_rId105" DrawAspect="Content" ObjectID="_753627174" r:id="rId105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lixõe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5pt;height:18pt" filled="f" o:ole="">
                  <v:imagedata r:id="rId108" o:title=""/>
                </v:shape>
                <o:OLEObject Type="Embed" ProgID="" ShapeID="ole_rId107" DrawAspect="Content" ObjectID="_1068937143" r:id="rId107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mangue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0.25pt;height:18pt" filled="f" o:ole="">
                  <v:imagedata r:id="rId110" o:title=""/>
                </v:shape>
                <o:OLEObject Type="Embed" ProgID="" ShapeID="ole_rId109" DrawAspect="Content" ObjectID="_1962927895" r:id="rId109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Outros - Qual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2475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23.75pt;height:18pt" filled="f" o:ole="">
                  <v:imagedata r:id="rId112" o:title=""/>
                </v:shape>
                <o:OLEObject Type="Embed" ProgID="" ShapeID="ole_rId111" DrawAspect="Content" ObjectID="_221929721" r:id="rId11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População em áreas situadas em locais impróprios para moradias, assim considerado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.25pt;height:18pt" filled="f" o:ole="">
                  <v:imagedata r:id="rId114" o:title=""/>
                </v:shape>
                <o:OLEObject Type="Embed" ProgID="" ShapeID="ole_rId113" DrawAspect="Content" ObjectID="_2056370048" r:id="rId113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corpos hídricos(rios, córregos, lagoas, nascentes e canais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0.25pt;height:18pt" filled="f" o:ole="">
                  <v:imagedata r:id="rId116" o:title=""/>
                </v:shape>
                <o:OLEObject Type="Embed" ProgID="" ShapeID="ole_rId115" DrawAspect="Content" ObjectID="_27140994" r:id="rId115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florestas nacionai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0.25pt;height:18pt" filled="f" o:ole="">
                  <v:imagedata r:id="rId118" o:title=""/>
                </v:shape>
                <o:OLEObject Type="Embed" ProgID="" ShapeID="ole_rId117" DrawAspect="Content" ObjectID="_2080309699" r:id="rId117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reservas de fau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0.25pt;height:18pt" filled="f" o:ole="">
                  <v:imagedata r:id="rId120" o:title=""/>
                </v:shape>
                <o:OLEObject Type="Embed" ProgID="" ShapeID="ole_rId119" DrawAspect="Content" ObjectID="_1756584543" r:id="rId119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reservas extrativista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.25pt;height:18pt" filled="f" o:ole="">
                  <v:imagedata r:id="rId122" o:title=""/>
                </v:shape>
                <o:OLEObject Type="Embed" ProgID="" ShapeID="ole_rId121" DrawAspect="Content" ObjectID="_1665648648" r:id="rId121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áreas de proteção ambiental (APA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.25pt;height:18pt" filled="f" o:ole="">
                  <v:imagedata r:id="rId124" o:title=""/>
                </v:shape>
                <o:OLEObject Type="Embed" ProgID="" ShapeID="ole_rId123" DrawAspect="Content" ObjectID="_792049660" r:id="rId123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áreas de proteção permanente (APP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0.25pt;height:18pt" filled="f" o:ole="">
                  <v:imagedata r:id="rId126" o:title=""/>
                </v:shape>
                <o:OLEObject Type="Embed" ProgID="" ShapeID="ole_rId125" DrawAspect="Content" ObjectID="_156236655" r:id="rId125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Outros - Quai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2475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23.75pt;height:18pt" filled="f" o:ole="">
                  <v:imagedata r:id="rId128" o:title=""/>
                </v:shape>
                <o:OLEObject Type="Embed" ProgID="" ShapeID="ole_rId127" DrawAspect="Content" ObjectID="_1610878920" r:id="rId12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t-BR"/>
              </w:rPr>
              <w:t>População residente em habitações inadequadas para moradia, tais co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0.25pt;height:18pt" filled="f" o:ole="">
                  <v:imagedata r:id="rId130" o:title=""/>
                </v:shape>
                <o:OLEObject Type="Embed" ProgID="" ShapeID="ole_rId129" DrawAspect="Content" ObjectID="_1020479733" r:id="rId129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cortiço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0.25pt;height:18pt" filled="f" o:ole="">
                  <v:imagedata r:id="rId132" o:title=""/>
                </v:shape>
                <o:OLEObject Type="Embed" ProgID="" ShapeID="ole_rId131" DrawAspect="Content" ObjectID="_50675504" r:id="rId131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palafita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0.25pt;height:18pt" filled="f" o:ole="">
                  <v:imagedata r:id="rId134" o:title=""/>
                </v:shape>
                <o:OLEObject Type="Embed" ProgID="" ShapeID="ole_rId133" DrawAspect="Content" ObjectID="_2061617854" r:id="rId133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composta de materias com baixa durabilidade (barracos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0.25pt;height:18pt" filled="f" o:ole="">
                  <v:imagedata r:id="rId136" o:title=""/>
                </v:shape>
                <o:OLEObject Type="Embed" ProgID="" ShapeID="ole_rId135" DrawAspect="Content" ObjectID="_169407360" r:id="rId135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 xml:space="preserve">Outros - Quais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2475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23.75pt;height:18pt" filled="f" o:ole="">
                  <v:imagedata r:id="rId138" o:title=""/>
                </v:shape>
                <o:OLEObject Type="Embed" ProgID="" ShapeID="ole_rId137" DrawAspect="Content" ObjectID="_295900397" r:id="rId137"/>
              </w:objec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ossui projeto básico conforme detalhado no Manual do Programa? </w:t>
            </w:r>
          </w:p>
          <w:p>
            <w:pPr>
              <w:pStyle w:val="Normal"/>
              <w:shd w:fill="FFFF00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(ATENÇÃO: Pode ser solicitado recursos para projetos na modalidad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t-BR"/>
              </w:rPr>
              <w:t>Elaboração de Projetos pra urbanização de assentamentos precários/Assitência Técnica - FNH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em outra carta-consulta específica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0.25pt;height:18pt" filled="f" o:ole="">
                  <v:imagedata r:id="rId140" o:title=""/>
                </v:shape>
                <o:OLEObject Type="Embed" ProgID="" ShapeID="ole_rId139" DrawAspect="Content" ObjectID="_1071424718" r:id="rId13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 possuo projeto básico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0.25pt;height:18pt" filled="f" o:ole="">
                  <v:imagedata r:id="rId142" o:title=""/>
                </v:shape>
                <o:OLEObject Type="Embed" ProgID="" ShapeID="ole_rId141" DrawAspect="Content" ObjectID="_956402611" r:id="rId14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, possuo projeto básico com a documentação a seguir: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or de contratação do projeto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1365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68.25pt;height:18pt" filled="f" o:ole="">
                  <v:imagedata r:id="rId144" o:title=""/>
                </v:shape>
                <o:OLEObject Type="Embed" ProgID="" ShapeID="ole_rId143" DrawAspect="Content" ObjectID="_1862226655" r:id="rId143"/>
              </w:objec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que os documentos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0.25pt;height:18pt" filled="f" o:ole="">
                  <v:imagedata r:id="rId146" o:title=""/>
                </v:shape>
                <o:OLEObject Type="Embed" ProgID="" ShapeID="ole_rId145" DrawAspect="Content" ObjectID="_1171785311" r:id="rId145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Cronograma físico-financeir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0.25pt;height:18pt" filled="f" o:ole="">
                  <v:imagedata r:id="rId148" o:title=""/>
                </v:shape>
                <o:OLEObject Type="Embed" ProgID="" ShapeID="ole_rId147" DrawAspect="Content" ObjectID="_1526431086" r:id="rId147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Levantamento planialtimétric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.25pt;height:18pt" filled="f" o:ole="">
                  <v:imagedata r:id="rId150" o:title=""/>
                </v:shape>
                <o:OLEObject Type="Embed" ProgID="" ShapeID="ole_rId149" DrawAspect="Content" ObjectID="_1504408791" r:id="rId149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Mapa da cidade com a localização da região do empreendimen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0.25pt;height:18pt" filled="f" o:ole="">
                  <v:imagedata r:id="rId152" o:title=""/>
                </v:shape>
                <o:OLEObject Type="Embed" ProgID="" ShapeID="ole_rId151" DrawAspect="Content" ObjectID="_2135904296" r:id="rId151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Memorial descritiv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0.25pt;height:18pt" filled="f" o:ole="">
                  <v:imagedata r:id="rId154" o:title=""/>
                </v:shape>
                <o:OLEObject Type="Embed" ProgID="" ShapeID="ole_rId153" DrawAspect="Content" ObjectID="_1621246927" r:id="rId153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Orçamento discriminad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.25pt;height:18pt" filled="f" o:ole="">
                  <v:imagedata r:id="rId156" o:title=""/>
                </v:shape>
                <o:OLEObject Type="Embed" ProgID="" ShapeID="ole_rId155" DrawAspect="Content" ObjectID="_459206998" r:id="rId155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Projeto completo da unidade habitacion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0.25pt;height:18pt" filled="f" o:ole="">
                  <v:imagedata r:id="rId158" o:title=""/>
                </v:shape>
                <o:OLEObject Type="Embed" ProgID="" ShapeID="ole_rId157" DrawAspect="Content" ObjectID="_1211175814" r:id="rId157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Projetos das ações de infra-estrutura urb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object w:dxaOrig="405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0.25pt;height:18pt" filled="f" o:ole="">
                  <v:imagedata r:id="rId160" o:title=""/>
                </v:shape>
                <o:OLEObject Type="Embed" ProgID="" ShapeID="ole_rId159" DrawAspect="Content" ObjectID="_705145814" r:id="rId159"/>
              </w:objec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Projeto urbanísti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 proposta tem projeto executivo?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0.25pt;height:18pt" filled="f" o:ole="">
                  <v:imagedata r:id="rId162" o:title=""/>
                </v:shape>
                <o:OLEObject Type="Embed" ProgID="" ShapeID="ole_rId161" DrawAspect="Content" ObjectID="_650812527" r:id="rId16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0.25pt;height:18pt" filled="f" o:ole="">
                  <v:imagedata r:id="rId164" o:title=""/>
                </v:shape>
                <o:OLEObject Type="Embed" ProgID="" ShapeID="ole_rId163" DrawAspect="Content" ObjectID="_440019812" r:id="rId16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tende a demandas apresentadas por movimentos sociais, associações e grupos representativos de segmentos da população?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0.25pt;height:18pt" filled="f" o:ole="">
                  <v:imagedata r:id="rId166" o:title=""/>
                </v:shape>
                <o:OLEObject Type="Embed" ProgID="" ShapeID="ole_rId165" DrawAspect="Content" ObjectID="_410926194" r:id="rId16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0.25pt;height:18pt" filled="f" o:ole="">
                  <v:imagedata r:id="rId168" o:title=""/>
                </v:shape>
                <o:OLEObject Type="Embed" ProgID="" ShapeID="ole_rId167" DrawAspect="Content" ObjectID="_1050415649" r:id="rId16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Qual o nome da entidade?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975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98.75pt;height:18pt" filled="f" o:ole="">
                  <v:imagedata r:id="rId170" o:title=""/>
                </v:shape>
                <o:OLEObject Type="Embed" ProgID="" ShapeID="ole_rId169" DrawAspect="Content" ObjectID="_995985048" r:id="rId169"/>
              </w:objec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 proposta visa atender Termo de Ajustamento de Conduta - TAC assinado com Ministério Público para implementação de ações voltadas a solucionar precariedades identificadas na área de intervenção?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0.25pt;height:18pt" filled="f" o:ole="">
                  <v:imagedata r:id="rId172" o:title=""/>
                </v:shape>
                <o:OLEObject Type="Embed" ProgID="" ShapeID="ole_rId171" DrawAspect="Content" ObjectID="_1326474464" r:id="rId17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0.25pt;height:18pt" filled="f" o:ole="">
                  <v:imagedata r:id="rId174" o:title=""/>
                </v:shape>
                <o:OLEObject Type="Embed" ProgID="" ShapeID="ole_rId173" DrawAspect="Content" ObjectID="_1650070837" r:id="rId17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 proposta é considerada prioritária por Conselho Municipal ou Estadual ou órgão de caráter equivalente ligado ao setor habitacional?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0.25pt;height:18pt" filled="f" o:ole="">
                  <v:imagedata r:id="rId176" o:title=""/>
                </v:shape>
                <o:OLEObject Type="Embed" ProgID="" ShapeID="ole_rId175" DrawAspect="Content" ObjectID="_428703390" r:id="rId17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0.25pt;height:18pt" filled="f" o:ole="">
                  <v:imagedata r:id="rId178" o:title=""/>
                </v:shape>
                <o:OLEObject Type="Embed" ProgID="" ShapeID="ole_rId177" DrawAspect="Content" ObjectID="_707432838" r:id="rId17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Caracterização da área de Intervenção</w:t>
      </w:r>
    </w:p>
    <w:tbl>
      <w:tblPr>
        <w:tblW w:w="8582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3"/>
        <w:gridCol w:w="602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me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225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61.25pt;height:18pt" filled="f" o:ole="">
                  <v:imagedata r:id="rId180" o:title=""/>
                </v:shape>
                <o:OLEObject Type="Embed" ProgID="" ShapeID="ole_rId179" DrawAspect="Content" ObjectID="_408621579" r:id="rId179"/>
              </w:objec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dereço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975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98.75pt;height:18pt" filled="f" o:ole="">
                  <v:imagedata r:id="rId182" o:title=""/>
                </v:shape>
                <o:OLEObject Type="Embed" ProgID="" ShapeID="ole_rId181" DrawAspect="Content" ObjectID="_1202050364" r:id="rId181"/>
              </w:objec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airro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225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61.25pt;height:18pt" filled="f" o:ole="">
                  <v:imagedata r:id="rId184" o:title=""/>
                </v:shape>
                <o:OLEObject Type="Embed" ProgID="" ShapeID="ole_rId183" DrawAspect="Content" ObjectID="_247892951" r:id="rId183"/>
              </w:objec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pulação residente em área de conflito fundiário urbano?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0.25pt;height:18pt" filled="f" o:ole="">
                  <v:imagedata r:id="rId186" o:title=""/>
                </v:shape>
                <o:OLEObject Type="Embed" ProgID="" ShapeID="ole_rId185" DrawAspect="Content" ObjectID="_2091784466" r:id="rId18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0.25pt;height:18pt" filled="f" o:ole="">
                  <v:imagedata r:id="rId188" o:title=""/>
                </v:shape>
                <o:OLEObject Type="Embed" ProgID="" ShapeID="ole_rId187" DrawAspect="Content" ObjectID="_1196429717" r:id="rId18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Qual tipo de conflito?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225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61.25pt;height:18pt" filled="f" o:ole="">
                  <v:imagedata r:id="rId190" o:title=""/>
                </v:shape>
                <o:OLEObject Type="Embed" ProgID="" ShapeID="ole_rId189" DrawAspect="Content" ObjectID="_320812742" r:id="rId189"/>
              </w:objec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 área de Intervenção possui licenciamento ambiental?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0.25pt;height:18pt" filled="f" o:ole="">
                  <v:imagedata r:id="rId192" o:title=""/>
                </v:shape>
                <o:OLEObject Type="Embed" ProgID="" ShapeID="ole_rId191" DrawAspect="Content" ObjectID="_2110604685" r:id="rId19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0.25pt;height:18pt" filled="f" o:ole="">
                  <v:imagedata r:id="rId194" o:title=""/>
                </v:shape>
                <o:OLEObject Type="Embed" ProgID="" ShapeID="ole_rId193" DrawAspect="Content" ObjectID="_949759280" r:id="rId19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 se aplica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0.25pt;height:18pt" filled="f" o:ole="">
                  <v:imagedata r:id="rId196" o:title=""/>
                </v:shape>
                <o:OLEObject Type="Embed" ProgID="" ShapeID="ole_rId195" DrawAspect="Content" ObjectID="_1722303101" r:id="rId19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, mas já foi feita solicitação ao órgão correspondent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0.25pt;height:18pt" filled="f" o:ole="">
                  <v:imagedata r:id="rId198" o:title=""/>
                </v:shape>
                <o:OLEObject Type="Embed" ProgID="" ShapeID="ole_rId197" DrawAspect="Content" ObjectID="_1205652378" r:id="rId19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á possui licenciamento ambiental? Qual?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0.25pt;height:18pt" filled="f" o:ole="">
                  <v:imagedata r:id="rId200" o:title=""/>
                </v:shape>
                <o:OLEObject Type="Embed" ProgID="" ShapeID="ole_rId199" DrawAspect="Content" ObjectID="_821421031" r:id="rId19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icença Prévia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0.25pt;height:18pt" filled="f" o:ole="">
                  <v:imagedata r:id="rId202" o:title=""/>
                </v:shape>
                <o:OLEObject Type="Embed" ProgID="" ShapeID="ole_rId201" DrawAspect="Content" ObjectID="_1641975518" r:id="rId20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icença de Instalação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o se caracteriza a área em questão(as opções não são excludentes, caso a área se caracterize como mista selecione as duas opções, pública e privada)?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0.25pt;height:18pt" filled="f" o:ole="">
                  <v:imagedata r:id="rId204" o:title=""/>
                </v:shape>
                <o:OLEObject Type="Embed" ProgID="" ShapeID="ole_rId203" DrawAspect="Content" ObjectID="_1593526606" r:id="rId20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ública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0.25pt;height:18pt" filled="f" o:ole="">
                  <v:imagedata r:id="rId206" o:title=""/>
                </v:shape>
                <o:OLEObject Type="Embed" ProgID="" ShapeID="ole_rId205" DrawAspect="Content" ObjectID="_881183078" r:id="rId20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ivad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 esfera do licenciamento?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9"/>
            </w:tblGrid>
            <w:tr>
              <w:trPr/>
              <w:tc>
                <w:tcPr>
                  <w:tcW w:w="59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07" coordsize="21600,21600" o:spt="ole_rId2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7" type="_x0000_tole_rId207" style="width:20.25pt;height:18pt" filled="f" o:ole="">
                        <v:imagedata r:id="rId208" o:title=""/>
                      </v:shape>
                      <o:OLEObject Type="Embed" ProgID="" ShapeID="ole_rId207" DrawAspect="Content" ObjectID="_657236717" r:id="rId207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Municipal</w:t>
                  </w:r>
                </w:p>
              </w:tc>
            </w:tr>
            <w:tr>
              <w:trPr/>
              <w:tc>
                <w:tcPr>
                  <w:tcW w:w="59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09" coordsize="21600,21600" o:spt="ole_rId2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9" type="_x0000_tole_rId209" style="width:20.25pt;height:18pt" filled="f" o:ole="">
                        <v:imagedata r:id="rId210" o:title=""/>
                      </v:shape>
                      <o:OLEObject Type="Embed" ProgID="" ShapeID="ole_rId209" DrawAspect="Content" ObjectID="_902154090" r:id="rId209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Estadual</w:t>
                  </w:r>
                </w:p>
              </w:tc>
            </w:tr>
            <w:tr>
              <w:trPr/>
              <w:tc>
                <w:tcPr>
                  <w:tcW w:w="59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11" coordsize="21600,21600" o:spt="ole_rId2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1" type="_x0000_tole_rId211" style="width:20.25pt;height:18pt" filled="f" o:ole="">
                        <v:imagedata r:id="rId212" o:title=""/>
                      </v:shape>
                      <o:OLEObject Type="Embed" ProgID="" ShapeID="ole_rId211" DrawAspect="Content" ObjectID="_81032538" r:id="rId211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Federal</w:t>
                  </w:r>
                </w:p>
              </w:tc>
            </w:tr>
            <w:tr>
              <w:trPr/>
              <w:tc>
                <w:tcPr>
                  <w:tcW w:w="59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13" coordsize="21600,21600" o:spt="ole_rId2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3" type="_x0000_tole_rId213" style="width:20.25pt;height:18pt" filled="f" o:ole="">
                        <v:imagedata r:id="rId214" o:title=""/>
                      </v:shape>
                      <o:OLEObject Type="Embed" ProgID="" ShapeID="ole_rId213" DrawAspect="Content" ObjectID="_1730551659" r:id="rId213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Não Identificad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ação comprobatória da titularidade da área (marque a documentação pertinente à área avaliada que se encontra em posse do proponente)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9"/>
            </w:tblGrid>
            <w:tr>
              <w:trPr/>
              <w:tc>
                <w:tcPr>
                  <w:tcW w:w="59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15" coordsize="21600,21600" o:spt="ole_rId2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5" type="_x0000_tole_rId215" style="width:20.25pt;height:18pt" filled="f" o:ole="">
                        <v:imagedata r:id="rId216" o:title=""/>
                      </v:shape>
                      <o:OLEObject Type="Embed" ProgID="" ShapeID="ole_rId215" DrawAspect="Content" ObjectID="_810692721" r:id="rId215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Certidão emitida pelo cartório de registro de imóveis competente.</w:t>
                  </w:r>
                </w:p>
              </w:tc>
            </w:tr>
            <w:tr>
              <w:trPr/>
              <w:tc>
                <w:tcPr>
                  <w:tcW w:w="59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17" coordsize="21600,21600" o:spt="ole_rId2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7" type="_x0000_tole_rId217" style="width:20.25pt;height:18pt" filled="f" o:ole="">
                        <v:imagedata r:id="rId218" o:title=""/>
                      </v:shape>
                      <o:OLEObject Type="Embed" ProgID="" ShapeID="ole_rId217" DrawAspect="Content" ObjectID="_97082032" r:id="rId217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Promessa formal de doação irretratável e irrevogável.</w:t>
                  </w:r>
                </w:p>
              </w:tc>
            </w:tr>
            <w:tr>
              <w:trPr/>
              <w:tc>
                <w:tcPr>
                  <w:tcW w:w="59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19" coordsize="21600,21600" o:spt="ole_rId2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9" type="_x0000_tole_rId219" style="width:20.25pt;height:18pt" filled="f" o:ole="">
                        <v:imagedata r:id="rId220" o:title=""/>
                      </v:shape>
                      <o:OLEObject Type="Embed" ProgID="" ShapeID="ole_rId219" DrawAspect="Content" ObjectID="_790572370" r:id="rId219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Ato do chefe do Poder Executivo ou titular do órgão detentor de delegação para tanto.</w:t>
                  </w:r>
                </w:p>
              </w:tc>
            </w:tr>
            <w:tr>
              <w:trPr/>
              <w:tc>
                <w:tcPr>
                  <w:tcW w:w="59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21" coordsize="21600,21600" o:spt="ole_rId2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1" type="_x0000_tole_rId221" style="width:20.25pt;height:18pt" filled="f" o:ole="">
                        <v:imagedata r:id="rId222" o:title=""/>
                      </v:shape>
                      <o:OLEObject Type="Embed" ProgID="" ShapeID="ole_rId221" DrawAspect="Content" ObjectID="_1782624980" r:id="rId221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Contrato ou compromisso irretratável e irrevogável de constituição de direito real sobre o imóvel, na forma de cessão de uso, concessão de direito real de uso, concessão de uso especial para fins de moradia, aforamento ou direito de superfície.</w:t>
                  </w:r>
                </w:p>
              </w:tc>
            </w:tr>
            <w:tr>
              <w:trPr/>
              <w:tc>
                <w:tcPr>
                  <w:tcW w:w="59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23" coordsize="21600,21600" o:spt="ole_rId2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3" type="_x0000_tole_rId223" style="width:20.25pt;height:18pt" filled="f" o:ole="">
                        <v:imagedata r:id="rId224" o:title=""/>
                      </v:shape>
                      <o:OLEObject Type="Embed" ProgID="" ShapeID="ole_rId223" DrawAspect="Content" ObjectID="_1302388694" r:id="rId223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No caso de comunidade remanescente de quilombo que ainda não tenha documentação de titularidade da área: certificado da fundação palmares declarando a comunidade como quilombola; certidão do poder público local com declaração dos limites da área ocupada pela comunidade remanescente de quilombo.</w:t>
                  </w:r>
                </w:p>
              </w:tc>
            </w:tr>
            <w:tr>
              <w:trPr/>
              <w:tc>
                <w:tcPr>
                  <w:tcW w:w="59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25" coordsize="21600,21600" o:spt="ole_rId2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5" type="_x0000_tole_rId225" style="width:20.25pt;height:18pt" filled="f" o:ole="">
                        <v:imagedata r:id="rId226" o:title=""/>
                      </v:shape>
                      <o:OLEObject Type="Embed" ProgID="" ShapeID="ole_rId225" DrawAspect="Content" ObjectID="_2146383986" r:id="rId225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Termo de Imissão Provisória de Posse por comunidade indígena.</w:t>
                  </w:r>
                </w:p>
              </w:tc>
            </w:tr>
            <w:tr>
              <w:trPr/>
              <w:tc>
                <w:tcPr>
                  <w:tcW w:w="59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27" coordsize="21600,21600" o:spt="ole_rId2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7" type="_x0000_tole_rId227" style="width:20.25pt;height:18pt" filled="f" o:ole="">
                        <v:imagedata r:id="rId228" o:title=""/>
                      </v:shape>
                      <o:OLEObject Type="Embed" ProgID="" ShapeID="ole_rId227" DrawAspect="Content" ObjectID="_381157167" r:id="rId227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Declaração do chefe do Poder Executivo, sob as penas do artigo 299 do código penal, de que o ente federado é detentor da posse da área (documentação para início de obra antes da apresentação formal dos demais documentos necessários).</w:t>
                  </w:r>
                </w:p>
              </w:tc>
            </w:tr>
            <w:tr>
              <w:trPr/>
              <w:tc>
                <w:tcPr>
                  <w:tcW w:w="59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29" coordsize="21600,21600" o:spt="ole_rId2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9" type="_x0000_tole_rId229" style="width:20.25pt;height:18pt" filled="f" o:ole="">
                        <v:imagedata r:id="rId230" o:title=""/>
                      </v:shape>
                      <o:OLEObject Type="Embed" ProgID="" ShapeID="ole_rId229" DrawAspect="Content" ObjectID="_1316680985" r:id="rId229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Contrato de doação ou contrato de cessão nos regimes da CDRU ou aforamento de SPU, quando a àrea for da União.</w:t>
                  </w:r>
                </w:p>
              </w:tc>
            </w:tr>
            <w:tr>
              <w:trPr/>
              <w:tc>
                <w:tcPr>
                  <w:tcW w:w="59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31" coordsize="21600,21600" o:spt="ole_rId2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1" type="_x0000_tole_rId231" style="width:20.25pt;height:18pt" filled="f" o:ole="">
                        <v:imagedata r:id="rId232" o:title=""/>
                      </v:shape>
                      <o:OLEObject Type="Embed" ProgID="" ShapeID="ole_rId231" DrawAspect="Content" ObjectID="_1033643703" r:id="rId231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Portaria de autorização de obra, quando a área for da União e o processo de doação ou cessão ainda estiver tramitando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ação comprobatória da titularidade da área (marque a documentação pertinente à área avaliada que se encontra em posse do proponente)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9"/>
            </w:tblGrid>
            <w:tr>
              <w:trPr/>
              <w:tc>
                <w:tcPr>
                  <w:tcW w:w="59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33" coordsize="21600,21600" o:spt="ole_rId2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3" type="_x0000_tole_rId233" style="width:20.25pt;height:18pt" filled="f" o:ole="">
                        <v:imagedata r:id="rId234" o:title=""/>
                      </v:shape>
                      <o:OLEObject Type="Embed" ProgID="" ShapeID="ole_rId233" DrawAspect="Content" ObjectID="_1543856827" r:id="rId233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Decreto de desapropriação.</w:t>
                  </w:r>
                </w:p>
              </w:tc>
            </w:tr>
            <w:tr>
              <w:trPr/>
              <w:tc>
                <w:tcPr>
                  <w:tcW w:w="59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35" coordsize="21600,21600" o:spt="ole_rId2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5" type="_x0000_tole_rId235" style="width:20.25pt;height:18pt" filled="f" o:ole="">
                        <v:imagedata r:id="rId236" o:title=""/>
                      </v:shape>
                      <o:OLEObject Type="Embed" ProgID="" ShapeID="ole_rId235" DrawAspect="Content" ObjectID="_2034344361" r:id="rId235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Imissão na posse.</w:t>
                  </w:r>
                </w:p>
              </w:tc>
            </w:tr>
            <w:tr>
              <w:trPr/>
              <w:tc>
                <w:tcPr>
                  <w:tcW w:w="59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37" coordsize="21600,21600" o:spt="ole_rId2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7" type="_x0000_tole_rId237" style="width:20.25pt;height:18pt" filled="f" o:ole="">
                        <v:imagedata r:id="rId238" o:title=""/>
                      </v:shape>
                      <o:OLEObject Type="Embed" ProgID="" ShapeID="ole_rId237" DrawAspect="Content" ObjectID="_213894493" r:id="rId237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Compromisso de compra e venda.</w:t>
                  </w:r>
                </w:p>
              </w:tc>
            </w:tr>
            <w:tr>
              <w:trPr/>
              <w:tc>
                <w:tcPr>
                  <w:tcW w:w="59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39" coordsize="21600,21600" o:spt="ole_rId2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9" type="_x0000_tole_rId239" style="width:20.25pt;height:18pt" filled="f" o:ole="">
                        <v:imagedata r:id="rId240" o:title=""/>
                      </v:shape>
                      <o:OLEObject Type="Embed" ProgID="" ShapeID="ole_rId239" DrawAspect="Content" ObjectID="_1080109490" r:id="rId239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Sentença favorável aos ocupantes, transitada em julgado, proferida em ação judicial de usucapião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 área é ZEIS?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0.25pt;height:18pt" filled="f" o:ole="">
                  <v:imagedata r:id="rId242" o:title=""/>
                </v:shape>
                <o:OLEObject Type="Embed" ProgID="" ShapeID="ole_rId241" DrawAspect="Content" ObjectID="_1489378685" r:id="rId24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0.25pt;height:18pt" filled="f" o:ole="">
                  <v:imagedata r:id="rId244" o:title=""/>
                </v:shape>
                <o:OLEObject Type="Embed" ProgID="" ShapeID="ole_rId243" DrawAspect="Content" ObjectID="_254975368" r:id="rId24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mpo de ocupação da área (em anos)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90" w:dyaOrig="3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9.5pt;height:18pt" filled="f" o:ole="">
                  <v:imagedata r:id="rId246" o:title=""/>
                </v:shape>
                <o:OLEObject Type="Embed" ProgID="" ShapeID="ole_rId245" DrawAspect="Content" ObjectID="_1519127021" r:id="rId245"/>
              </w:objec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Área de Intervenção situa-se em área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>
                <v:shape id="control_shape_3" o:allowincell="t" style="width:88.4pt;height:17.9pt" type="#_x0000_t75"/>
                <w:control r:id="rId247" w:name="DefaultOcxName129" w:shapeid="control_shape_3"/>
              </w:objec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Haverá reassentamento de famílias?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.25pt;height:18pt" filled="f" o:ole="">
                  <v:imagedata r:id="rId249" o:title=""/>
                </v:shape>
                <o:OLEObject Type="Embed" ProgID="" ShapeID="ole_rId248" DrawAspect="Content" ObjectID="_1762444000" r:id="rId24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0.25pt;height:18pt" filled="f" o:ole="">
                  <v:imagedata r:id="rId251" o:title=""/>
                </v:shape>
                <o:OLEObject Type="Embed" ProgID="" ShapeID="ole_rId250" DrawAspect="Content" ObjectID="_322518292" r:id="rId25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Caracterização da área de Reassentamento - área a ser viabilizada por meio do MCMV</w:t>
      </w:r>
    </w:p>
    <w:tbl>
      <w:tblPr>
        <w:tblW w:w="86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2"/>
        <w:gridCol w:w="5952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m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225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61.25pt;height:18pt" filled="f" o:ole="">
                  <v:imagedata r:id="rId253" o:title=""/>
                </v:shape>
                <o:OLEObject Type="Embed" ProgID="" ShapeID="ole_rId252" DrawAspect="Content" ObjectID="_958975143" r:id="rId252"/>
              </w:objec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dereç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97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98.75pt;height:18pt" filled="f" o:ole="">
                  <v:imagedata r:id="rId255" o:title=""/>
                </v:shape>
                <o:OLEObject Type="Embed" ProgID="" ShapeID="ole_rId254" DrawAspect="Content" ObjectID="_1464780082" r:id="rId254"/>
              </w:objec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airr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225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61.25pt;height:18pt" filled="f" o:ole="">
                  <v:imagedata r:id="rId257" o:title=""/>
                </v:shape>
                <o:OLEObject Type="Embed" ProgID="" ShapeID="ole_rId256" DrawAspect="Content" ObjectID="_876050399" r:id="rId256"/>
              </w:objec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 área de Reassentamento é contígua em relação à área de habitação atual da população a ser reassentada?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25pt;height:18pt" filled="f" o:ole="">
                  <v:imagedata r:id="rId259" o:title=""/>
                </v:shape>
                <o:OLEObject Type="Embed" ProgID="" ShapeID="ole_rId258" DrawAspect="Content" ObjectID="_1501008017" r:id="rId25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25pt;height:18pt" filled="f" o:ole="">
                  <v:imagedata r:id="rId261" o:title=""/>
                </v:shape>
                <o:OLEObject Type="Embed" ProgID="" ShapeID="ole_rId260" DrawAspect="Content" ObjectID="_1145812863" r:id="rId26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ustifique a escolha da área de Reassentament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>
                <v:shape id="control_shape_4" o:allowincell="t" style="width:173.9pt;height:71.15pt" type="#_x0000_t75"/>
                <w:control r:id="rId262" w:name="DefaultOcxName137" w:shapeid="control_shape_4"/>
              </w:objec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 área de Reassentamento possui licenciamento ambiental?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0.25pt;height:18pt" filled="f" o:ole="">
                  <v:imagedata r:id="rId264" o:title=""/>
                </v:shape>
                <o:OLEObject Type="Embed" ProgID="" ShapeID="ole_rId263" DrawAspect="Content" ObjectID="_1201904295" r:id="rId26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20.25pt;height:18pt" filled="f" o:ole="">
                  <v:imagedata r:id="rId266" o:title=""/>
                </v:shape>
                <o:OLEObject Type="Embed" ProgID="" ShapeID="ole_rId265" DrawAspect="Content" ObjectID="_571311617" r:id="rId26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 se aplica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0.25pt;height:18pt" filled="f" o:ole="">
                  <v:imagedata r:id="rId268" o:title=""/>
                </v:shape>
                <o:OLEObject Type="Embed" ProgID="" ShapeID="ole_rId267" DrawAspect="Content" ObjectID="_1008994023" r:id="rId26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, mas já foi feita solicitação ao órgão correspondent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0.25pt;height:18pt" filled="f" o:ole="">
                  <v:imagedata r:id="rId270" o:title=""/>
                </v:shape>
                <o:OLEObject Type="Embed" ProgID="" ShapeID="ole_rId269" DrawAspect="Content" ObjectID="_1334741531" r:id="rId26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á possui licenciamento Ambiental? Qual?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20.25pt;height:18pt" filled="f" o:ole="">
                  <v:imagedata r:id="rId272" o:title=""/>
                </v:shape>
                <o:OLEObject Type="Embed" ProgID="" ShapeID="ole_rId271" DrawAspect="Content" ObjectID="_460266667" r:id="rId27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icença Prévia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20.25pt;height:18pt" filled="f" o:ole="">
                  <v:imagedata r:id="rId274" o:title=""/>
                </v:shape>
                <o:OLEObject Type="Embed" ProgID="" ShapeID="ole_rId273" DrawAspect="Content" ObjectID="_431877187" r:id="rId27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icença de Instalação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o se caracteriza a área em questão(as opções não são excludentes, caso a área se caracterize como mista selecione as duas opções, pública e privada)?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20.25pt;height:18pt" filled="f" o:ole="">
                  <v:imagedata r:id="rId276" o:title=""/>
                </v:shape>
                <o:OLEObject Type="Embed" ProgID="" ShapeID="ole_rId275" DrawAspect="Content" ObjectID="_1499785645" r:id="rId27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ública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20.25pt;height:18pt" filled="f" o:ole="">
                  <v:imagedata r:id="rId278" o:title=""/>
                </v:shape>
                <o:OLEObject Type="Embed" ProgID="" ShapeID="ole_rId277" DrawAspect="Content" ObjectID="_1330118128" r:id="rId27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ivada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 esfera do licenciamento?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22"/>
            </w:tblGrid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79" coordsize="21600,21600" o:spt="ole_rId2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9" type="_x0000_tole_rId279" style="width:20.25pt;height:18pt" filled="f" o:ole="">
                        <v:imagedata r:id="rId280" o:title=""/>
                      </v:shape>
                      <o:OLEObject Type="Embed" ProgID="" ShapeID="ole_rId279" DrawAspect="Content" ObjectID="_1326963541" r:id="rId279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Municipal</w:t>
                  </w:r>
                </w:p>
              </w:tc>
            </w:tr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81" coordsize="21600,21600" o:spt="ole_rId2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1" type="_x0000_tole_rId281" style="width:20.25pt;height:18pt" filled="f" o:ole="">
                        <v:imagedata r:id="rId282" o:title=""/>
                      </v:shape>
                      <o:OLEObject Type="Embed" ProgID="" ShapeID="ole_rId281" DrawAspect="Content" ObjectID="_1935475621" r:id="rId281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Estadual</w:t>
                  </w:r>
                </w:p>
              </w:tc>
            </w:tr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83" coordsize="21600,21600" o:spt="ole_rId2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3" type="_x0000_tole_rId283" style="width:20.25pt;height:18pt" filled="f" o:ole="">
                        <v:imagedata r:id="rId284" o:title=""/>
                      </v:shape>
                      <o:OLEObject Type="Embed" ProgID="" ShapeID="ole_rId283" DrawAspect="Content" ObjectID="_1684423190" r:id="rId283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Federal</w:t>
                  </w:r>
                </w:p>
              </w:tc>
            </w:tr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85" coordsize="21600,21600" o:spt="ole_rId2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5" type="_x0000_tole_rId285" style="width:20.25pt;height:18pt" filled="f" o:ole="">
                        <v:imagedata r:id="rId286" o:title=""/>
                      </v:shape>
                      <o:OLEObject Type="Embed" ProgID="" ShapeID="ole_rId285" DrawAspect="Content" ObjectID="_1053412158" r:id="rId285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Não Identificad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ação comprobatória da titularidade da área (marque a documentação pertinente à área avaliada que se encontra em posse do proponente)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22"/>
            </w:tblGrid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87" coordsize="21600,21600" o:spt="ole_rId2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7" type="_x0000_tole_rId287" style="width:20.25pt;height:18pt" filled="f" o:ole="">
                        <v:imagedata r:id="rId288" o:title=""/>
                      </v:shape>
                      <o:OLEObject Type="Embed" ProgID="" ShapeID="ole_rId287" DrawAspect="Content" ObjectID="_1387342069" r:id="rId287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Certidão emitida pelo cartório de registro de imóveis competente.</w:t>
                  </w:r>
                </w:p>
              </w:tc>
            </w:tr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89" coordsize="21600,21600" o:spt="ole_rId2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9" type="_x0000_tole_rId289" style="width:20.25pt;height:18pt" filled="f" o:ole="">
                        <v:imagedata r:id="rId290" o:title=""/>
                      </v:shape>
                      <o:OLEObject Type="Embed" ProgID="" ShapeID="ole_rId289" DrawAspect="Content" ObjectID="_1664333135" r:id="rId289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Promessa formal de doação irretratável e irrevogável.</w:t>
                  </w:r>
                </w:p>
              </w:tc>
            </w:tr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91" coordsize="21600,21600" o:spt="ole_rId2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1" type="_x0000_tole_rId291" style="width:20.25pt;height:18pt" filled="f" o:ole="">
                        <v:imagedata r:id="rId292" o:title=""/>
                      </v:shape>
                      <o:OLEObject Type="Embed" ProgID="" ShapeID="ole_rId291" DrawAspect="Content" ObjectID="_1044265855" r:id="rId291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Ato do chefe do Poder Executivo ou titular do órgão detentor de delegação para tanto.</w:t>
                  </w:r>
                </w:p>
              </w:tc>
            </w:tr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93" coordsize="21600,21600" o:spt="ole_rId2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3" type="_x0000_tole_rId293" style="width:20.25pt;height:18pt" filled="f" o:ole="">
                        <v:imagedata r:id="rId294" o:title=""/>
                      </v:shape>
                      <o:OLEObject Type="Embed" ProgID="" ShapeID="ole_rId293" DrawAspect="Content" ObjectID="_1535269405" r:id="rId293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Contrato ou compromisso irretratável e irrevogável de constituição de direito real sobre o imóvel, na forma de cessão de uso, concessão de direito real de uso, concessão de uso especial para fins de moradia, aforamento ou direito de superfície.</w:t>
                  </w:r>
                </w:p>
              </w:tc>
            </w:tr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95" coordsize="21600,21600" o:spt="ole_rId2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5" type="_x0000_tole_rId295" style="width:20.25pt;height:18pt" filled="f" o:ole="">
                        <v:imagedata r:id="rId296" o:title=""/>
                      </v:shape>
                      <o:OLEObject Type="Embed" ProgID="" ShapeID="ole_rId295" DrawAspect="Content" ObjectID="_1052150388" r:id="rId295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No caso de comunidade remanescente de quilombo que ainda não tenha documentação de titularidade da área: certificado da fundação palmares declarando a comunidade como quilombola; certidão do poder público local com declaração dos limites da área ocupada pela comunidade remanescente de quilombo.</w:t>
                  </w:r>
                </w:p>
              </w:tc>
            </w:tr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97" coordsize="21600,21600" o:spt="ole_rId2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7" type="_x0000_tole_rId297" style="width:20.25pt;height:18pt" filled="f" o:ole="">
                        <v:imagedata r:id="rId298" o:title=""/>
                      </v:shape>
                      <o:OLEObject Type="Embed" ProgID="" ShapeID="ole_rId297" DrawAspect="Content" ObjectID="_1625547354" r:id="rId297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Termo de Imissão Provisória de Posse por comunidade indígena.</w:t>
                  </w:r>
                </w:p>
              </w:tc>
            </w:tr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299" coordsize="21600,21600" o:spt="ole_rId2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9" type="_x0000_tole_rId299" style="width:20.25pt;height:18pt" filled="f" o:ole="">
                        <v:imagedata r:id="rId300" o:title=""/>
                      </v:shape>
                      <o:OLEObject Type="Embed" ProgID="" ShapeID="ole_rId299" DrawAspect="Content" ObjectID="_922822091" r:id="rId299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Declaração do chefe do Poder Executivo, sob as penas do artigo 299 do código penal, de que o ente federado é detentor da posse da área (documentação para início de obra antes da apresentação formal dos demais documentos necessários).</w:t>
                  </w:r>
                </w:p>
              </w:tc>
            </w:tr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301" coordsize="21600,21600" o:spt="ole_rId3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1" type="_x0000_tole_rId301" style="width:20.25pt;height:18pt" filled="f" o:ole="">
                        <v:imagedata r:id="rId302" o:title=""/>
                      </v:shape>
                      <o:OLEObject Type="Embed" ProgID="" ShapeID="ole_rId301" DrawAspect="Content" ObjectID="_159879526" r:id="rId301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Contrato de doação ou contrato de cessão nos regimes da CDRU ou aforamento de SPU, quando a àrea for da União.</w:t>
                  </w:r>
                </w:p>
              </w:tc>
            </w:tr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303" coordsize="21600,21600" o:spt="ole_rId3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3" type="_x0000_tole_rId303" style="width:20.25pt;height:18pt" filled="f" o:ole="">
                        <v:imagedata r:id="rId304" o:title=""/>
                      </v:shape>
                      <o:OLEObject Type="Embed" ProgID="" ShapeID="ole_rId303" DrawAspect="Content" ObjectID="_157047061" r:id="rId303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Portaria de autorização de obra, quando a área for da União e o processo de doação ou cessão ainda estiver tramitando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ação comprobatória da titularidade da área (marque a documentação pertinente à área avaliada que se encontra em posse do proponente)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22"/>
            </w:tblGrid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305" coordsize="21600,21600" o:spt="ole_rId3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5" type="_x0000_tole_rId305" style="width:20.25pt;height:18pt" filled="f" o:ole="">
                        <v:imagedata r:id="rId306" o:title=""/>
                      </v:shape>
                      <o:OLEObject Type="Embed" ProgID="" ShapeID="ole_rId305" DrawAspect="Content" ObjectID="_1443749419" r:id="rId305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Decreto de desapropriação.</w:t>
                  </w:r>
                </w:p>
              </w:tc>
            </w:tr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307" coordsize="21600,21600" o:spt="ole_rId3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7" type="_x0000_tole_rId307" style="width:20.25pt;height:18pt" filled="f" o:ole="">
                        <v:imagedata r:id="rId308" o:title=""/>
                      </v:shape>
                      <o:OLEObject Type="Embed" ProgID="" ShapeID="ole_rId307" DrawAspect="Content" ObjectID="_211317590" r:id="rId307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Imissão na posse.</w:t>
                  </w:r>
                </w:p>
              </w:tc>
            </w:tr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60">
                      <v:shapetype id="_x0000_tole_rId309" coordsize="21600,21600" o:spt="ole_rId3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9" type="_x0000_tole_rId309" style="width:20.25pt;height:18pt" filled="f" o:ole="">
                        <v:imagedata r:id="rId310" o:title=""/>
                      </v:shape>
                      <o:OLEObject Type="Embed" ProgID="" ShapeID="ole_rId309" DrawAspect="Content" ObjectID="_1642474674" r:id="rId309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Compromisso de compra e vend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Área de Reassentamento situa-se em áre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>
                <v:shape id="control_shape_5" o:allowincell="t" style="width:88.4pt;height:17.9pt" type="#_x0000_t75"/>
                <w:control r:id="rId311" w:name="DefaultOcxName162" w:shapeid="control_shape_5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Composição do Investimento (obras/serviços necessários) - Urbanização integrada</w:t>
      </w:r>
    </w:p>
    <w:tbl>
      <w:tblPr>
        <w:tblW w:w="86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9"/>
        <w:gridCol w:w="2605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ojetos, assistência técnica, mão-de-obra das famílias beneficiadas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0.25pt;height:18pt" filled="f" o:ole="">
                  <v:imagedata r:id="rId313" o:title=""/>
                </v:shape>
                <o:OLEObject Type="Embed" ProgID="" ShapeID="ole_rId312" DrawAspect="Content" ObjectID="_932831455" r:id="rId31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0.25pt;height:18pt" filled="f" o:ole="">
                  <v:imagedata r:id="rId315" o:title=""/>
                </v:shape>
                <o:OLEObject Type="Embed" ProgID="" ShapeID="ole_rId314" DrawAspect="Content" ObjectID="_590842104" r:id="rId31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mílias Beneficiadas Diretamente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1215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60.75pt;height:18pt" filled="f" o:ole="">
                  <v:imagedata r:id="rId317" o:title=""/>
                </v:shape>
                <o:OLEObject Type="Embed" ProgID="" ShapeID="ole_rId316" DrawAspect="Content" ObjectID="_494009861" r:id="rId316"/>
              </w:objec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imativa de Investimento (R$)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1215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60.75pt;height:18pt" filled="f" o:ole="">
                  <v:imagedata r:id="rId319" o:title=""/>
                </v:shape>
                <o:OLEObject Type="Embed" ProgID="" ShapeID="ole_rId318" DrawAspect="Content" ObjectID="_685869181" r:id="rId318"/>
              </w:objec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rviços preliminares, instalacao de canteiro, mobilização e desmobilização, administração local e gerenciamento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0.25pt;height:18pt" filled="f" o:ole="">
                  <v:imagedata r:id="rId321" o:title=""/>
                </v:shape>
                <o:OLEObject Type="Embed" ProgID="" ShapeID="ole_rId320" DrawAspect="Content" ObjectID="_545754511" r:id="rId32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0.25pt;height:18pt" filled="f" o:ole="">
                  <v:imagedata r:id="rId323" o:title=""/>
                </v:shape>
                <o:OLEObject Type="Embed" ProgID="" ShapeID="ole_rId322" DrawAspect="Content" ObjectID="_1285525469" r:id="rId32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mílias Beneficiadas Diretamente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1215" w:dyaOrig="3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60.75pt;height:18pt" filled="f" o:ole="">
                  <v:imagedata r:id="rId325" o:title=""/>
                </v:shape>
                <o:OLEObject Type="Embed" ProgID="" ShapeID="ole_rId324" DrawAspect="Content" ObjectID="_866266148" r:id="rId324"/>
              </w:objec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imativa de Investimento (R$)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1215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60.75pt;height:18pt" filled="f" o:ole="">
                  <v:imagedata r:id="rId327" o:title=""/>
                </v:shape>
                <o:OLEObject Type="Embed" ProgID="" ShapeID="ole_rId326" DrawAspect="Content" ObjectID="_1035476688" r:id="rId326"/>
              </w:objec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denização de Benfeitorias e despesas com Aluguel provisório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0.25pt;height:18pt" filled="f" o:ole="">
                  <v:imagedata r:id="rId329" o:title=""/>
                </v:shape>
                <o:OLEObject Type="Embed" ProgID="" ShapeID="ole_rId328" DrawAspect="Content" ObjectID="_623735728" r:id="rId32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0.25pt;height:18pt" filled="f" o:ole="">
                  <v:imagedata r:id="rId331" o:title=""/>
                </v:shape>
                <o:OLEObject Type="Embed" ProgID="" ShapeID="ole_rId330" DrawAspect="Content" ObjectID="_738261963" r:id="rId33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mílias Beneficiadas Diretamente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1215" w:dyaOrig="3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60.75pt;height:18pt" filled="f" o:ole="">
                  <v:imagedata r:id="rId333" o:title=""/>
                </v:shape>
                <o:OLEObject Type="Embed" ProgID="" ShapeID="ole_rId332" DrawAspect="Content" ObjectID="_663032097" r:id="rId332"/>
              </w:objec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imativa de Investimento (R$)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1215" w:dyaOrig="3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60.75pt;height:18pt" filled="f" o:ole="">
                  <v:imagedata r:id="rId335" o:title=""/>
                </v:shape>
                <o:OLEObject Type="Embed" ProgID="" ShapeID="ole_rId334" DrawAspect="Content" ObjectID="_1416640507" r:id="rId334"/>
              </w:objec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rreno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0.25pt;height:18pt" filled="f" o:ole="">
                  <v:imagedata r:id="rId337" o:title=""/>
                </v:shape>
                <o:OLEObject Type="Embed" ProgID="" ShapeID="ole_rId336" DrawAspect="Content" ObjectID="_8669722" r:id="rId33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0.25pt;height:18pt" filled="f" o:ole="">
                  <v:imagedata r:id="rId339" o:title=""/>
                </v:shape>
                <o:OLEObject Type="Embed" ProgID="" ShapeID="ole_rId338" DrawAspect="Content" ObjectID="_1345626605" r:id="rId33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mílias Beneficiadas Diretamente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1215" w:dyaOrig="3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60.75pt;height:18pt" filled="f" o:ole="">
                  <v:imagedata r:id="rId341" o:title=""/>
                </v:shape>
                <o:OLEObject Type="Embed" ProgID="" ShapeID="ole_rId340" DrawAspect="Content" ObjectID="_1871433579" r:id="rId340"/>
              </w:objec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imativa de Investimento (R$)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1215" w:dyaOrig="3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60.75pt;height:18pt" filled="f" o:ole="">
                  <v:imagedata r:id="rId343" o:title=""/>
                </v:shape>
                <o:OLEObject Type="Embed" ProgID="" ShapeID="ole_rId342" DrawAspect="Content" ObjectID="_1105803508" r:id="rId342"/>
              </w:objec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rraplenagem e Proteção, contenção e estabilização do solo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0.25pt;height:18pt" filled="f" o:ole="">
                  <v:imagedata r:id="rId345" o:title=""/>
                </v:shape>
                <o:OLEObject Type="Embed" ProgID="" ShapeID="ole_rId344" DrawAspect="Content" ObjectID="_434463703" r:id="rId34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20.25pt;height:18pt" filled="f" o:ole="">
                  <v:imagedata r:id="rId347" o:title=""/>
                </v:shape>
                <o:OLEObject Type="Embed" ProgID="" ShapeID="ole_rId346" DrawAspect="Content" ObjectID="_1616823879" r:id="rId34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mílias Beneficiadas Diretamente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1215" w:dyaOrig="3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60.75pt;height:18pt" filled="f" o:ole="">
                  <v:imagedata r:id="rId349" o:title=""/>
                </v:shape>
                <o:OLEObject Type="Embed" ProgID="" ShapeID="ole_rId348" DrawAspect="Content" ObjectID="_994897337" r:id="rId348"/>
              </w:objec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imativa de Investimento (R$)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1215" w:dyaOrig="3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60.75pt;height:18pt" filled="f" o:ole="">
                  <v:imagedata r:id="rId351" o:title=""/>
                </v:shape>
                <o:OLEObject Type="Embed" ProgID="" ShapeID="ole_rId350" DrawAspect="Content" ObjectID="_722419826" r:id="rId350"/>
              </w:objec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bastecimento de água, Esgotamento sanitário, Drenagem pluvial e Resíduos sólidos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0.25pt;height:18pt" filled="f" o:ole="">
                  <v:imagedata r:id="rId353" o:title=""/>
                </v:shape>
                <o:OLEObject Type="Embed" ProgID="" ShapeID="ole_rId352" DrawAspect="Content" ObjectID="_73854322" r:id="rId35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20.25pt;height:18pt" filled="f" o:ole="">
                  <v:imagedata r:id="rId355" o:title=""/>
                </v:shape>
                <o:OLEObject Type="Embed" ProgID="" ShapeID="ole_rId354" DrawAspect="Content" ObjectID="_220917752" r:id="rId35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mílias Beneficiadas Diretamente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1215" w:dyaOrig="3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60.75pt;height:18pt" filled="f" o:ole="">
                  <v:imagedata r:id="rId357" o:title=""/>
                </v:shape>
                <o:OLEObject Type="Embed" ProgID="" ShapeID="ole_rId356" DrawAspect="Content" ObjectID="_1250647112" r:id="rId356"/>
              </w:objec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imativa de Investimento (R$)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1215" w:dyaOrig="3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60.75pt;height:18pt" filled="f" o:ole="">
                  <v:imagedata r:id="rId359" o:title=""/>
                </v:shape>
                <o:OLEObject Type="Embed" ProgID="" ShapeID="ole_rId358" DrawAspect="Content" ObjectID="_789300673" r:id="rId358"/>
              </w:objec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vimentação e obras viárias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0.25pt;height:18pt" filled="f" o:ole="">
                  <v:imagedata r:id="rId361" o:title=""/>
                </v:shape>
                <o:OLEObject Type="Embed" ProgID="" ShapeID="ole_rId360" DrawAspect="Content" ObjectID="_2108077701" r:id="rId36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0.25pt;height:18pt" filled="f" o:ole="">
                  <v:imagedata r:id="rId363" o:title=""/>
                </v:shape>
                <o:OLEObject Type="Embed" ProgID="" ShapeID="ole_rId362" DrawAspect="Content" ObjectID="_1437016977" r:id="rId36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mílias Beneficiadas Diretamente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1215" w:dyaOrig="3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60.75pt;height:18pt" filled="f" o:ole="">
                  <v:imagedata r:id="rId365" o:title=""/>
                </v:shape>
                <o:OLEObject Type="Embed" ProgID="" ShapeID="ole_rId364" DrawAspect="Content" ObjectID="_1807388055" r:id="rId364"/>
              </w:objec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imativa de Investimento (R$)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1215" w:dyaOrig="3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60.75pt;height:18pt" filled="f" o:ole="">
                  <v:imagedata r:id="rId367" o:title=""/>
                </v:shape>
                <o:OLEObject Type="Embed" ProgID="" ShapeID="ole_rId366" DrawAspect="Content" ObjectID="_2062316873" r:id="rId366"/>
              </w:objec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cuperação ou melhoria de unidades habitacionais e instalações hidraulico-sanitárias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0.25pt;height:18pt" filled="f" o:ole="">
                  <v:imagedata r:id="rId369" o:title=""/>
                </v:shape>
                <o:OLEObject Type="Embed" ProgID="" ShapeID="ole_rId368" DrawAspect="Content" ObjectID="_1488420843" r:id="rId36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0.25pt;height:18pt" filled="f" o:ole="">
                  <v:imagedata r:id="rId371" o:title=""/>
                </v:shape>
                <o:OLEObject Type="Embed" ProgID="" ShapeID="ole_rId370" DrawAspect="Content" ObjectID="_1772127537" r:id="rId37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mílias Beneficiadas Diretamente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1215" w:dyaOrig="3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60.75pt;height:18pt" filled="f" o:ole="">
                  <v:imagedata r:id="rId373" o:title=""/>
                </v:shape>
                <o:OLEObject Type="Embed" ProgID="" ShapeID="ole_rId372" DrawAspect="Content" ObjectID="_1391158113" r:id="rId372"/>
              </w:objec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imativa de Investimento (R$)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1215" w:dyaOrig="3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60.75pt;height:18pt" filled="f" o:ole="">
                  <v:imagedata r:id="rId375" o:title=""/>
                </v:shape>
                <o:OLEObject Type="Embed" ProgID="" ShapeID="ole_rId374" DrawAspect="Content" ObjectID="_849082338" r:id="rId374"/>
              </w:objec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quipamentos comunitários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0.25pt;height:18pt" filled="f" o:ole="">
                  <v:imagedata r:id="rId377" o:title=""/>
                </v:shape>
                <o:OLEObject Type="Embed" ProgID="" ShapeID="ole_rId376" DrawAspect="Content" ObjectID="_901102870" r:id="rId37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0.25pt;height:18pt" filled="f" o:ole="">
                  <v:imagedata r:id="rId379" o:title=""/>
                </v:shape>
                <o:OLEObject Type="Embed" ProgID="" ShapeID="ole_rId378" DrawAspect="Content" ObjectID="_293075769" r:id="rId37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mílias Beneficiadas Diretamente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1215" w:dyaOrig="3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60.75pt;height:18pt" filled="f" o:ole="">
                  <v:imagedata r:id="rId381" o:title=""/>
                </v:shape>
                <o:OLEObject Type="Embed" ProgID="" ShapeID="ole_rId380" DrawAspect="Content" ObjectID="_1044302623" r:id="rId380"/>
              </w:objec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imativa de Investimento (R$)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1215" w:dyaOrig="3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60.75pt;height:18pt" filled="f" o:ole="">
                  <v:imagedata r:id="rId383" o:title=""/>
                </v:shape>
                <o:OLEObject Type="Embed" ProgID="" ShapeID="ole_rId382" DrawAspect="Content" ObjectID="_893119520" r:id="rId382"/>
              </w:objec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cuperação de área degradada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20.25pt;height:18pt" filled="f" o:ole="">
                  <v:imagedata r:id="rId385" o:title=""/>
                </v:shape>
                <o:OLEObject Type="Embed" ProgID="" ShapeID="ole_rId384" DrawAspect="Content" ObjectID="_1296782757" r:id="rId38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20.25pt;height:18pt" filled="f" o:ole="">
                  <v:imagedata r:id="rId387" o:title=""/>
                </v:shape>
                <o:OLEObject Type="Embed" ProgID="" ShapeID="ole_rId386" DrawAspect="Content" ObjectID="_1831074070" r:id="rId38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mílias Beneficiadas Diretamente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1215" w:dyaOrig="3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60.75pt;height:18pt" filled="f" o:ole="">
                  <v:imagedata r:id="rId389" o:title=""/>
                </v:shape>
                <o:OLEObject Type="Embed" ProgID="" ShapeID="ole_rId388" DrawAspect="Content" ObjectID="_677787668" r:id="rId388"/>
              </w:objec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imativa de Investimento (R$)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1215" w:dyaOrig="3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60.75pt;height:18pt" filled="f" o:ole="">
                  <v:imagedata r:id="rId391" o:title=""/>
                </v:shape>
                <o:OLEObject Type="Embed" ProgID="" ShapeID="ole_rId390" DrawAspect="Content" ObjectID="_1735407312" r:id="rId390"/>
              </w:objec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gularização Fundiária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0.25pt;height:18pt" filled="f" o:ole="">
                  <v:imagedata r:id="rId393" o:title=""/>
                </v:shape>
                <o:OLEObject Type="Embed" ProgID="" ShapeID="ole_rId392" DrawAspect="Content" ObjectID="_91193835" r:id="rId39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0.25pt;height:18pt" filled="f" o:ole="">
                  <v:imagedata r:id="rId395" o:title=""/>
                </v:shape>
                <o:OLEObject Type="Embed" ProgID="" ShapeID="ole_rId394" DrawAspect="Content" ObjectID="_1251636626" r:id="rId39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mílias Beneficiadas Diretamente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1215" w:dyaOrig="3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60.75pt;height:18pt" filled="f" o:ole="">
                  <v:imagedata r:id="rId397" o:title=""/>
                </v:shape>
                <o:OLEObject Type="Embed" ProgID="" ShapeID="ole_rId396" DrawAspect="Content" ObjectID="_614585232" r:id="rId396"/>
              </w:objec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imativa de Investimento (R$)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1215" w:dyaOrig="3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60.75pt;height:18pt" filled="f" o:ole="">
                  <v:imagedata r:id="rId399" o:title=""/>
                </v:shape>
                <o:OLEObject Type="Embed" ProgID="" ShapeID="ole_rId398" DrawAspect="Content" ObjectID="_1450126624" r:id="rId398"/>
              </w:objec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rabalho social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0.25pt;height:18pt" filled="f" o:ole="">
                  <v:imagedata r:id="rId401" o:title=""/>
                </v:shape>
                <o:OLEObject Type="Embed" ProgID="" ShapeID="ole_rId400" DrawAspect="Content" ObjectID="_1116487697" r:id="rId40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20.25pt;height:18pt" filled="f" o:ole="">
                  <v:imagedata r:id="rId403" o:title=""/>
                </v:shape>
                <o:OLEObject Type="Embed" ProgID="" ShapeID="ole_rId402" DrawAspect="Content" ObjectID="_516778493" r:id="rId40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mílias Beneficiadas Diretamente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1215" w:dyaOrig="36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60.75pt;height:18pt" filled="f" o:ole="">
                  <v:imagedata r:id="rId405" o:title=""/>
                </v:shape>
                <o:OLEObject Type="Embed" ProgID="" ShapeID="ole_rId404" DrawAspect="Content" ObjectID="_771313099" r:id="rId404"/>
              </w:objec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imativa de Investimento (R$)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1215" w:dyaOrig="3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60.75pt;height:18pt" filled="f" o:ole="">
                  <v:imagedata r:id="rId407" o:title=""/>
                </v:shape>
                <o:OLEObject Type="Embed" ProgID="" ShapeID="ole_rId406" DrawAspect="Content" ObjectID="_1514086407" r:id="rId406"/>
              </w:objec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Composição do Investimento (obras/serviços necessários) - Produção habitacional (PMCMV)</w:t>
      </w:r>
    </w:p>
    <w:tbl>
      <w:tblPr>
        <w:tblW w:w="86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9"/>
        <w:gridCol w:w="2605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ou edificação de unidades habitacionais na área de intervenção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20.25pt;height:18pt" filled="f" o:ole="">
                  <v:imagedata r:id="rId409" o:title=""/>
                </v:shape>
                <o:OLEObject Type="Embed" ProgID="" ShapeID="ole_rId408" DrawAspect="Content" ObjectID="_170503204" r:id="rId40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20.25pt;height:18pt" filled="f" o:ole="">
                  <v:imagedata r:id="rId411" o:title=""/>
                </v:shape>
                <o:OLEObject Type="Embed" ProgID="" ShapeID="ole_rId410" DrawAspect="Content" ObjectID="_145272770" r:id="rId41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mílias Beneficiadas Diretamente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990" w:dyaOrig="36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49.5pt;height:18pt" filled="f" o:ole="">
                  <v:imagedata r:id="rId413" o:title=""/>
                </v:shape>
                <o:OLEObject Type="Embed" ProgID="" ShapeID="ole_rId412" DrawAspect="Content" ObjectID="_1040272878" r:id="rId412"/>
              </w:objec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imativa de Investimento (R$)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990" w:dyaOrig="36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49.5pt;height:18pt" filled="f" o:ole="">
                  <v:imagedata r:id="rId415" o:title=""/>
                </v:shape>
                <o:OLEObject Type="Embed" ProgID="" ShapeID="ole_rId414" DrawAspect="Content" ObjectID="_365386829" r:id="rId414"/>
              </w:objec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ou edificação de unidades habitacionais na área de reassentamento, inclusive terreno com infraestrutura interna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20.25pt;height:18pt" filled="f" o:ole="">
                  <v:imagedata r:id="rId417" o:title=""/>
                </v:shape>
                <o:OLEObject Type="Embed" ProgID="" ShapeID="ole_rId416" DrawAspect="Content" ObjectID="_1558788912" r:id="rId41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20.25pt;height:18pt" filled="f" o:ole="">
                  <v:imagedata r:id="rId419" o:title=""/>
                </v:shape>
                <o:OLEObject Type="Embed" ProgID="" ShapeID="ole_rId418" DrawAspect="Content" ObjectID="_78196505" r:id="rId41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 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mílias Beneficiadas Diretamente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990" w:dyaOrig="3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49.5pt;height:18pt" filled="f" o:ole="">
                  <v:imagedata r:id="rId421" o:title=""/>
                </v:shape>
                <o:OLEObject Type="Embed" ProgID="" ShapeID="ole_rId420" DrawAspect="Content" ObjectID="_1905801224" r:id="rId420"/>
              </w:objec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imativa de Investimento (R$)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990" w:dyaOrig="36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49.5pt;height:18pt" filled="f" o:ole="">
                  <v:imagedata r:id="rId423" o:title=""/>
                </v:shape>
                <o:OLEObject Type="Embed" ProgID="" ShapeID="ole_rId422" DrawAspect="Content" ObjectID="_302588425" r:id="rId422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nformações da área de intervenção e da Proposta</w:t>
      </w:r>
    </w:p>
    <w:tbl>
      <w:tblPr>
        <w:tblW w:w="86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4"/>
        <w:gridCol w:w="4070"/>
      </w:tblGrid>
      <w:tr>
        <w:trPr/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tuação atual da Área de Intervenção e da Área de Reassentamento (caso haja)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pectos físicos-ambientais da(s) área(s) (relevo,hidrografia, tipo de solo, dimensão da área, localização geográfica)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975" w:dyaOrig="36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98.75pt;height:18pt" filled="f" o:ole="">
                  <v:imagedata r:id="rId425" o:title=""/>
                </v:shape>
                <o:OLEObject Type="Embed" ProgID="" ShapeID="ole_rId424" DrawAspect="Content" ObjectID="_2093470730" r:id="rId424"/>
              </w:objec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scrição da situação fundiária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975" w:dyaOrig="36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98.75pt;height:18pt" filled="f" o:ole="">
                  <v:imagedata r:id="rId427" o:title=""/>
                </v:shape>
                <o:OLEObject Type="Embed" ProgID="" ShapeID="ole_rId426" DrawAspect="Content" ObjectID="_160465981" r:id="rId426"/>
              </w:objec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tuação sócio-ecônomica das famílias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975" w:dyaOrig="3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98.75pt;height:18pt" filled="f" o:ole="">
                  <v:imagedata r:id="rId429" o:title=""/>
                </v:shape>
                <o:OLEObject Type="Embed" ProgID="" ShapeID="ole_rId428" DrawAspect="Content" ObjectID="_712032382" r:id="rId428"/>
              </w:objec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ipologia das unidades habitacionais (tipo de construção existente e sua distribuição no espaço)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975" w:dyaOrig="3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98.75pt;height:18pt" filled="f" o:ole="">
                  <v:imagedata r:id="rId431" o:title=""/>
                </v:shape>
                <o:OLEObject Type="Embed" ProgID="" ShapeID="ole_rId430" DrawAspect="Content" ObjectID="_363030865" r:id="rId430"/>
              </w:objec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fra-estrutura e equipamentos urbanos existentes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975" w:dyaOrig="3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98.75pt;height:18pt" filled="f" o:ole="">
                  <v:imagedata r:id="rId433" o:title=""/>
                </v:shape>
                <o:OLEObject Type="Embed" ProgID="" ShapeID="ole_rId432" DrawAspect="Content" ObjectID="_1708695256" r:id="rId432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6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4"/>
        <w:gridCol w:w="4070"/>
      </w:tblGrid>
      <w:tr>
        <w:trPr/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oposta para a Área de Intervenção e para a Área de Reassentamento (caso haja)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cepção geral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975" w:dyaOrig="36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98.75pt;height:18pt" filled="f" o:ole="">
                  <v:imagedata r:id="rId435" o:title=""/>
                </v:shape>
                <o:OLEObject Type="Embed" ProgID="" ShapeID="ole_rId434" DrawAspect="Content" ObjectID="_887940809" r:id="rId434"/>
              </w:objec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pectos físicos-ambientais da área ( relevo, hidrografia, tipo de solo, dimensão da área, localização geográfica, flora, fauna etc)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975" w:dyaOrig="36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98.75pt;height:18pt" filled="f" o:ole="">
                  <v:imagedata r:id="rId437" o:title=""/>
                </v:shape>
                <o:OLEObject Type="Embed" ProgID="" ShapeID="ole_rId436" DrawAspect="Content" ObjectID="_2078430485" r:id="rId436"/>
              </w:objec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ipologia das unidades habitacionais propostas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975" w:dyaOrig="36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98.75pt;height:18pt" filled="f" o:ole="">
                  <v:imagedata r:id="rId439" o:title=""/>
                </v:shape>
                <o:OLEObject Type="Embed" ProgID="" ShapeID="ole_rId438" DrawAspect="Content" ObjectID="_482560933" r:id="rId438"/>
              </w:objec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Área média das unidades/lotes propostos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3975" w:dyaOrig="36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98.75pt;height:18pt" filled="f" o:ole="">
                  <v:imagedata r:id="rId441" o:title=""/>
                </v:shape>
                <o:OLEObject Type="Embed" ProgID="" ShapeID="ole_rId440" DrawAspect="Content" ObjectID="_703118455" r:id="rId440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nex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B22222"/>
          <w:sz w:val="18"/>
          <w:szCs w:val="18"/>
          <w:lang w:eastAsia="pt-BR"/>
        </w:rPr>
        <w:t>Tamanho máximo dos arquivos: 2Mbytes.</w:t>
        <w:br/>
        <w:t>Extensão das fotos: .jpg, .jpeg, gif ou png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Foto 01: Área de Intervenção *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Foto 02: Habitação Padrão da Área *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Foto 03: Vista Aérea para Situar Áreas de Intervenção e Reassentamento </w:t>
      </w:r>
    </w:p>
    <w:p>
      <w:pPr>
        <w:pStyle w:val="Normal"/>
        <w:spacing w:lineRule="auto" w:line="240" w:before="0" w:after="0"/>
        <w:rPr/>
      </w:pPr>
      <w:r>
        <w:rPr/>
        <w:t xml:space="preserve">* Campos obrigatórios </w:t>
      </w:r>
    </w:p>
    <w:tbl>
      <w:tblPr>
        <w:tblW w:w="8584" w:type="dxa"/>
        <w:jc w:val="left"/>
        <w:tblInd w:w="-45" w:type="dxa"/>
        <w:tblLayout w:type="fixed"/>
        <w:tblCellMar>
          <w:top w:w="450" w:type="dxa"/>
          <w:left w:w="0" w:type="dxa"/>
          <w:bottom w:w="0" w:type="dxa"/>
          <w:right w:w="0" w:type="dxa"/>
        </w:tblCellMar>
      </w:tblPr>
      <w:tblGrid>
        <w:gridCol w:w="8584"/>
      </w:tblGrid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0000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0000"/>
                <w:sz w:val="23"/>
                <w:szCs w:val="23"/>
                <w:lang w:eastAsia="pt-BR"/>
              </w:rPr>
              <w:t>Nota de Responsabilidade Pelo Preenchimento das Informações</w:t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50"/>
              <w:jc w:val="both"/>
              <w:rPr>
                <w:rFonts w:ascii="Verdana" w:hAnsi="Verdana" w:eastAsia="Times New Roman" w:cs="Verdana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pt-BR"/>
              </w:rPr>
              <w:t xml:space="preserve">Encaminho a presente Carta-consulta, contendo as informações necessárias à realização dos processos de enquadramento e seleção de proposta formulada no âmbito deste Programa na forma do Manual para Apresentação de Propostas do Ministério das Cidades e demais normas complementares que regem a transferência obrigatória de recursos da União, declarando, neste ato, possuir pleno conhecimento e observar estritamente o cumprimento das mesmas. </w:t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50"/>
              <w:jc w:val="both"/>
              <w:rPr>
                <w:rFonts w:ascii="Verdana" w:hAnsi="Verdana" w:eastAsia="Times New Roman" w:cs="Verdana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pt-BR"/>
              </w:rPr>
              <w:t>Nota: serão pedidos, no momento adequado, os documentos comprobatórios das informações prestadas acima com o risco de impugnar uma eventual seleção deste pedid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1095" w:dyaOrig="45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4.75pt;height:22.5pt" filled="f" o:ole="">
            <v:imagedata r:id="rId443" o:title=""/>
          </v:shape>
          <o:OLEObject Type="Embed" ProgID="" ShapeID="ole_rId442" DrawAspect="Content" ObjectID="_1584739697" r:id="rId442"/>
        </w:objec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t-BR"/>
        </w:rPr>
        <w:t>Setor de Autarquias Sul, quadra 01, lote 06, Bloco H - Telefone: (61) 2108-100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4.wmf"/><Relationship Id="rId27" Type="http://schemas.openxmlformats.org/officeDocument/2006/relationships/oleObject" Target="embeddings/oleObject13.bin"/><Relationship Id="rId28" Type="http://schemas.openxmlformats.org/officeDocument/2006/relationships/image" Target="media/image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5.wmf"/><Relationship Id="rId47" Type="http://schemas.openxmlformats.org/officeDocument/2006/relationships/control" Target="activeX/activeX2.xml"/><Relationship Id="rId48" Type="http://schemas.openxmlformats.org/officeDocument/2006/relationships/oleObject" Target="embeddings/oleObject23.bin"/><Relationship Id="rId49" Type="http://schemas.openxmlformats.org/officeDocument/2006/relationships/image" Target="media/image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6.wmf"/><Relationship Id="rId70" Type="http://schemas.openxmlformats.org/officeDocument/2006/relationships/control" Target="activeX/activeX3.xml"/><Relationship Id="rId71" Type="http://schemas.openxmlformats.org/officeDocument/2006/relationships/oleObject" Target="embeddings/oleObject34.bin"/><Relationship Id="rId72" Type="http://schemas.openxmlformats.org/officeDocument/2006/relationships/image" Target="media/image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8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8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3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3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4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4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4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3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3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3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3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3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3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3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3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4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4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4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4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4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4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4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4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4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4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4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4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4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4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4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3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.wmf"/><Relationship Id="rId247" Type="http://schemas.openxmlformats.org/officeDocument/2006/relationships/control" Target="activeX/activeX4.xml"/><Relationship Id="rId248" Type="http://schemas.openxmlformats.org/officeDocument/2006/relationships/oleObject" Target="embeddings/oleObject122.bin"/><Relationship Id="rId249" Type="http://schemas.openxmlformats.org/officeDocument/2006/relationships/image" Target="media/image3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3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9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7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3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3.wmf"/><Relationship Id="rId262" Type="http://schemas.openxmlformats.org/officeDocument/2006/relationships/control" Target="activeX/activeX5.xml"/><Relationship Id="rId263" Type="http://schemas.openxmlformats.org/officeDocument/2006/relationships/oleObject" Target="embeddings/oleObject129.bin"/><Relationship Id="rId264" Type="http://schemas.openxmlformats.org/officeDocument/2006/relationships/image" Target="media/image3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3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3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3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4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4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4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4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4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4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4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4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4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4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4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4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4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4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4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4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4.wmf"/><Relationship Id="rId311" Type="http://schemas.openxmlformats.org/officeDocument/2006/relationships/control" Target="activeX/activeX6.xml"/><Relationship Id="rId312" Type="http://schemas.openxmlformats.org/officeDocument/2006/relationships/oleObject" Target="embeddings/oleObject153.bin"/><Relationship Id="rId313" Type="http://schemas.openxmlformats.org/officeDocument/2006/relationships/image" Target="media/image3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3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1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1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3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3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1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1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3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3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1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1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3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3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1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1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3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3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1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1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3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3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1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1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3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3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1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1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3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3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1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1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3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3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1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1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3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3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1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1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3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3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1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1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3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3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1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1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3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3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2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2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3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3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2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2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7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7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7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7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7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7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7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7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7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3.wmf"/><Relationship Id="rId444" Type="http://schemas.openxmlformats.org/officeDocument/2006/relationships/numbering" Target="numbering.xml"/><Relationship Id="rId445" Type="http://schemas.openxmlformats.org/officeDocument/2006/relationships/fontTable" Target="fontTable.xml"/><Relationship Id="rId446" Type="http://schemas.openxmlformats.org/officeDocument/2006/relationships/settings" Target="settings.xml"/><Relationship Id="rId44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8:33:00Z</dcterms:created>
  <dc:creator>ARAÚJO</dc:creator>
  <dc:description/>
  <dc:language>en-US</dc:language>
  <cp:lastModifiedBy>ARAÚJO</cp:lastModifiedBy>
  <dcterms:modified xsi:type="dcterms:W3CDTF">2010-06-24T19:32:00Z</dcterms:modified>
  <cp:revision>2</cp:revision>
  <dc:subject/>
  <dc:title/>
</cp:coreProperties>
</file>