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17"/>
          <w:lang w:eastAsia="pt-BR"/>
        </w:rPr>
        <w:t>SNH: Habitação de Interesse Social - FNHI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sz w:val="20"/>
          <w:szCs w:val="17"/>
          <w:lang w:eastAsia="pt-BR"/>
        </w:rPr>
        <w:t>Ação: Prestação de Serviços de Assistência Técnica para Habitação de Interesse Soci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17"/>
          <w:lang w:eastAsia="pt-BR"/>
        </w:rPr>
      </w:pPr>
      <w:r>
        <w:rPr>
          <w:rFonts w:eastAsia="Times New Roman" w:cs="Verdana" w:ascii="Verdana" w:hAnsi="Verdana"/>
          <w:b/>
          <w:sz w:val="20"/>
          <w:szCs w:val="17"/>
          <w:lang w:eastAsia="pt-BR"/>
        </w:rPr>
        <w:t xml:space="preserve">Modalidade: </w:t>
      </w:r>
      <w:r>
        <w:rPr>
          <w:rFonts w:eastAsia="Times New Roman" w:cs="Verdana" w:ascii="Verdana" w:hAnsi="Verdana"/>
          <w:b/>
          <w:bCs/>
          <w:caps/>
          <w:spacing w:val="15"/>
          <w:sz w:val="20"/>
          <w:szCs w:val="17"/>
          <w:lang w:eastAsia="pt-BR"/>
        </w:rPr>
        <w:t>Elaboração de projetos para urbanização de assentamentos precári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dastrar informações sobre o Município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363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8.4pt;height:17.9pt" type="#_x0000_t75"/>
                <w:control r:id="rId2" w:name="DefaultOcxName1" w:shapeid="control_shape_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ados Financeiros da Proposta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5988"/>
        <w:gridCol w:w="9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e repasse da urbanização integrada (R$):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18pt" filled="f" o:ole="">
                  <v:imagedata r:id="rId4" o:title=""/>
                </v:shape>
                <o:OLEObject Type="Embed" ProgID="" ShapeID="ole_rId3" DrawAspect="Content" ObjectID="_1855473005" r:id="rId3"/>
              </w:objec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contrapartida da Urbanização Integrada(R$):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8pt" filled="f" o:ole="">
                  <v:imagedata r:id="rId6" o:title=""/>
                </v:shape>
                <o:OLEObject Type="Embed" ProgID="" ShapeID="ole_rId5" DrawAspect="Content" ObjectID="_175929354" r:id="rId5"/>
              </w:object>
            </w:r>
            <w:r>
              <w:rPr>
                <w:rFonts w:eastAsia="Times New Roman" w:cs="Verdana" w:ascii="Verdana" w:hAnsi="Verdana"/>
                <w:color w:val="FF0000"/>
                <w:spacing w:val="15"/>
                <w:sz w:val="17"/>
                <w:szCs w:val="17"/>
                <w:lang w:eastAsia="pt-BR"/>
              </w:rPr>
              <w:t>Para contrapartida zero, deixar em branc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 investimento (R$):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1459194006" r:id="rId7"/>
              </w:objec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al a prioridade em relação às outras propostas apresentadas nesta modalidade?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00091342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17028940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s propostas de intervenção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552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al das caracterizações ao lado sua proposta melhor se enquadra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50647984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lementação de obras iniciadas na primeira edição do Programa de Aceleração do Crescimento - PAC 1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83882424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strução pós desastres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67812298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riscos de deslizamento - em áreas de encosta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84330652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tigação de danos ao meio ambiente - áreas de mananciais de preservação ambiental, de preservação permanente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747231700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gargalos na infraestrutura logística do país - rodovias, hidrovias, ferrovias, portos, aeroportos, energia, água tratada e esgo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Social e Técnica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4723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tipo de assentamento precários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374984988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vel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338883735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rtiç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90898410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teamento irregula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587755524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junto habitacional degradado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da média das famílias beneficiadas em R$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7pt;height:18pt" filled="f" o:ole="">
                  <v:imagedata r:id="rId32" o:title=""/>
                </v:shape>
                <o:OLEObject Type="Embed" ProgID="" ShapeID="ole_rId31" DrawAspect="Content" ObjectID="_362374410" r:id="rId31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ínimo de 60% das famílias beneficiadas pelo projeto possuem renda familiar de até R$ 1.395,00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82620590" r:id="rId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970148321" r:id="rId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intervenção para qual está sendo desenvolvido o projet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75pt;height:18pt" filled="f" o:ole="">
                  <v:imagedata r:id="rId38" o:title=""/>
                </v:shape>
                <o:OLEObject Type="Embed" ProgID="" ShapeID="ole_rId37" DrawAspect="Content" ObjectID="_1513165966" r:id="rId37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reassentamento para qual está sendo desenvolvido o projet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75pt;height:18pt" filled="f" o:ole="">
                  <v:imagedata r:id="rId40" o:title=""/>
                </v:shape>
                <o:OLEObject Type="Embed" ProgID="" ShapeID="ole_rId39" DrawAspect="Content" ObjectID="_411024912" r:id="rId39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apenas com a urbanização integrada na área para qual está sendo desenvolvido o projet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75pt;height:18pt" filled="f" o:ole="">
                  <v:imagedata r:id="rId42" o:title=""/>
                </v:shape>
                <o:OLEObject Type="Embed" ProgID="" ShapeID="ole_rId41" DrawAspect="Content" ObjectID="_2119627647" r:id="rId41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total de famílias beneficiadas na área de intervenção/reassentamento para as quais está sendo desenvolvido o projet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75pt;height:18pt" filled="f" o:ole="">
                  <v:imagedata r:id="rId44" o:title=""/>
                </v:shape>
                <o:OLEObject Type="Embed" ProgID="" ShapeID="ole_rId43" DrawAspect="Content" ObjectID="_638561426" r:id="rId43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aquisição de imóveis e obras/serviços (Obras de engenharia, Trabalho Técnico Social, Regularização Fundiário, etc) que serão executadas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1" o:allowincell="t" style="width:166.4pt;height:71.15pt" type="#_x0000_t75"/>
                <w:control r:id="rId45" w:name="DefaultOcxName26" w:shapeid="control_shape_1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intervenção do PAC-1?</w:t>
              <w:br/>
              <w:t>(Contratos a partir de 2007 de FNHIS, PPI, Pró-Moradia, PMI, Saneamento Integrado e Saneamento Ambiental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73947136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80318811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ração nº (Contrato nº/Convênio nº/Termo de Compromisso do PAC-1)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8.75pt;height:18pt" filled="f" o:ole="">
                  <v:imagedata r:id="rId51" o:title=""/>
                </v:shape>
                <o:OLEObject Type="Embed" ProgID="" ShapeID="ole_rId50" DrawAspect="Content" ObjectID="_215234389" r:id="rId50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proposta apresentada para o PAC-2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70629595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86929695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nº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25pt;height:18pt" filled="f" o:ole="">
                  <v:imagedata r:id="rId57" o:title=""/>
                </v:shape>
                <o:OLEObject Type="Embed" ProgID="" ShapeID="ole_rId56" DrawAspect="Content" ObjectID="_1647191682" r:id="rId56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intervenção/proposta do PAC-1/PAC-2, como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2" o:allowincell="t" style="width:166.4pt;height:71.15pt" type="#_x0000_t75"/>
                <w:control r:id="rId58" w:name="DefaultOcxName33" w:shapeid="control_shape_2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famílias beneficiadas pelo projeto estão inscritas no CadÚnico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72755636" r:id="rId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880136618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atende a população residente em áreas sujeitas a situações de risco de vida, locais insalubres ou em locais impróprios para moradias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19105657" r:id="rId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540688286" r:id="rId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tores de Risc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ujeitas a situações de risco de vida, tais c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06346762" r:id="rId6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abeceiras de aeropor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7494986" r:id="rId6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liz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048199565" r:id="rId7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moron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209774340" r:id="rId7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nchent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391544476" r:id="rId7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ros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766889929" r:id="rId7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linhas férreas e rodovi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484704719" r:id="rId7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polidu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90112602" r:id="rId8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redes de energia elétr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692187943" r:id="rId8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.75pt;height:18pt" filled="f" o:ole="">
                  <v:imagedata r:id="rId86" o:title=""/>
                </v:shape>
                <o:OLEObject Type="Embed" ProgID="" ShapeID="ole_rId85" DrawAspect="Content" ObjectID="_477143851" r:id="rId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nsalubres, tais c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158484455" r:id="rId8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lagad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698096405" r:id="rId8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Esgotamento Sanitár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784576802" r:id="rId9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água potáv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344033777" r:id="rId9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lix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032255791" r:id="rId9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mangu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673114038" r:id="rId9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3.75pt;height:18pt" filled="f" o:ole="">
                  <v:imagedata r:id="rId100" o:title=""/>
                </v:shape>
                <o:OLEObject Type="Embed" ProgID="" ShapeID="ole_rId99" DrawAspect="Content" ObjectID="_976305289" r:id="rId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mpróprios para moradias, assim considera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122475101" r:id="rId10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pos hídricos(rios, córregos, lagoas, nascentes e cana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2023904483" r:id="rId10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lorestas nacion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683850299" r:id="rId10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de fau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751896741" r:id="rId10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extrativis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882404821" r:id="rId10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ambiental (AP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255737856" r:id="rId11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permanente (AP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75434041" r:id="rId11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3.75pt;height:18pt" filled="f" o:ole="">
                  <v:imagedata r:id="rId116" o:title=""/>
                </v:shape>
                <o:OLEObject Type="Embed" ProgID="" ShapeID="ole_rId115" DrawAspect="Content" ObjectID="_165532899" r:id="rId1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residente em habitações inadequadas para moradia, tais c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63016026" r:id="rId11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tiç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566030558" r:id="rId11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palafi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30956398" r:id="rId12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mposta de materias com baixa durabilidade (barraco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357134581" r:id="rId12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3.75pt;height:18pt" filled="f" o:ole="">
                  <v:imagedata r:id="rId126" o:title=""/>
                </v:shape>
                <o:OLEObject Type="Embed" ProgID="" ShapeID="ole_rId125" DrawAspect="Content" ObjectID="_984820953" r:id="rId125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que os projetos que serão desenvolvidos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355420612" r:id="rId12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Edificação das unidades habitaciona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698145725" r:id="rId12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ecuperação de área degrad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729742748" r:id="rId13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Regularização fundiá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270954300" r:id="rId13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Trabalho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352239588" r:id="rId13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Urbanização e parcelamento do s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ende a demandas apresentadas por movimentos sociais, associações e grupos representativos de segmentos da população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388176439" r:id="rId1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459383965" r:id="rId1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nome da entidade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8.75pt;height:18pt" filled="f" o:ole="">
                  <v:imagedata r:id="rId142" o:title=""/>
                </v:shape>
                <o:OLEObject Type="Embed" ProgID="" ShapeID="ole_rId141" DrawAspect="Content" ObjectID="_2095548688" r:id="rId141"/>
              </w:objec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visa atender Termo de Ajustamento de Conduta - TAC assinado com Ministério Público para implementação de ações voltadas a solucionar precariedades identificadas na área de intervenção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271834753" r:id="rId1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41893148" r:id="rId1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é considerada prioritária por Conselho Municipal ou Estadual ou órgão de caráter equivalente ligado ao setor habitacional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454374855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543980602" r:id="rId1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Intervenção</w:t>
      </w:r>
    </w:p>
    <w:tbl>
      <w:tblPr>
        <w:tblW w:w="858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496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1.25pt;height:18pt" filled="f" o:ole="">
                  <v:imagedata r:id="rId152" o:title=""/>
                </v:shape>
                <o:OLEObject Type="Embed" ProgID="" ShapeID="ole_rId151" DrawAspect="Content" ObjectID="_1050563869" r:id="rId151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8.75pt;height:18pt" filled="f" o:ole="">
                  <v:imagedata r:id="rId154" o:title=""/>
                </v:shape>
                <o:OLEObject Type="Embed" ProgID="" ShapeID="ole_rId153" DrawAspect="Content" ObjectID="_1397329353" r:id="rId153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1.25pt;height:18pt" filled="f" o:ole="">
                  <v:imagedata r:id="rId156" o:title=""/>
                </v:shape>
                <o:OLEObject Type="Embed" ProgID="" ShapeID="ole_rId155" DrawAspect="Content" ObjectID="_1010626078" r:id="rId155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pulação residente em área de conflito fundiário urbano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494117103" r:id="rId15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375883903" r:id="rId1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tipo de conflito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1.25pt;height:18pt" filled="f" o:ole="">
                  <v:imagedata r:id="rId162" o:title=""/>
                </v:shape>
                <o:OLEObject Type="Embed" ProgID="" ShapeID="ole_rId161" DrawAspect="Content" ObjectID="_173405367" r:id="rId161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Intervenção possui licenciamento ambiental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2030112457" r:id="rId1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63724259" r:id="rId1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328687475" r:id="rId1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789313376" r:id="rId1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570062191" r:id="rId1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087909246" r:id="rId1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484327088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117238017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508900796" r:id="rId17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20.25pt;height:18pt" filled="f" o:ole="">
                        <v:imagedata r:id="rId182" o:title=""/>
                      </v:shape>
                      <o:OLEObject Type="Embed" ProgID="" ShapeID="ole_rId181" DrawAspect="Content" ObjectID="_1796485231" r:id="rId18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20.25pt;height:18pt" filled="f" o:ole="">
                        <v:imagedata r:id="rId184" o:title=""/>
                      </v:shape>
                      <o:OLEObject Type="Embed" ProgID="" ShapeID="ole_rId183" DrawAspect="Content" ObjectID="_397350853" r:id="rId18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20.25pt;height:18pt" filled="f" o:ole="">
                        <v:imagedata r:id="rId186" o:title=""/>
                      </v:shape>
                      <o:OLEObject Type="Embed" ProgID="" ShapeID="ole_rId185" DrawAspect="Content" ObjectID="_1989147428" r:id="rId18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.25pt;height:18pt" filled="f" o:ole="">
                        <v:imagedata r:id="rId188" o:title=""/>
                      </v:shape>
                      <o:OLEObject Type="Embed" ProgID="" ShapeID="ole_rId187" DrawAspect="Content" ObjectID="_1454811140" r:id="rId18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.25pt;height:18pt" filled="f" o:ole="">
                        <v:imagedata r:id="rId190" o:title=""/>
                      </v:shape>
                      <o:OLEObject Type="Embed" ProgID="" ShapeID="ole_rId189" DrawAspect="Content" ObjectID="_941950249" r:id="rId18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1752249803" r:id="rId19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140131587" r:id="rId19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entença favorável aos ocupantes, transitada em julgado, proferida em ação judicial de usucapi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é ZEIS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302505490" r:id="rId19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2014266315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ocupação da área (em anos)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.5pt;height:18pt" filled="f" o:ole="">
                  <v:imagedata r:id="rId200" o:title=""/>
                </v:shape>
                <o:OLEObject Type="Embed" ProgID="" ShapeID="ole_rId199" DrawAspect="Content" ObjectID="_1151410019" r:id="rId199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Intervenção situa-se em áre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3" o:allowincell="t" style="width:88.4pt;height:17.9pt" type="#_x0000_t75"/>
                <w:control r:id="rId201" w:name="DefaultOcxName106" w:shapeid="control_shape_3"/>
              </w:objec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averá reassentamento de famílias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648149645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272437444" r:id="rId2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Reassentamento - área a ser viabilizada por meio do MCMV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442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1.25pt;height:18pt" filled="f" o:ole="">
                  <v:imagedata r:id="rId207" o:title=""/>
                </v:shape>
                <o:OLEObject Type="Embed" ProgID="" ShapeID="ole_rId206" DrawAspect="Content" ObjectID="_1179491769" r:id="rId206"/>
              </w:objec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8.75pt;height:18pt" filled="f" o:ole="">
                  <v:imagedata r:id="rId209" o:title=""/>
                </v:shape>
                <o:OLEObject Type="Embed" ProgID="" ShapeID="ole_rId208" DrawAspect="Content" ObjectID="_928273429" r:id="rId208"/>
              </w:objec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1.25pt;height:18pt" filled="f" o:ole="">
                  <v:imagedata r:id="rId211" o:title=""/>
                </v:shape>
                <o:OLEObject Type="Embed" ProgID="" ShapeID="ole_rId210" DrawAspect="Content" ObjectID="_1252848833" r:id="rId210"/>
              </w:objec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é contígua em relação à área de habitação atual da população a ser reassentada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623906610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103178074" r:id="rId2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 a escolha da área de Reassentament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4" o:allowincell="t" style="width:173.9pt;height:71.15pt" type="#_x0000_t75"/>
                <w:control r:id="rId216" w:name="DefaultOcxName114" w:shapeid="control_shape_4"/>
              </w:objec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possui licenciamento ambiental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043916824" r:id="rId2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365346758" r:id="rId2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484756944" r:id="rId2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584914973" r:id="rId2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317710895" r:id="rId2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1999590175" r:id="rId2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581932183" r:id="rId2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240873490" r:id="rId2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328480636" r:id="rId23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373813593" r:id="rId23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1856839833" r:id="rId23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448062752" r:id="rId23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144967374" r:id="rId24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1248708033" r:id="rId24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441098729" r:id="rId24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Reassentamento situa-se em áre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5" o:allowincell="t" style="width:88.4pt;height:17.9pt" type="#_x0000_t75"/>
                <w:control r:id="rId247" w:name="DefaultOcxName130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nformações da área de intervenção e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atual da Área de Intervenção e d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(s) área(s) (relevo,hidrografia, tipo de solo, dimensão da área, localização geográfica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8.75pt;height:18pt" filled="f" o:ole="">
                  <v:imagedata r:id="rId249" o:title=""/>
                </v:shape>
                <o:OLEObject Type="Embed" ProgID="" ShapeID="ole_rId248" DrawAspect="Content" ObjectID="_1201028817" r:id="rId248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situação fundiária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8.75pt;height:18pt" filled="f" o:ole="">
                  <v:imagedata r:id="rId251" o:title=""/>
                </v:shape>
                <o:OLEObject Type="Embed" ProgID="" ShapeID="ole_rId250" DrawAspect="Content" ObjectID="_1695125877" r:id="rId250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sócio-ecônomica das famíli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8.75pt;height:18pt" filled="f" o:ole="">
                  <v:imagedata r:id="rId253" o:title=""/>
                </v:shape>
                <o:OLEObject Type="Embed" ProgID="" ShapeID="ole_rId252" DrawAspect="Content" ObjectID="_62468461" r:id="rId252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(tipo de construção existente e sua distribuição no espaço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8.75pt;height:18pt" filled="f" o:ole="">
                  <v:imagedata r:id="rId255" o:title=""/>
                </v:shape>
                <o:OLEObject Type="Embed" ProgID="" ShapeID="ole_rId254" DrawAspect="Content" ObjectID="_486426803" r:id="rId254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fra-estrutura e equipamentos urbanos existente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8.75pt;height:18pt" filled="f" o:ole="">
                  <v:imagedata r:id="rId257" o:title=""/>
                </v:shape>
                <o:OLEObject Type="Embed" ProgID="" ShapeID="ole_rId256" DrawAspect="Content" ObjectID="_380055059" r:id="rId25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para a Área de Intervenção e para 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epção gera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8.75pt;height:18pt" filled="f" o:ole="">
                  <v:imagedata r:id="rId259" o:title=""/>
                </v:shape>
                <o:OLEObject Type="Embed" ProgID="" ShapeID="ole_rId258" DrawAspect="Content" ObjectID="_1887248655" r:id="rId258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 área ( relevo, hidrografia, tipo de solo, dimensão da área, localização geográfica, flora, fauna etc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8.75pt;height:18pt" filled="f" o:ole="">
                  <v:imagedata r:id="rId261" o:title=""/>
                </v:shape>
                <o:OLEObject Type="Embed" ProgID="" ShapeID="ole_rId260" DrawAspect="Content" ObjectID="_1692592969" r:id="rId260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propost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8.75pt;height:18pt" filled="f" o:ole="">
                  <v:imagedata r:id="rId263" o:title=""/>
                </v:shape>
                <o:OLEObject Type="Embed" ProgID="" ShapeID="ole_rId262" DrawAspect="Content" ObjectID="_253956104" r:id="rId262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média das unidades/lotes proposto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8.75pt;height:18pt" filled="f" o:ole="">
                  <v:imagedata r:id="rId265" o:title=""/>
                </v:shape>
                <o:OLEObject Type="Embed" ProgID="" ShapeID="ole_rId264" DrawAspect="Content" ObjectID="_1070292648" r:id="rId26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nex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pt-BR"/>
        </w:rPr>
        <w:t>Tamanho máximo dos arquivos: 2Mbytes.</w:t>
        <w:br/>
        <w:t>Extensão das fotos: .jpg, .jpeg, gif ou pn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1: Área de Intervenção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2: Habitação Padrão da Área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3: Vista Aérea para Situar Áreas de Intervenção e Reassentam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Campos obrigató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584" w:type="dxa"/>
        <w:jc w:val="left"/>
        <w:tblInd w:w="-45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23"/>
                <w:szCs w:val="23"/>
                <w:lang w:eastAsia="pt-BR"/>
              </w:rPr>
              <w:t>Nota de Responsabilidade Pelo Preenchimento das Informações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 xml:space="preserve">Encaminho a presente Carta-consulta, contendo as informações necessárias à realização dos processos de enquadramento e seleção de proposta formulada no âmbito deste Programa na forma do Manual para Apresentação de Propostas do Ministério das Cidades e demais normas complementares que regem a transferência obrigatória de recursos da União, declarando, neste ato, possuir pleno conhecimento e observar estritamente o cumprimento das mesmas. 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Nota: serão pedidos, no momento adequado, os documentos comprobatórios das informações prestadas acima com o risco de impugnar uma eventual seleção deste pedi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095" w:dyaOrig="45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5pt;height:22.5pt" filled="f" o:ole="">
            <v:imagedata r:id="rId267" o:title=""/>
          </v:shape>
          <o:OLEObject Type="Embed" ProgID="" ShapeID="ole_rId266" DrawAspect="Content" ObjectID="_1751759235" r:id="rId266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t-BR"/>
        </w:rPr>
        <w:t>Setor de Autarquias Sul, quadra 01, lote 06, Bloco H - Telefone: (61) 2108-1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Outrosrisco26">
    <w:name w:val="outros_risco_26"/>
    <w:basedOn w:val="Fontepargpadro"/>
    <w:qFormat/>
    <w:rPr/>
  </w:style>
  <w:style w:type="character" w:styleId="Outrosrisco27">
    <w:name w:val="outros_risco_27"/>
    <w:basedOn w:val="Fontepargpadro"/>
    <w:qFormat/>
    <w:rPr/>
  </w:style>
  <w:style w:type="character" w:styleId="Outrosrisco28">
    <w:name w:val="outros_risco_28"/>
    <w:basedOn w:val="Fontepargpadro"/>
    <w:qFormat/>
    <w:rPr/>
  </w:style>
  <w:style w:type="character" w:styleId="Outrosrisco25">
    <w:name w:val="outros_risco_25"/>
    <w:basedOn w:val="Fontepargpadro"/>
    <w:qFormat/>
    <w:rPr/>
  </w:style>
  <w:style w:type="character" w:styleId="Nota">
    <w:name w:val="not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control" Target="activeX/activeX2.xml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control" Target="activeX/activeX3.xml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.wmf"/><Relationship Id="rId201" Type="http://schemas.openxmlformats.org/officeDocument/2006/relationships/control" Target="activeX/activeX4.xml"/><Relationship Id="rId202" Type="http://schemas.openxmlformats.org/officeDocument/2006/relationships/oleObject" Target="embeddings/oleObject99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3.wmf"/><Relationship Id="rId216" Type="http://schemas.openxmlformats.org/officeDocument/2006/relationships/control" Target="activeX/activeX5.xml"/><Relationship Id="rId217" Type="http://schemas.openxmlformats.org/officeDocument/2006/relationships/oleObject" Target="embeddings/oleObject106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4.wmf"/><Relationship Id="rId247" Type="http://schemas.openxmlformats.org/officeDocument/2006/relationships/control" Target="activeX/activeX6.xml"/><Relationship Id="rId248" Type="http://schemas.openxmlformats.org/officeDocument/2006/relationships/oleObject" Target="embeddings/oleObject121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<Relationship Id="rId2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3:00Z</dcterms:created>
  <dc:creator>ARAÚJO</dc:creator>
  <dc:description/>
  <dc:language>en-US</dc:language>
  <cp:lastModifiedBy>ARAÚJO</cp:lastModifiedBy>
  <dcterms:modified xsi:type="dcterms:W3CDTF">2010-06-24T19:33:00Z</dcterms:modified>
  <cp:revision>2</cp:revision>
  <dc:subject/>
  <dc:title/>
</cp:coreProperties>
</file>