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rtl w:val="tru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4181475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1400" cy="771480"/>
                          <a:chOff x="0" y="0"/>
                          <a:chExt cx="4181400" cy="7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814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2320" y="142920"/>
                            <a:ext cx="34383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MINISTÉRIO DAS CIDA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Secretaria Nacional de Saneamento Amb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428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9.25pt;height:60.75pt" coordorigin="0,0" coordsize="6585,1215">
                <v:rect id="shape_0" stroked="f" o:allowincell="f" style="position:absolute;left:0;top:0;width:6584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225;width:5414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MINISTÉRIO DAS CIDA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Secretaria Nacional de Saneamento Ambie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70;width:1034;height:10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SELETIVO DE OPERAÇÕES DE CRÉDITO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A SANEAMENTO PARA TODOS – MUTUÁRIO PRIVAD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INSTRUÇÃO NORMATIVA MCIDADES N° 43/201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ULÁRIO DA CARTA-CONSUL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 - IDENTIFICAÇÃO CARTA-CONSULTA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EJO DE RESÍDUOS SOLÍ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nicípio(s) Beneficiado (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utuári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Investiment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Empréstimo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lor de Contrapartida (R$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gente Financeir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127"/>
        <w:gridCol w:w="13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II - IDENTIFICAÇÃO DO PROPONENTE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po de Proponent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Companhia/Empresa de Saneamento - Concessioná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Companhia/Empresa de Saneamento – Subconcessionár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SPE – Locação de Ativos para transbordo, tratamento e disposição fi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  )        Empresa Privada – Legalmente autorizada para exercer ações de MRS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126"/>
        <w:gridCol w:w="15"/>
        <w:gridCol w:w="576"/>
        <w:gridCol w:w="1735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II - ENTIDADE PRESTADORA DO SERVIÇO DE SANEAMENT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NPJ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ão Soci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ereço da Sed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nicípi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trike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F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P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o Representante Legal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V – RESPONSÁVEL PELA PROPOSTA TÉCNICA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o RG/Emissor/UF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58"/>
        <w:gridCol w:w="68"/>
        <w:gridCol w:w="1282"/>
        <w:gridCol w:w="1777"/>
        <w:gridCol w:w="68"/>
        <w:gridCol w:w="533"/>
        <w:gridCol w:w="69"/>
        <w:gridCol w:w="898"/>
        <w:gridCol w:w="1552"/>
      </w:tblGrid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V – DADOS REFERENTES À INSTITUCIONALIZAÇÃO E PLANEJAMENTO DOS SERVIÇOS 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o Diretor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NÃO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Lei ou decreto que aprova o referido Plano (pode ser cópia eletrônica ou link para acesso via web)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lano de Saneamento ou Plano Específ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Municipal de Saneamento Bás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) Plano de Abastecimento de Águ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Esgotamento Sanitár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de Manejo de Águas Pluvia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 ) Plano Municipal de Gestão Integrada de Resíduos Sólido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Intermunicipal de Resíduos Só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Estadual de Resíduos Só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Plano Integrado de Gerenciamento de Resíduos da Construção Civil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Outro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o Plano e a cópia da Lei ou decreto que aprova  o referido Plano (pode ser cópia eletrônica ou link para acesso via web)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ulamento de Limpeza Urbana e de Sistemática de Controle e Fiscalização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SIM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   ) NÃO 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m Elaboração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Regulamento (pode ser cópia eletrônica ou link para acesso via web)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tação do Serviço de Manejo de Resíduos Sólidos</w:t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to de Concessão/Subconcessão, PPP, Locação de Ativos ou Lei nº 8.666/9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do Contrato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e Assinatura do Contrato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zo do Contrato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que rege a prestação dos serviços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brança pelo Serviço Prestado de Resíduos Sólidos</w:t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cobrança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Tarif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   ) Tax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Cobrança realizada por outra entidade/órg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  ) Não há cobrança pelo serviço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o documento comprobatório da cobrança pelos serviços (conta/fatura emitida no ano corrente)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Normas de Regulação da Prestação do Serviço </w:t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Entidade Reguladora?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a Entidade Reguladora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i de Criação da Entidade Reguladora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rmas de Regulação que comprove à vinculação da Entidade Reguladora à prestação do serviço no município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documentação comprobatória da efetiva regulação dos serviços (pode ser cópia eletrônica ou link para acesso via web</w:t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ecanismo de Controle Social da Prestação do Serviço</w:t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mecanismo de Controle Social?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Órgão Colegiado de Controle Social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gislação específica que institui o Controle Social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Em caso afirmativo, anexar cópia da Lei ou decreto comprobatório da realização do controle social por meio do órgão colegiado, conforme estabelecido na Lei nº 11.445/2007, regulamentada pelo Decreto nº 7.217/2010 (pode ser cópia eletrônica ou link para acesso via web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13"/>
        <w:gridCol w:w="619"/>
        <w:gridCol w:w="1973"/>
        <w:gridCol w:w="306"/>
        <w:gridCol w:w="895"/>
        <w:gridCol w:w="2008"/>
      </w:tblGrid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VI – INFORMAÇÕES SOBRE O EMPREENDIMENTO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dos Básicos 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e do Empreendimento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Início ou Previsão de Início do Empreendimento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zo de Execução do Empreendimento (em meses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izaçã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nicípio Beneficiado/UF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ficia diretamente mais de um Municípi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. Quai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al do Empreendimento </w:t>
            </w:r>
            <w:r>
              <w:rPr>
                <w:rFonts w:cs="Arial" w:ascii="Arial Narrow" w:hAnsi="Arial Narrow"/>
                <w:sz w:val="16"/>
                <w:szCs w:val="16"/>
              </w:rPr>
              <w:t>(Bairro/Municípi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ordenadas Geográfica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titud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itu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ulação Beneficiada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ílias Beneficiadas diretamente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Projeto de Engenhari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proje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possu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. Informar para quais intervenções: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   ) Estudo de Concepç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Básic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Executiv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de elaboração ou da última revisão do projeto (mês/ano)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Licenciamento Ambiental e Outorga para Lançamento de Efluente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iste Licença Ambiental para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Órgão Licenciador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 empreendimento possui outorga para lançamento de efluentes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Órgão emissor da outorga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o Licenciamento Ambiental e Outorga para Lançamento de Efluentes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</w:rPr>
              <w:t>Titularidade das Áreas a serem implantadas as unidade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 áreas necessárias à implantação do empreendimento são de titularidade do proponente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PARCI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talhamento da Situação da Titularidade das Áreas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uências Requeridas à Implantação do Empreendimento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o Municípi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 proponente possui anuência da Prestadora de Serviço para realizar o empreendimento?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NÃO SE APLICA</w:t>
            </w:r>
          </w:p>
        </w:tc>
      </w:tr>
      <w:tr>
        <w:trPr>
          <w:trHeight w:val="40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Índice de Cobertura de Saneamento (melhorias alcançadas com a execução da proposta)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tes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pois</w:t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Existência de lixão (unid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síduos Sólidos tratados (ton/dia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pulação beneficiada com o tratamento dos RS (hab.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Rejeitos enviados para disposição final (ton/dia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pulação beneficiada com a disposição final de rejeitos (hab.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o Empreendimento</w:t>
            </w:r>
          </w:p>
        </w:tc>
      </w:tr>
      <w:tr>
        <w:trPr>
          <w:trHeight w:val="225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jeto da Proposta</w:t>
            </w:r>
          </w:p>
        </w:tc>
      </w:tr>
      <w:tr>
        <w:trPr>
          <w:trHeight w:val="34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ição objetiva do que se pretende executar, informando a natureza do empreendimento (ampliação, implantação, reabilitação), discriminando as unidades a serem executadas, suas dimensões e/ou quantitativos mais significativos.</w:t>
            </w:r>
          </w:p>
        </w:tc>
      </w:tr>
      <w:tr>
        <w:trPr>
          <w:trHeight w:val="1666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ustificativa da Proposição</w:t>
            </w:r>
          </w:p>
        </w:tc>
      </w:tr>
      <w:tr>
        <w:trPr>
          <w:trHeight w:val="480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cluir na descrição os seguintes iten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1) caracterização sucinta do problema, abordando as atuais condições de saneamento da área a ser beneficiada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(2) compatibilização da proposição com as diretrizes do Plano Municipal de Saneamento (caso exista) ou do plano específico equivalente e as metas contratuais da concessão;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3) justificar a escolha da área.</w:t>
            </w:r>
          </w:p>
        </w:tc>
      </w:tr>
      <w:tr>
        <w:trPr>
          <w:trHeight w:val="2074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cepção do Empreendimento Propos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o diagnóstico da situação atual, os elementos para concepção do sistema, os impactos ambientais e sociais e as alternativas para solução do problema.</w:t>
            </w:r>
          </w:p>
        </w:tc>
      </w:tr>
      <w:tr>
        <w:trPr>
          <w:trHeight w:val="1192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abilidade técnico-econômica do empreendimento</w:t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 campo deverá abordar a viabilidade em seus diversos eixos da alternativa escolhida para solucionar o problema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tuação prevista após conclus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os benefícios a serem alcançados após a conclusão do objeto do financiamento, compatibilizando com a justificativa da proposição, inclusive citar questões relativas à cobertura do serviço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4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ções de Operação / Manutenção do Empreendimento</w:t>
            </w:r>
          </w:p>
        </w:tc>
      </w:tr>
      <w:tr>
        <w:trPr>
          <w:trHeight w:val="199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crever como será a operação e a manutenção do sistema proposto.</w:t>
            </w:r>
          </w:p>
        </w:tc>
      </w:tr>
      <w:tr>
        <w:trPr/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7"/>
        <w:gridCol w:w="2210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II – INFORMAÇÕES COMPLEMENTARES </w:t>
            </w:r>
          </w:p>
        </w:tc>
      </w:tr>
      <w:tr>
        <w:trPr>
          <w:trHeight w:val="356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plena funcionalidade do empreendimento depende de outra obra 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 (   ) NÃO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depende de quais obras? Já tem previsão de contratação e data para entrada em operação destas outras obras?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 obra complementa empreendimento contratado no âmbito do Programa Saneamento para Todos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   ) SIM (   ) NÃ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 caso afirmativo, informar os números dos contratos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II – LISTA DE DOCUMENTOS ANEXOS Á CARTA-CONSULTA</w:t>
            </w:r>
          </w:p>
        </w:tc>
      </w:tr>
      <w:tr>
        <w:trPr>
          <w:trHeight w:val="33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r toda documentação encaminhada e anexar necessariamente planta/layout da proposta.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e do responsável pela propo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ssinatura do responsável pela propos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2"/>
        <w:gridCol w:w="1251"/>
        <w:gridCol w:w="1727"/>
        <w:gridCol w:w="14"/>
        <w:gridCol w:w="1772"/>
        <w:gridCol w:w="1736"/>
        <w:gridCol w:w="8"/>
        <w:gridCol w:w="1937"/>
      </w:tblGrid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X – QUADRO DE COMPOSIÇÃO DE INVESTIMENTO PARA MANEJO DE RESÍDUOS SÓLID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ex.: km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dad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i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aparti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lor Total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R$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do Invest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laboração de estudos e projetos do empreendimento objeto do financiamento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VIÇOS PRELIMINAR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mpeza e cercamento de área, instalação de canteiros e placa de obra (limitado a 4% do Valor do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RAS E SERVIÇOS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ativação e encerramento de aterros sanitár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ativação, encerramento e recuperação ambiental de lixões e de aterros controlad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erros sanitári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stemas de captação, coleta e incineração de gás do aterro sanitár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stema de monitoramento ambiental da área do aterr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erros para a disposição ou estocagem de resíduos de construção e demolição e resíduos volumos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ade de Compostag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ade de Digestão Anaerób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ade de Tratamento Mecânico-Biológ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idade de Tratamento Térm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ina de Reciclag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as tecnologias de destinação final ambientalmente adequada de resíduos sólid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lightGray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lightGray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nologias para aproveitamento energético do biogás gerado em aterros sanitários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nologias para aproveitamento energético do biogás gerado em outras unidades de tratamento de resíduos sólid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nologias de recuperação energética de resíduos sólid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raestrutura necessária à implementação de ações de projetos de MD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ções de transbordo de resíduos sólidos urbanos e suas instalações complementar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stalações físicas destinadas à recepção, transbordo, triagem e reciclagem de resíduos de construção e demolição e resíduos volumos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alações de apoio e aquisição de equipamentos novos para a coleta conven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alações de apoio para a coleta seletiva, incluindo centrais de processamento de recicláveis (CPR), pontos de entrega voluntária (PEV) para materiais recicláveis, galpões de triagem e armazenamento vinculados à coleta seletiva (inclusive por parte dos catadores de materiais reciclávei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eta, tratamento e disposição final de resíduos de serviços de saú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alações de apoio para a varrição e demais serviços de limpeza públ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NS NECESSÁRIOS PARA A ADEQUADA IMPLANTAÇÃO DO EMPREENDIMENTO</w:t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s civis de apoio - guarita, balança, escritórios, refeitórios, vestiários, galpão para manutenção de equipament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banização do entorno das instalações de tratamento, de transbordo e de disposição final, quando incluída como medida mitigadora de impacto ambiental e de vizinhanç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quisição de veículos e equipamentos novos para serviços de acondicionamento e coleta: convencional, seletiva, de resíduos de construção e demolição e de resíduos de serviços de saú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quisição de veículos e equipamentos novos para unidades de transbordo, para aterro sanitário e para o tratamento e destinação final dos resíduos da construção e demoli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quisição de terreno, </w:t>
            </w:r>
            <w:r>
              <w:rPr>
                <w:rFonts w:cs="Arial" w:ascii="Arial Narrow" w:hAnsi="Arial Narrow"/>
                <w:sz w:val="20"/>
                <w:szCs w:val="20"/>
              </w:rPr>
              <w:t>inclusive por desapropriação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mitado ao valor pago ou o valor de avaliação, o que for men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vidão de Passage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cução de obras complementares à implantação e/ou ao adequado desempenho do empreendimento, incluindo estradas de acesso e de serviços, travessias, subestações rebaixadoras de tensão e eletrifica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ecução de ações de preservação ambiental necessárias à implantação do empreendimento (limitado a 5% do VI)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xecução de trabalho social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ssentamento de famíli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 de reassentamento e medidas compensatóri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dministração local da obra (limitado a 5% do valor do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erenciamento da obra (limitado a 5% do valor de investimento -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 de Contingência (limitado a 10% do valor de investimento – VI referente a obras e serviços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é-operação e todas as demais operações necessárias e suficientes para a entrega final do objeto, nos casos em que o operador do serviço não possuir expertise para operar os equipamentos e unidades operacionais implantadas (limitado a 2% do V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3:00Z</dcterms:created>
  <dc:creator>alexandre.ono</dc:creator>
  <dc:description/>
  <cp:keywords/>
  <dc:language>en-US</dc:language>
  <cp:lastModifiedBy>Jailma Marinho Bezerra de Oliveira</cp:lastModifiedBy>
  <cp:lastPrinted>2017-05-30T10:58:00Z</cp:lastPrinted>
  <dcterms:modified xsi:type="dcterms:W3CDTF">2017-12-11T13:19:00Z</dcterms:modified>
  <cp:revision>42</cp:revision>
  <dc:subject/>
  <dc:title> </dc:title>
</cp:coreProperties>
</file>