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rtl w:val="tru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1814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71480"/>
                          <a:chOff x="0" y="0"/>
                          <a:chExt cx="4181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2920"/>
                            <a:ext cx="3438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Nacional de Saneamen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60.75pt" coordorigin="0,0" coordsize="6585,1215">
                <v:rect id="shape_0" stroked="f" o:allowincell="f" style="position:absolute;left:0;top:0;width:65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25;width:541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Nacional de Saneamento 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7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SELETIVO DE OPERAÇÕES DE CRÉDIT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A SANEAMENTO PARA TODOS – MUTUÁRIO PRIV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INSTRUÇÃO NORMATIVA MCIDADES N° 43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A CARTA-CONSUL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 - IDENTIFICAÇÃO CARTA-CONSULTA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ASTECIMENTO DE ÁGU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ípio(s)  Beneficiado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tu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Investiment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Empréstim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Contrapartida 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ente Financ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7"/>
        <w:gridCol w:w="13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I - IDENTIFICAÇÃO DO PROPON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Proponent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- Concession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– Subconcessioná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Sociedade de Propósito Específico (SPE) – Locação de Ativo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26"/>
        <w:gridCol w:w="15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 - ENTIDADE PRESTADORA DO SERVIÇO DE SANE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 – RESPONSÁVEL PELA PROPOSTA TÉCN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3"/>
        <w:gridCol w:w="71"/>
        <w:gridCol w:w="1282"/>
        <w:gridCol w:w="1773"/>
        <w:gridCol w:w="71"/>
        <w:gridCol w:w="604"/>
        <w:gridCol w:w="675"/>
        <w:gridCol w:w="1775"/>
      </w:tblGrid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 – DADOS REFERENTES À INSTITUCIONALIZAÇÃO E PLANEJAMENTO DOS SERVIÇOS 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iretor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lano de Saneamento ou Plano Específic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Saneamento Bás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de Abastecimento de Águ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Esgotamento Sanitá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Manejo de Águas Pluvi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Gestão Integrada de</w:t>
              <w:br/>
              <w:t xml:space="preserve">      Resíduos Sólid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rmunicip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Estadual de Resíduos Sólidos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Ou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o Plano e a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ção do Serviço de Abastecimento de Água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de Concessão/Subconcessão, PPP ou Locação de Ativo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Assinatura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da Concessã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que rege a prestação dos serviços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rança pelo Serviço Prestado de Abastecimento de Água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cobranç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ari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Tax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Cobrança realizada por outra entidade/órg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há cobrança pelo serviç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da cobrança pelos serviços (conta/fatura emitida no ano corrente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ormas de Regulação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Entidade Reguladora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 de Criação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de Regulação que comprovem a vinculação da Entidade Reguladora à prestação do serviço no município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documentação comprobatória da efetiva regulação dos serviços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anismo de Controle Social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mecanismo de Controle Social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Órgão Colegiado de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gislação específica  que institui o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comprobatório da realização do controle social por meio do órgão colegiado, conforme estabelecido na Lei nº 11.445/2007, regulamentada pelo Decreto nº 7.217/2010 (pode ser cópia eletrônica ou link para acesso via we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3"/>
        <w:gridCol w:w="619"/>
        <w:gridCol w:w="1973"/>
        <w:gridCol w:w="306"/>
        <w:gridCol w:w="895"/>
        <w:gridCol w:w="2008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VI – INFORMAÇÕES SOBRE O EMPREENDIMENTO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Básicos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Início ou Previsão de Início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de Execução do Empreendimento (em meses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 Beneficiado/UF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ia diretamente mais de um Municípi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l do Empreendimento </w:t>
            </w:r>
            <w:r>
              <w:rPr>
                <w:rFonts w:cs="Arial" w:ascii="Arial Narrow" w:hAnsi="Arial Narrow"/>
                <w:sz w:val="16"/>
                <w:szCs w:val="16"/>
              </w:rPr>
              <w:t>(Bairro/Municíp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tu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itu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ção Beneficiada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ílias Beneficiadas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rojeto de Engenhar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proje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. Informar para quais intervenções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   ) Estudo de Concep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xecu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elaboração ou da última revisão do projeto (mês/ano)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Licenciamento Ambiental e Outorga para Captação de Águ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Licença Ambiental para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Licenciador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mpreendimento possui outorga de uso de recursos hídrico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emissor da outorga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o Licenciamento Ambiental e Outorga para Captação de Água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Titularidade das Áreas a serem implantadas as Unidades do SA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áreas necessárias à implantação do empreendimento são de titularidade do propon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a Titularidade das Áreas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uências Requeridas à Implantação do Empreendimen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o Municípi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a Prestadora de Serviç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>
          <w:trHeight w:val="40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Índice de Cobertura de Saneamento (melhorias alcançadas com a execução da proposta)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ois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dução (L/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tamento (L/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tamento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tribuição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gações (un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Empreendimento</w:t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a Proposta</w:t>
            </w:r>
          </w:p>
        </w:tc>
      </w:tr>
      <w:tr>
        <w:trPr>
          <w:trHeight w:val="34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ção objetiva do que se pretende executar, informando a natureza do empreendimento ( ampliação, implantação, reabilitação), discriminando as unidades a serem executadas, suas dimensões e/ou quantitativos mais significativos.</w:t>
            </w:r>
          </w:p>
        </w:tc>
      </w:tr>
      <w:tr>
        <w:trPr>
          <w:trHeight w:val="166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stificativa da Proposição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luir na descrição os seguintes iten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1) caracterização sucinta do problema, abordando as atuais condições de saneamento da área a ser beneficiada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2) compatibilização d a proposição com as diretrizes do Plano Municipal de Saneamento (caso exista) ou do plano específico equivalente e as metas contratuais da concessã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 justificar a escolha da área.</w:t>
            </w:r>
          </w:p>
        </w:tc>
      </w:tr>
      <w:tr>
        <w:trPr>
          <w:trHeight w:val="207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ção do Empreendimento Propos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o diagnóstico da situação atual, os elementos para concepção do sistema, os impactos ambientais e sociais e as alternativas para solução do problema.</w:t>
            </w:r>
          </w:p>
        </w:tc>
      </w:tr>
      <w:tr>
        <w:trPr>
          <w:trHeight w:val="119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bilidade técnico-econômica do empreendimen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a viabilidade em seus diversos eixos da alternativa escolhida para solucionar o problema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ção prevista após conclus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os benefícios a serem alcançados após a conclusão do objeto do financiamento, compatibilizando com a justificativa da proposição, inclusive citar questões relativas à cobertura do serviç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e Operação / Manutenç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como será a operação e manutenção do sistema propost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II – INFORMAÇÕES COMPLEMENTARES </w:t>
            </w:r>
          </w:p>
        </w:tc>
      </w:tr>
      <w:tr>
        <w:trPr>
          <w:trHeight w:val="35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lena funcionalidade do empreendimento depende de outra obra 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 (   ) N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depende de quais obras? Já tem previsão de contratação e data para entrada em operação destas outras obras?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 obra complementa empreendimento contratado no âmbito do Programa Saneamento para Todo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informar os números dos contratos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II – LISTA DE DOCUMENTOS ANEXOS Á CARTA-CONSULTA</w:t>
            </w:r>
          </w:p>
        </w:tc>
      </w:tr>
      <w:tr>
        <w:trPr>
          <w:trHeight w:val="3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toda documentação encaminhada e anexar necessariamente planta/layout da proposta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do responsável pela propos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responsável pela propos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4"/>
        <w:gridCol w:w="1772"/>
        <w:gridCol w:w="1736"/>
        <w:gridCol w:w="8"/>
        <w:gridCol w:w="1937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X – QUADRO DE COMPOSIÇÃO DE INVESTIMENTO PARA ABASTECIMENTO DE ÁGUA</w:t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ção de estudos e projetos do empreendimento objeto do financiamen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ÇOS PRELIMIN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peza e cercamento de área, instalação de canteiros e placa de obra (limitado a 4% do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S E SERVIÇO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tação subterrân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tação superfi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ção de Tratamento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tamento e disposição de lodo da 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ção Elevató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ção de água bru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ção de água trat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ção, inclusive execução de barr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distribuição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gações prediais de águ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ações intradomiciliares para beneficiar famílias com renda familiar até R$ 1.600,00 mens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orização de rede de distribuição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sistemas de reúso de água de serviço da estação de tratamento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ituição de redes de distribuição de cimento amia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instalações laboratoriais de controle da qualidade da água, incluindo a implantação de laboratórios 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ÇÕES COMPLEMENTARES DE CONTROLE E REDUÇÃO DE PERDA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o planeja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o controle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786"/>
        <w:gridCol w:w="1744"/>
        <w:gridCol w:w="1937"/>
      </w:tblGrid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bilitação de unidades operacion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micromed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macromedição e pitomet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ituição de ramais prediais, redes de água e de adutoras que apresentem frequências críticas de manutenção e/ou sejam fatores relevantes de elevação de perdas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/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NS NECESSÁRIOS PARA A ADEQUADA IMPLANTAÇÃO DO EMPREENDI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obras complementares à implantação e/ou ao adequado desempenho do empreendimento, incluindo estradas de acesso e de serviços, travessias, subestações rebaixadoras de tensão e eletr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ações de preservação ambiental necessárias à implantação do empreendimento (limitado a 5% do VI)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ecução de trabalho social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 de reassentamento e medidas compensatór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ssentamento de famíl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quisição de terreno, inclusive por desapropriação, limitado ao valor pago ou o valor de avaliação, o que for men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/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idão de Pass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enciamento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ção local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-operação e todas as demais operações necessárias e suficientes para a entrega final do objeto, nos casos em que o operador do serviço não possuir expertise para operar os equipamentos e unidades operacionais implantadas (limitado a 2% do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 de Contingência (limitado a 10% do valor de investimento - VI referente a obras e serviç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alexandre.ono</dc:creator>
  <dc:description/>
  <cp:keywords/>
  <dc:language>en-US</dc:language>
  <cp:lastModifiedBy>Jailma Marinho Bezerra de Oliveira</cp:lastModifiedBy>
  <cp:lastPrinted>2017-05-30T10:58:00Z</cp:lastPrinted>
  <dcterms:modified xsi:type="dcterms:W3CDTF">2017-12-11T13:13:00Z</dcterms:modified>
  <cp:revision>41</cp:revision>
  <dc:subject/>
  <dc:title> </dc:title>
</cp:coreProperties>
</file>