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FICHA – REGULARIZAÇÃO FUNDIÁR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TÍTULO: PROCESSO DE TITULAÇÃO DO QUILOMBO CAMPINHO DA INDEPENDÊNCIA.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  <w:t>A) DESCRIÇÃO DA SITUAÇAÕ IRREGULAR DO QUILOMBO CAMPINHO DA INDEPENDÊNCIA: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O Quilombo denominado “Campinho da Independência”, localizado no Estado do Rio de Janeiro, Paraty, encontra-se na “beirada” da Rodovia Federal Rio - Santos, zona rural de Paraty.</w:t>
      </w:r>
    </w:p>
    <w:p>
      <w:pPr>
        <w:pStyle w:val="Normal"/>
        <w:ind w:firstLine="709"/>
        <w:jc w:val="both"/>
        <w:rPr/>
      </w:pPr>
      <w:r>
        <w:rPr/>
        <w:t>A outorga do título coletivo pelo governo do Estado do Rio de Janeiro aos remanescentes de quilombos foi em 21 de março de 199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B) </w:t>
      </w:r>
      <w:r>
        <w:rPr>
          <w:b/>
        </w:rPr>
        <w:t>DESCRIÇÃO DA SITUAÇÃO IRREGULAR DO ASSENTAMENTO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O Território quilombola encontra-se inserido em terras pública do Estado do Rio de Janeiro.</w:t>
      </w:r>
    </w:p>
    <w:p>
      <w:pPr>
        <w:pStyle w:val="Normal"/>
        <w:ind w:firstLine="709"/>
        <w:jc w:val="both"/>
        <w:rPr/>
      </w:pPr>
      <w:r>
        <w:rPr/>
        <w:t>Tratava-se de um bem dominial titularizado pelo Estado do Rio de Janeiro, denominado “Fazenda da Independência”.</w:t>
      </w:r>
    </w:p>
    <w:p>
      <w:pPr>
        <w:pStyle w:val="Normal"/>
        <w:ind w:firstLine="709"/>
        <w:jc w:val="both"/>
        <w:rPr/>
      </w:pPr>
      <w:r>
        <w:rPr/>
        <w:t>O quilombo Campinho da Independência era considerado um dos menores quilombos do país com 287 hectares de terra e contava apenas com 100 famílias.</w:t>
      </w:r>
    </w:p>
    <w:p>
      <w:pPr>
        <w:pStyle w:val="Normal"/>
        <w:ind w:firstLine="709"/>
        <w:jc w:val="both"/>
        <w:rPr/>
      </w:pPr>
      <w:r>
        <w:rPr/>
        <w:t>A titulação do quilombo foi realizada de forma coletiva por decisão da própria comunidade, representados pela AMOC (Associação de Moradores do Campinh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) PROCEDIMENTOS REALIZADOS PARA CORREÇÃO DAS IRREGULARIDADES: </w:t>
      </w:r>
    </w:p>
    <w:p>
      <w:pPr>
        <w:pStyle w:val="Normal"/>
        <w:rPr>
          <w:rFonts w:eastAsia="Arial Narrow" w:cs="Arial Narrow"/>
          <w:b/>
          <w:b/>
        </w:rPr>
      </w:pPr>
      <w:r>
        <w:rPr>
          <w:rFonts w:eastAsia="Arial Narrow" w:cs="Arial Narrow"/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Na década de 70, a comunidade quilombola desta região iniciou sua luta na Justiça, através da propositura de ações individuais de usucapião, reguladas pelo Código Civil e Código de Processo Civil.</w:t>
      </w:r>
    </w:p>
    <w:p>
      <w:pPr>
        <w:pStyle w:val="Normal"/>
        <w:ind w:firstLine="709"/>
        <w:jc w:val="both"/>
        <w:rPr/>
      </w:pPr>
      <w:r>
        <w:rPr/>
        <w:t>Contudo, esta estratégia não foi eficaz, pois as situações dos quilombos não estavam enquadradas na tipologia dos casos que poderiam ser resolvidos por ações de usucapião.</w:t>
      </w:r>
    </w:p>
    <w:p>
      <w:pPr>
        <w:pStyle w:val="TextBodyIndent"/>
        <w:rPr/>
      </w:pPr>
      <w:r>
        <w:rPr/>
        <w:t>Desta forma, o processo de regularização só tinha condições de ser realizado no âmbito do Governo do Estado do Rio de Janeiro, justamente por ser o titular da área ocupada por esta comunidade quilombola.</w:t>
      </w:r>
    </w:p>
    <w:p>
      <w:pPr>
        <w:pStyle w:val="Normal"/>
        <w:ind w:firstLine="709"/>
        <w:jc w:val="both"/>
        <w:rPr/>
      </w:pPr>
      <w:r>
        <w:rPr/>
        <w:t>Entre os anos de 1998 e 1999, o Governo do Estado do Rio de Janeiro assinou um convênio com a Fundação Palmares (FCP), que participou do processo de regularização através da publicação do laudo antropológico e o acompanhamento técnico para fins de demarcação, cujo processo contou com a participação da comunidade.</w:t>
      </w:r>
    </w:p>
    <w:p>
      <w:pPr>
        <w:pStyle w:val="Normal"/>
        <w:ind w:firstLine="709"/>
        <w:jc w:val="both"/>
        <w:rPr/>
      </w:pPr>
      <w:r>
        <w:rPr/>
        <w:t>A base legal para realização destas ações promovidas pelo Governo do Estado foi retirada da combinação dos artigos 68 do Ato das Disposições Constitucionais Transitórias com artigos 215 e 216 da Constituição Federal.</w:t>
      </w:r>
    </w:p>
    <w:p>
      <w:pPr>
        <w:pStyle w:val="Normal"/>
        <w:ind w:firstLine="709"/>
        <w:jc w:val="both"/>
        <w:rPr/>
      </w:pPr>
      <w:r>
        <w:rPr/>
        <w:t>O artigo 68 do ADCT é auto-aplicável, o que significa dizer que o reconhecimento do direito de propriedade independe de lei posterior que regulamente a previsão feita pela norma constitucional.</w:t>
      </w:r>
    </w:p>
    <w:p>
      <w:pPr>
        <w:pStyle w:val="Normal"/>
        <w:ind w:firstLine="709"/>
        <w:jc w:val="both"/>
        <w:rPr/>
      </w:pPr>
      <w:r>
        <w:rPr/>
        <w:t>Além disto, a interpretação conjugada entre os artigos 68 do ADCT, artigo 215, parágrafo 1</w:t>
      </w:r>
      <w:r>
        <w:rPr>
          <w:rFonts w:cs="Times New Roman"/>
        </w:rPr>
        <w:t>◦ e artigo 23, III</w:t>
      </w:r>
      <w:r>
        <w:rPr/>
        <w:t xml:space="preserve"> atribuem ao Estado a competência para realizar o processo. A expressão “Estado” contida nestes dispositivos legais referem-se à competência comum titularizada pelos três entes federativos</w:t>
      </w:r>
      <w:r>
        <w:rPr>
          <w:rFonts w:cs="Times New Roman"/>
        </w:rPr>
        <w:t>. Assim, qualquer ente federativo titular de terras ocupadas pelos quilombos poderão auxiliar a União na regularização fundiária destas comunidades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Neste sentido, pelo fato das terras ocupadas por esta comunidade serem pertencentes ao governo do Estado, foi possível considerá-lo como o condutor do processo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No que tange ao critério a ser utilizado para identificar as comunidades quilombolas, a Fundação Palmares produziu o Laudo Antropológico como forma de promover a auto-identificação do grupo/indivíduo na condição quilombola. Ao lado do reconhecimento da identidade quilombola pela própria comunidade, o estudo científico atestou a comunidade como remanescente de quilombo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Com base no laudo antropológico, o Governo do Estado, através do ITERJ (Instituto de Terras do Estado do Rio de Janeiro) realizou o levantamento físico topográfico da região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Logo em seguida, utilizando as informações do cadastro físico, foi elaborado um cadastro sócio-econômico dos moradores quilombolas, com o número de pessoas envolvidas no processo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O cadastramento físico e sócio-econômico foi feito pelo ITERJ como fases do processo administrativo destinado a promover a outorga do título para comunidade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Diante dos dados levantados, o Governo do Estado, por entender que os quilombolas desde sempre, por força do artigo 68 do ADCT já titularizavam o direito sobre sua terra ocupada, não poderiam adquiri-la por força de uma doação feita pelo Estado para os membros da comunidade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Neste caso, o ITERJ, órgão responsável pelo processo, no âmbito estadual, decidiu expedir atestação do domínio como título coletivo outorgado à associação. Este documento foi registrado em nome da comunidade no Cartório de Registro de Imóveis de Paraty.</w:t>
      </w:r>
    </w:p>
    <w:p>
      <w:pPr>
        <w:pStyle w:val="TextBodyIndent"/>
        <w:rPr/>
      </w:pPr>
      <w:r>
        <w:rPr/>
        <w:t>No que toca à participação popular, a Associação de Moradores do Campinho (AMOC) participou ativamente do processo, com a publicação do Laudo, demarcação do espaço e escolha da titulação cole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) IMPACTOS DO PROCESSO DE REGULARIZAÇÃO: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Durante a regularização não foram realizadas ações sociais, econômicas, ambientais, de trabalho e renda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) DADOS QUANTITATIVOS – RESULTADOS DO PROCESSO DE REGULARIZAÇÃO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A comunidade quilombola foi regularizada, sendo que o processo envolveu 100 famíli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) AVALIAÇAO DO PROCESSO FEITA PELA ASSOCIAÇÃO DE MORADORES DO CAMPINHO (AMOC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>Como pontos positivos, é possível enumerar:</w:t>
      </w:r>
    </w:p>
    <w:p>
      <w:pPr>
        <w:pStyle w:val="Normal"/>
        <w:rPr/>
      </w:pPr>
      <w:r>
        <w:rPr>
          <w:rFonts w:cs="Times New Roman"/>
        </w:rPr>
        <w:t>●</w:t>
      </w:r>
      <w:r>
        <w:rPr>
          <w:rFonts w:eastAsia="Arial Narrow" w:cs="Arial Narrow"/>
        </w:rPr>
        <w:t xml:space="preserve"> </w:t>
      </w:r>
      <w:r>
        <w:rPr>
          <w:rFonts w:cs="Times New Roman"/>
        </w:rPr>
        <w:t>No início o processo forneceu credibilidade às lideranças locais que iniciavam naquele momento a sua participação na luta pelo processo de regularização;</w:t>
      </w:r>
    </w:p>
    <w:p>
      <w:pPr>
        <w:pStyle w:val="Normal"/>
        <w:rPr/>
      </w:pPr>
      <w:r>
        <w:rPr>
          <w:rFonts w:cs="Times New Roman"/>
        </w:rPr>
        <w:t>●</w:t>
      </w:r>
      <w:r>
        <w:rPr>
          <w:rFonts w:eastAsia="Arial Narrow" w:cs="Arial Narrow"/>
        </w:rPr>
        <w:t xml:space="preserve"> </w:t>
      </w:r>
      <w:r>
        <w:rPr>
          <w:rFonts w:cs="Times New Roman"/>
        </w:rPr>
        <w:t xml:space="preserve">Introduziu nas discussões realizadas pela AMOC outras questões além da titulação das terras. No caso, passaram a reinvindicar ações sociais relacionadas à educação, cultural, lazer, trabalho, renda e meio ambiente; </w:t>
      </w:r>
    </w:p>
    <w:p>
      <w:pPr>
        <w:pStyle w:val="Normal"/>
        <w:rPr/>
      </w:pPr>
      <w:r>
        <w:rPr>
          <w:rFonts w:cs="Times New Roman"/>
        </w:rPr>
        <w:t>●</w:t>
      </w:r>
      <w:r>
        <w:rPr>
          <w:rFonts w:eastAsia="Arial Narrow" w:cs="Arial Narrow"/>
        </w:rPr>
        <w:t xml:space="preserve"> </w:t>
      </w:r>
      <w:r>
        <w:rPr>
          <w:rFonts w:cs="Times New Roman"/>
        </w:rPr>
        <w:t>Promoveu a visibilidade da causa quilombola, intensificando o aparecimento de oportunidades para a comunidade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No entanto, no que toca aos pontos negativos, a associação apontou:</w:t>
      </w:r>
      <w:r>
        <w:rPr>
          <w:rFonts w:cs="Times New Roman"/>
          <w:b/>
          <w:i/>
        </w:rPr>
        <w:t xml:space="preserve"> </w:t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>
          <w:rFonts w:cs="Times New Roman"/>
        </w:rPr>
        <w:t>●</w:t>
      </w:r>
      <w:r>
        <w:rPr>
          <w:rFonts w:eastAsia="Arial Narrow" w:cs="Arial Narrow"/>
        </w:rPr>
        <w:t xml:space="preserve"> </w:t>
      </w:r>
      <w:r>
        <w:rPr>
          <w:rFonts w:cs="Times New Roman"/>
        </w:rPr>
        <w:t>Parte da comunidade foi desestruturada, pois os órgãos públicos fizeram muitas promessas de ações voltadas para o desenvolvimento da comunidade, as quais não foram cumpridas. As lideranças locais, neste caso, ficaram fragilizadas, pois ficavam sem resposta perante os outros membros da comunidade;</w:t>
      </w:r>
    </w:p>
    <w:p>
      <w:pPr>
        <w:pStyle w:val="Normal"/>
        <w:rPr/>
      </w:pPr>
      <w:r>
        <w:rPr>
          <w:rFonts w:cs="Times New Roman"/>
        </w:rPr>
        <w:t>●</w:t>
      </w:r>
      <w:r>
        <w:rPr>
          <w:rFonts w:eastAsia="Arial Narrow" w:cs="Arial Narrow"/>
        </w:rPr>
        <w:t xml:space="preserve"> </w:t>
      </w:r>
      <w:r>
        <w:rPr>
          <w:rFonts w:cs="Times New Roman"/>
        </w:rPr>
        <w:t>A comunidade critica o fato do programa ter sido feito sem ações que tratassem da questão dos posseiros, que ocupavam a área. Isto trouxe problemas para comunidade pós-regularização, pois eles não respeitavam o território quilombola, sobretudo, a cláusula de inalienabilidade contida no título distribuído;</w:t>
      </w:r>
    </w:p>
    <w:p>
      <w:pPr>
        <w:pStyle w:val="Normal"/>
        <w:rPr/>
      </w:pPr>
      <w:r>
        <w:rPr>
          <w:rFonts w:cs="Times New Roman"/>
        </w:rPr>
        <w:t>●</w:t>
      </w:r>
      <w:r>
        <w:rPr>
          <w:rFonts w:eastAsia="Arial Narrow" w:cs="Arial Narrow"/>
        </w:rPr>
        <w:t xml:space="preserve"> </w:t>
      </w:r>
      <w:r>
        <w:rPr>
          <w:rFonts w:cs="Times New Roman"/>
        </w:rPr>
        <w:t>Os membros da associação apontaram que por falta de conhecimento, não aprofundaram a discussão sobre os critérios para demarcação, o que resultou numa área titulada correspondente a menos de 40% do território ocupado, o que deixou a comunidade com pouca terra para produzir e em pouco tempo para morar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 xml:space="preserve">F) REGISTRO DO TÏTULO: </w:t>
      </w:r>
    </w:p>
    <w:p>
      <w:pPr>
        <w:pStyle w:val="Normal"/>
        <w:rPr>
          <w:rFonts w:cs="Times New Roman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O Título foi Registrado no Cartório de forma coletiva.</w:t>
      </w:r>
    </w:p>
    <w:p>
      <w:pPr>
        <w:pStyle w:val="Normal"/>
        <w:ind w:left="709" w:hanging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  <w:i/>
        </w:rPr>
        <w:t xml:space="preserve">G) </w:t>
      </w:r>
      <w:r>
        <w:rPr>
          <w:rFonts w:cs="Times New Roman"/>
        </w:rPr>
        <w:t xml:space="preserve"> </w:t>
      </w:r>
      <w:r>
        <w:rPr>
          <w:b/>
          <w:i/>
          <w:u w:val="single"/>
        </w:rPr>
        <w:t xml:space="preserve">FLUXOGRAMA: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ovimentação da Comunidade Quilombol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nvênio entre Fundação Palmares e ITERJ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1) Laudo Antropológico – Fundação Palmar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2) Cadastro Físico e Sócio-Econômico ITERJ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) Registro do Título de forma coletiva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BIBLIOGRAFIA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ados fornecidos por contato telefônico e via e-mail realizado com um membro da Associação dos Quilombolas, Ronaldo Santos, em 26/1/05 e Elizabeth Andrade, Chefe de Gabinete do Instituto de Terras e Cartografia do Estado do Rio de Janeiro (ITERJ), em 14/2/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ato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aldo dos Santos (Associação de Moradores do Campinho)</w:t>
      </w:r>
    </w:p>
    <w:p>
      <w:pPr>
        <w:pStyle w:val="Normal"/>
        <w:rPr/>
      </w:pPr>
      <w:r>
        <w:rPr/>
        <w:t xml:space="preserve">E-mail: rscampinho@yahoo.com.b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zabete Andrade (ITERJ)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  <w:szCs w:val="24"/>
          </w:rPr>
          <w:t>beti_andrade@terra.com.br</w:t>
        </w:r>
      </w:hyperlink>
    </w:p>
    <w:p>
      <w:pPr>
        <w:pStyle w:val="Normal"/>
        <w:rPr/>
      </w:pPr>
      <w:r>
        <w:rPr/>
        <w:t>Tel: (21) 25336101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auto"/>
      <w:sz w:val="24"/>
      <w:szCs w:val="3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20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2"/>
    </w:rPr>
  </w:style>
  <w:style w:type="paragraph" w:styleId="Corpodetexto2">
    <w:name w:val="Corpo de texto 2"/>
    <w:basedOn w:val="Normal"/>
    <w:qFormat/>
    <w:pPr/>
    <w:rPr>
      <w:color w:val="FF0000"/>
      <w:sz w:val="20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ti_andrade@terra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4:25:00Z</dcterms:created>
  <dc:creator>usuario</dc:creator>
  <dc:description/>
  <dc:language>en-US</dc:language>
  <cp:lastModifiedBy>Usuario</cp:lastModifiedBy>
  <dcterms:modified xsi:type="dcterms:W3CDTF">2005-09-29T14:25:00Z</dcterms:modified>
  <cp:revision>2</cp:revision>
  <dc:subject/>
  <dc:title>Ficha - Regularização Fundiária</dc:title>
</cp:coreProperties>
</file>