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43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rPr/>
      </w:pPr>
      <w:r>
        <w:rPr/>
        <w:t>MINISTÉRIO DAS CIDADES</w:t>
      </w:r>
    </w:p>
    <w:p>
      <w:pPr>
        <w:pStyle w:val="Heading4"/>
        <w:numPr>
          <w:ilvl w:val="0"/>
          <w:numId w:val="0"/>
        </w:numPr>
        <w:tabs>
          <w:tab w:val="clear" w:pos="1636"/>
          <w:tab w:val="clear" w:pos="2770"/>
        </w:tabs>
        <w:ind w:left="0" w:right="0" w:hanging="0"/>
        <w:rPr>
          <w:rFonts w:ascii="Arial" w:hAnsi="Arial" w:cs="Arial Unicode MS"/>
          <w:szCs w:val="20"/>
        </w:rPr>
      </w:pPr>
      <w:r>
        <w:rPr>
          <w:rFonts w:cs="Arial Unicode MS" w:ascii="Arial" w:hAnsi="Arial"/>
          <w:szCs w:val="20"/>
        </w:rPr>
        <w:t>Secretaria Nacional de Habitação</w:t>
      </w:r>
    </w:p>
    <w:p>
      <w:pPr>
        <w:pStyle w:val="Normal"/>
        <w:jc w:val="center"/>
        <w:rPr>
          <w:rFonts w:ascii="Arial" w:hAnsi="Arial" w:cs="Arial Unicode MS"/>
          <w:sz w:val="22"/>
          <w:szCs w:val="20"/>
        </w:rPr>
      </w:pPr>
      <w:r>
        <w:rPr>
          <w:rFonts w:cs="Arial Unicode MS"/>
          <w:sz w:val="22"/>
          <w:szCs w:val="20"/>
        </w:rPr>
      </w:r>
    </w:p>
    <w:p>
      <w:pPr>
        <w:pStyle w:val="Heading3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O DE TRABALHO DO PROGRAMA HABITAÇÃO DE INTERESSE SOCIAL – SISTEMÁTICA 200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sz w:val="22"/>
        </w:rPr>
        <w:t xml:space="preserve">AÇÂO:  </w:t>
      </w:r>
      <w:r>
        <w:rPr>
          <w:sz w:val="22"/>
          <w:u w:val="single"/>
        </w:rPr>
        <w:t>APOIO À ELABORAÇÃO DE PLANO LOCAL DE  HABITAÇÃO DE INTERESSE SOCIAL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bCs/>
        </w:rPr>
        <w:t>Nº  DO PLANO DE TRABALHO:</w:t>
      </w:r>
      <w:r>
        <w:rPr/>
        <w:t xml:space="preserve"> ______________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/>
        <w:t>(USO DA CAIXA)                                                                      OBS.: INSTRUÇÕES PARA PREENCHIMENTO EM DOCUMENTO ANEXO</w:t>
      </w:r>
    </w:p>
    <w:tbl>
      <w:tblPr>
        <w:tblW w:w="1000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85"/>
        <w:gridCol w:w="116"/>
        <w:gridCol w:w="1701"/>
        <w:gridCol w:w="109"/>
        <w:gridCol w:w="484"/>
        <w:gridCol w:w="2186"/>
      </w:tblGrid>
      <w:tr>
        <w:trPr>
          <w:trHeight w:val="355" w:hRule="atLeast"/>
          <w:cantSplit w:val="true"/>
        </w:trPr>
        <w:tc>
          <w:tcPr>
            <w:tcW w:w="100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 – DADOS CADASTRAIS DO AGENTE EXECUTOR/PROPONENT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  Proponente</w:t>
            </w:r>
          </w:p>
        </w:tc>
      </w:tr>
      <w:tr>
        <w:trPr>
          <w:trHeight w:val="535" w:hRule="atLeast"/>
          <w:cantSplit w:val="true"/>
        </w:trPr>
        <w:tc>
          <w:tcPr>
            <w:tcW w:w="7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NPJ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a sede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DD/Telefone/FAX/Endereço Eletrônico da sede</w:t>
            </w:r>
          </w:p>
        </w:tc>
      </w:tr>
      <w:tr>
        <w:trPr>
          <w:trHeight w:val="25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2. Conta Corrente Específica do Contrato </w:t>
            </w:r>
            <w:r>
              <w:rPr>
                <w:rFonts w:cs="Arial"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eenchido pela CAIXA)</w:t>
            </w:r>
          </w:p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Conta Corrent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ód. do Banc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agência</w:t>
            </w:r>
          </w:p>
        </w:tc>
        <w:tc>
          <w:tcPr>
            <w:tcW w:w="27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1" w:color="000000"/>
              </w:pBd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aça de Pagamento</w:t>
            </w:r>
          </w:p>
        </w:tc>
      </w:tr>
      <w:tr>
        <w:trPr>
          <w:trHeight w:val="256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3. Chefe do Poder Executivo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.º da carteira de identidade, sigla do órgão expedidor e UF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o domicílio (Rua, nº, bairro, cidade, UF, CEP)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4. Responsável pelo Órgão/Entidade Executora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8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539" w:hRule="atLeast"/>
          <w:cantSplit w:val="true"/>
        </w:trPr>
        <w:tc>
          <w:tcPr>
            <w:tcW w:w="5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N.º da carteira de identidade, sigla do órgão expedidor e UF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rícula</w:t>
            </w:r>
          </w:p>
        </w:tc>
      </w:tr>
      <w:tr>
        <w:trPr>
          <w:trHeight w:val="539" w:hRule="atLeast"/>
          <w:cantSplit w:val="true"/>
        </w:trPr>
        <w:tc>
          <w:tcPr>
            <w:tcW w:w="1000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ndereço do domicílio do responsável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 – DESCRIÇÃO DA PROPOS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ÇÃO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/>
                <w:b/>
                <w:color w:val="000000"/>
                <w:sz w:val="20"/>
              </w:rPr>
              <w:t>.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Apoio à Elaboração ou Revisão de Plano Local de Habitação de Interesse Social - PLHI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widowControl/>
              <w:ind w:right="175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BodyText3"/>
              <w:widowControl/>
              <w:ind w:left="34" w:right="175" w:hanging="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2. Etapas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. ETAPA I – Proposta Metodológica</w:t>
            </w:r>
          </w:p>
          <w:p>
            <w:pPr>
              <w:pStyle w:val="BodyText3"/>
              <w:widowControl/>
              <w:ind w:left="709" w:hanging="250"/>
              <w:rPr/>
            </w:pPr>
            <w:r>
              <w:rPr>
                <w:rFonts w:cs="Arial"/>
                <w:color w:val="000000"/>
              </w:rPr>
              <w:t>2.2. ETAPA II – Diagnóstico do Setor Habitacional</w:t>
            </w:r>
          </w:p>
          <w:p>
            <w:pPr>
              <w:pStyle w:val="BodyText3"/>
              <w:widowControl/>
              <w:ind w:left="709" w:hanging="250"/>
              <w:rPr/>
            </w:pPr>
            <w:r>
              <w:rPr>
                <w:rFonts w:cs="Arial"/>
                <w:color w:val="000000"/>
              </w:rPr>
              <w:t>2.3. ETAPA III – Estratégia de Ação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BodyText3"/>
              <w:widowControl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OBS.: É obrigatória a execução de todas as etapas. 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Identifica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Descri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4. Prazo de execução: </w:t>
            </w:r>
            <w:r>
              <w:rPr>
                <w:rFonts w:cs="Arial"/>
                <w:sz w:val="22"/>
                <w:szCs w:val="22"/>
              </w:rPr>
              <w:t>.................</w:t>
            </w:r>
            <w:r>
              <w:rPr>
                <w:rFonts w:cs="Arial"/>
                <w:b/>
                <w:sz w:val="22"/>
                <w:szCs w:val="22"/>
              </w:rPr>
              <w:t>mes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Valor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aprovado pelo MCIDADES 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a contrapartida .................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a contrapartida adicional ...........................................................R$ 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alor de Investimento ...........................................................................R$ 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Caracterização do Proponen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ados demográficos</w:t>
            </w:r>
            <w:r>
              <w:rPr>
                <w:rFonts w:cs="Arial"/>
                <w:sz w:val="22"/>
                <w:szCs w:val="22"/>
              </w:rPr>
              <w:t xml:space="preserve"> (obtidos na PNAD 2006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com população inferior a 20 mil habitantes e integrante de Região Metropolitana ou conceito equivalente de aglomerado urba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Nº de habitantes total___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com população igual ou superior a 20 mil habitan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Nº de habitantes total________________________________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Fundo de Habitação de Interesse Social e respectivo Conselho Gestor</w:t>
            </w:r>
            <w:r>
              <w:rPr>
                <w:rFonts w:cs="Arial"/>
                <w:sz w:val="22"/>
                <w:szCs w:val="22"/>
              </w:rPr>
              <w:t xml:space="preserve"> (assinala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istentes, porém inadequados à Lei 11.124 (SNHIS) há _____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xistentes e adequados à Lei 11.124 (SNHIS) há _____ano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m processo de criaçã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formações gerais</w:t>
            </w:r>
            <w:r>
              <w:rPr>
                <w:rFonts w:cs="Arial"/>
                <w:sz w:val="22"/>
                <w:szCs w:val="22"/>
              </w:rPr>
              <w:t xml:space="preserve"> (assinalar, conforme o caso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integrante de área de Especial Interesse Turístico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inserido em área de Influência de empreendimentos ou atividades com significativo impacto ambiental, em nível regional ou naciona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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unicípio possui quadro funcional próprio para lidar com as questões habitacionais (arquitetos, engenheiros, sociólogos, assistentes sociais, etc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680" w:bottom="9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694"/>
        <w:gridCol w:w="3118"/>
        <w:gridCol w:w="2691"/>
        <w:gridCol w:w="2414"/>
      </w:tblGrid>
      <w:tr>
        <w:trPr>
          <w:cantSplit w:val="true"/>
        </w:trPr>
        <w:tc>
          <w:tcPr>
            <w:tcW w:w="1431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II - CRONOGRAMA DE EXECUÇÃ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sz w:val="22"/>
                <w:szCs w:val="22"/>
                <w:shd w:fill="FFFF00" w:val="clear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Cs/>
                <w:sz w:val="22"/>
                <w:szCs w:val="22"/>
                <w:shd w:fill="FFFFFF" w:val="clear"/>
              </w:rPr>
              <w:t>ETAPAS (S)/PRODUTO(S)</w:t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85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VALORES ( R$)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</w:tr>
      <w:tr>
        <w:trPr>
          <w:cantSplit w:val="true"/>
        </w:trPr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>Etapa 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/>
            </w:pPr>
            <w:r>
              <w:rPr/>
              <w:t xml:space="preserve">Etapa III                                  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CIDADES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PARTIDA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VESTIMEN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SES</w:t>
            </w:r>
          </w:p>
        </w:tc>
      </w:tr>
      <w:tr>
        <w:trPr>
          <w:trHeight w:val="596" w:hRule="atLeast"/>
          <w:cantSplit w:val="true"/>
        </w:trPr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4"/>
        <w:gridCol w:w="156"/>
        <w:gridCol w:w="1756"/>
        <w:gridCol w:w="1924"/>
        <w:gridCol w:w="1911"/>
        <w:gridCol w:w="1912"/>
        <w:gridCol w:w="1911"/>
        <w:gridCol w:w="1929"/>
      </w:tblGrid>
      <w:tr>
        <w:trPr>
          <w:cantSplit w:val="true"/>
        </w:trPr>
        <w:tc>
          <w:tcPr>
            <w:tcW w:w="14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V - CRONOGRAMA DE DESEMBOLSO (em R$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oncedente (MCIDADES)</w:t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S (S)/PRODUTO(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ÊS..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628" w:hRule="exact"/>
          <w:cantSplit w:val="true"/>
        </w:trPr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75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585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10" w:hRule="exact"/>
          <w:cantSplit w:val="true"/>
        </w:trPr>
        <w:tc>
          <w:tcPr>
            <w:tcW w:w="2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S/PRODUTO (S)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MÊS...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85" w:hRule="exact"/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912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742" w:hRule="exact"/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2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ÊS ...</w:t>
            </w:r>
          </w:p>
        </w:tc>
      </w:tr>
      <w:tr>
        <w:trPr>
          <w:trHeight w:val="928" w:hRule="exact"/>
          <w:cantSplit w:val="true"/>
        </w:trPr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TAPA III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68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8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2671"/>
        <w:gridCol w:w="2301"/>
        <w:gridCol w:w="1921"/>
        <w:gridCol w:w="2072"/>
      </w:tblGrid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- PLANO DE APLIC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m R$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3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rPr/>
            </w:pPr>
            <w:r>
              <w:rPr/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9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5"/>
        <w:gridCol w:w="620"/>
        <w:gridCol w:w="4804"/>
      </w:tblGrid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VI – DECLAR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Na qualidade de representante legal do proponente, ao apresentar proposta de intervenção consubstanciada neste Plano de Trabalho objetivando proporcionar melhores condições de planejamento para a política habitacional do estado/município por meio da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AÇÃO APOIO À ELABORAÇÃO DE PLANO LOCAL DE HABITAÇÃO DE INTERESSE SOCIAL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Cs w:val="24"/>
              </w:rPr>
              <w:t>declaro</w:t>
            </w:r>
            <w:r>
              <w:rPr>
                <w:rFonts w:cs="Arial"/>
                <w:color w:val="000000"/>
                <w:sz w:val="22"/>
                <w:szCs w:val="22"/>
              </w:rPr>
              <w:t>, para fins de prova junto ao Ministério das Cidades, para os efeitos e sob as penas da lei, que inexiste qualquer débito em mora, ou situação de inadimplência com o Tesouro Nacional ou qualquer órgão ou entidade da Administração Pública Federal, que impeça a transferência voluntária de recursos oriundos de dotações consignadas nos orçamentos da União, na forma deste Plano de Trabalho,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ressalvados os caso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previstos na Lei 11.578, de 26 de novembro de 2007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rFonts w:cs="Arial"/>
                <w:color w:val="3333FF"/>
                <w:sz w:val="22"/>
                <w:szCs w:val="22"/>
              </w:rPr>
            </w:pPr>
            <w:r>
              <w:rPr>
                <w:rFonts w:cs="Arial"/>
                <w:color w:val="3333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color w:val="3333FF"/>
                <w:sz w:val="22"/>
                <w:szCs w:val="22"/>
              </w:rPr>
            </w:pPr>
            <w:r>
              <w:rPr>
                <w:rFonts w:cs="Arial"/>
                <w:color w:val="3333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e Data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</w:tr>
    </w:tbl>
    <w:p>
      <w:pPr>
        <w:pStyle w:val="Normal"/>
        <w:tabs>
          <w:tab w:val="clear" w:pos="709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/>
      </w:pPr>
      <w:r>
        <w:rPr/>
      </w:r>
    </w:p>
    <w:tbl>
      <w:tblPr>
        <w:tblW w:w="10044" w:type="dxa"/>
        <w:jc w:val="left"/>
        <w:tblInd w:w="-7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0"/>
        <w:gridCol w:w="620"/>
        <w:gridCol w:w="4804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VII - ASSINATURA DO RESPONSÁVE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Órgã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 do Responsáve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 e Data</w:t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onente</w:t>
            </w:r>
          </w:p>
        </w:tc>
      </w:tr>
    </w:tbl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Brasília, fevereiro de 2008.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Secretaria Nacional de Habitação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Departamento de Desenvolvimento Institucional e Cooperação Técnica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EXO 1 – ORIENTAÇÕES PARA PREENCHIMENTO DO PLANO DE TRABALHO DA AÇÃO APOIO À ELABORAÇÃO DE PLANOS LOCAIS DE HABITAÇÃO DE INTERESSE SOCIAL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44"/>
        </w:rPr>
      </w:pPr>
      <w:r>
        <w:rPr>
          <w:rFonts w:cs="Arial"/>
          <w:b/>
          <w:bCs/>
          <w:sz w:val="28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1</w:t>
        <w:tab/>
        <w:t xml:space="preserve">Este documento tem o objetivo de fornecer subsídios tanto aos técnicos da CAIXA como aos agentes municipais no processo de </w:t>
      </w:r>
      <w:r>
        <w:rPr>
          <w:rFonts w:cs="Arial"/>
          <w:b/>
          <w:szCs w:val="44"/>
        </w:rPr>
        <w:t xml:space="preserve">orientação aos agentes municipais no preenchimento do Plano de Trabalho </w:t>
      </w:r>
      <w:r>
        <w:rPr>
          <w:rFonts w:cs="Arial"/>
          <w:bCs/>
          <w:szCs w:val="44"/>
        </w:rPr>
        <w:t xml:space="preserve">da Ação de Apoio à elaboração dos Planos Habitacionais de Interesse Social - Sistemática 200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2</w:t>
        <w:tab/>
        <w:t xml:space="preserve">Os campos do formulário Plano de Trabalho, disponível na página da Secretaria Nacional de Habitação do sítio oficial do Ministério das Cidades, serão apresentados de forma individualizada, sempre seguida de esclarecimentos e informações. 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3</w:t>
        <w:tab/>
        <w:t xml:space="preserve">O último item deste anexo diz respeito aos </w:t>
      </w:r>
      <w:r>
        <w:rPr>
          <w:rFonts w:cs="Arial"/>
          <w:b/>
          <w:bCs/>
          <w:szCs w:val="44"/>
        </w:rPr>
        <w:t>municípios que tiveram suas consultas-prévias deferidas, mas que apresentaram equívocos sanáveis no preenchimento dos formulários, de maneira que foram postos em exigência</w:t>
      </w:r>
      <w:r>
        <w:rPr>
          <w:rFonts w:cs="Arial"/>
          <w:bCs/>
          <w:szCs w:val="44"/>
        </w:rPr>
        <w:t>. Recomenda-se a leitura detalhada do referido item, para que aqueles municípios enquadrados na categoria Em Exigência possam, quando da assinatura do contrato com a CAIXA, solucionar os problemas identificados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 – DADOS CADASTRAIS DO AGENTE EXECUTOR/PROPONENT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59"/>
        <w:gridCol w:w="959"/>
        <w:gridCol w:w="960"/>
        <w:gridCol w:w="959"/>
        <w:gridCol w:w="959"/>
        <w:gridCol w:w="1074"/>
      </w:tblGrid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I – DADOS CADASTRAIS DO AGENTE EXECUTOR/PROPONENTE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1.  Proponente</w:t>
            </w:r>
          </w:p>
        </w:tc>
      </w:tr>
      <w:tr>
        <w:trPr>
          <w:trHeight w:val="255" w:hRule="atLeast"/>
          <w:cantSplit w:val="true"/>
        </w:trPr>
        <w:tc>
          <w:tcPr>
            <w:tcW w:w="4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NPJ</w:t>
            </w:r>
          </w:p>
        </w:tc>
      </w:tr>
      <w:tr>
        <w:trPr>
          <w:trHeight w:val="270" w:hRule="atLeast"/>
        </w:trPr>
        <w:tc>
          <w:tcPr>
            <w:tcW w:w="4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a sede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DDD/Telefone/FAX/Endereço Eletrônico da sede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>2. Conta Corrente Específica do Contrato (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>Preenchido pela CAIXA)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onta Corrente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ód. do Ban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agência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Praça de Pagamento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 xml:space="preserve">3. Chefe do Poder Executivo 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PF</w:t>
            </w:r>
          </w:p>
        </w:tc>
      </w:tr>
      <w:tr>
        <w:trPr>
          <w:trHeight w:val="270" w:hRule="atLeast"/>
          <w:cantSplit w:val="true"/>
        </w:trPr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arteira de identidade, sigla do órgão expedidor e UF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o domicílio (Rua, nº, bairro, cidade, UF, CEP)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lang w:eastAsia="pt-BR"/>
              </w:rPr>
              <w:t xml:space="preserve">4. Responsável pelo Órgão/Entidade Executora 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lang w:eastAsia="pt-B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ome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PF</w:t>
            </w:r>
          </w:p>
        </w:tc>
      </w:tr>
      <w:tr>
        <w:trPr>
          <w:trHeight w:val="1020" w:hRule="atLeast"/>
          <w:cantSplit w:val="true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N.º da carteira de identidade, sigla do órgão expedidor e UF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Cargo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Matrícula</w:t>
            </w:r>
          </w:p>
        </w:tc>
      </w:tr>
      <w:tr>
        <w:trPr>
          <w:trHeight w:val="255" w:hRule="atLeast"/>
          <w:cantSplit w:val="true"/>
        </w:trPr>
        <w:tc>
          <w:tcPr>
            <w:tcW w:w="68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lang w:eastAsia="pt-BR"/>
              </w:rPr>
              <w:t>Endereço do domicílio do responsável</w:t>
            </w:r>
          </w:p>
        </w:tc>
      </w:tr>
      <w:tr>
        <w:trPr>
          <w:trHeight w:val="270" w:hRule="atLeast"/>
        </w:trPr>
        <w:tc>
          <w:tcPr>
            <w:tcW w:w="68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Cs/>
          <w:szCs w:val="44"/>
        </w:rPr>
        <w:t>4</w:t>
        <w:tab/>
        <w:t xml:space="preserve">Este primeiro campo deverá ser preenchido com os dados básicos do município ou do estado proponente, tais como: </w:t>
      </w:r>
      <w:r>
        <w:rPr>
          <w:rFonts w:cs="Arial"/>
          <w:szCs w:val="22"/>
        </w:rPr>
        <w:t xml:space="preserve">CNPJ, endereço com logradouro, número, bairro, cidade, UF e CEP. É importante lembrar que o Prefeito, no caso do município, e o Governador, no caso do estado, são as Autoridades Representativas do Agente Executor, sendo o preenchimento dos seus dados </w:t>
      </w:r>
      <w:r>
        <w:rPr>
          <w:rFonts w:cs="Arial"/>
          <w:bCs/>
          <w:szCs w:val="22"/>
        </w:rPr>
        <w:t>obrigatório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5</w:t>
        <w:tab/>
        <w:t xml:space="preserve">O item </w:t>
      </w:r>
      <w:r>
        <w:rPr>
          <w:rFonts w:cs="Arial"/>
          <w:b/>
          <w:szCs w:val="22"/>
        </w:rPr>
        <w:t>Responsável pelo Órgão/Entidade Executora</w:t>
      </w:r>
      <w:r>
        <w:rPr>
          <w:rFonts w:cs="Arial"/>
          <w:szCs w:val="22"/>
        </w:rPr>
        <w:t xml:space="preserve"> deve ser preenchido com os dados do responsável pelo órgão que fará a execução do objeto contratado (Secretaria, COHAB etc)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II – DESCRIÇÃO DA PROPOS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 – DESCRIÇÃO DA PROPOS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 AÇÃO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>Apoio à Elaboração ou Revisão de Plano Local de Habitação de Interesse Social - PLHIS</w:t>
            </w:r>
          </w:p>
          <w:p>
            <w:pPr>
              <w:pStyle w:val="BodyText3"/>
              <w:widowControl/>
              <w:ind w:right="175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widowControl/>
              <w:ind w:left="34" w:right="17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Etapas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1. ETAPA I – Proposta Metodológica 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 ETAPA II – Diagnóstico do Setor Habitacional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. ETAPA III – Estratégia de Ação</w:t>
            </w:r>
          </w:p>
          <w:p>
            <w:pPr>
              <w:pStyle w:val="BodyText3"/>
              <w:widowControl/>
              <w:ind w:left="709" w:hanging="25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BodyText3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OBS.: É obrigatória a execução de todas as etapas.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Identificação do Obje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 Descrição do Objeto</w:t>
            </w:r>
          </w:p>
        </w:tc>
      </w:tr>
      <w:tr>
        <w:trPr>
          <w:trHeight w:val="409" w:hRule="atLeast"/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4. Prazo de execução: </w:t>
            </w:r>
            <w:r>
              <w:rPr>
                <w:rFonts w:cs="Arial"/>
                <w:sz w:val="20"/>
              </w:rPr>
              <w:t>.................</w:t>
            </w:r>
            <w:r>
              <w:rPr>
                <w:rFonts w:cs="Arial"/>
                <w:b/>
                <w:sz w:val="20"/>
              </w:rPr>
              <w:t>mes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 Valor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aprovado pelo MCIDADES 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a contrapartida .................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a contrapartida adicional ...........................................................R$ 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Valor de Investimento ...........................................................................R$ 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 Caracterização do Proponen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Dados demográficos</w:t>
            </w:r>
            <w:r>
              <w:rPr>
                <w:rFonts w:cs="Arial"/>
                <w:sz w:val="20"/>
              </w:rPr>
              <w:t xml:space="preserve"> (obtidos na PNAD 2006)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com população inferior a 20 mil habitantes e integrante de Região Metropolitana ou conceito equivalente de aglomerado urba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Nº de habitantes total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com população igual ou superior a 20 mil habitant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Nº de habitantes total________________________________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Fundo e Conselho Gestor</w:t>
            </w:r>
            <w:r>
              <w:rPr>
                <w:rFonts w:cs="Arial"/>
                <w:sz w:val="20"/>
              </w:rPr>
              <w:t xml:space="preserve"> (assinal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istentes, porém inadequados à Lei 11.124 (SNHIS) há _____an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xistentes e adequados à Lei 11.124 (SNHIS) há _____an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m processo de criaçã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Informações gerais</w:t>
            </w:r>
            <w:r>
              <w:rPr>
                <w:rFonts w:cs="Arial"/>
                <w:sz w:val="20"/>
              </w:rPr>
              <w:t xml:space="preserve"> (assinalar, conforme o caso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integrante de área de Especial Interesse Turístic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inserido em área de Influência de empreendimentos ou atividades com significativo impacto ambiental, em nível regional ou nacional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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unicípio possui quadro funcional próprio para lidar com as questões habitacionais (arquitetos, engenheiros, sociólogos, assistentes sociais, etc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</w:t>
        <w:tab/>
        <w:t>A execução das três etapas descritas é obrigatória e independe da identificação do objeto do contrato. Isso quer dizer que tanto os proponentes que irão realizar a elaboração do Plano Local de Habitação pela primeira vez, quanto aqueles que irão reformular ou revisar o Plano já existente na sua localidade devem desenvolver as três etapas em questão.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eastAsia="Arial" w:cs="Arial"/>
          <w:bCs/>
          <w:szCs w:val="44"/>
        </w:rPr>
        <w:t xml:space="preserve"> </w:t>
      </w:r>
      <w:r>
        <w:rPr>
          <w:rFonts w:cs="Arial"/>
          <w:bCs/>
          <w:szCs w:val="44"/>
        </w:rPr>
        <w:t>7</w:t>
        <w:tab/>
        <w:t xml:space="preserve"> O item </w:t>
      </w:r>
      <w:r>
        <w:rPr>
          <w:rFonts w:cs="Arial"/>
          <w:b/>
          <w:bCs/>
          <w:szCs w:val="44"/>
        </w:rPr>
        <w:t>Identificação do Objeto</w:t>
      </w:r>
      <w:r>
        <w:rPr>
          <w:rFonts w:cs="Arial"/>
          <w:bCs/>
          <w:szCs w:val="44"/>
        </w:rPr>
        <w:t xml:space="preserve"> deverá ser preenchido de acordo com os objetivos previstos no Manual da Ação de Apoio à Elaboração do Plano Local de Habitação de Interesse Social – PLHIS para a Sistemática 2008, conforme os exemplos a seguir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54" w:hRule="atLeast"/>
          <w:cantSplit w:val="true"/>
        </w:trPr>
        <w:tc>
          <w:tcPr>
            <w:tcW w:w="8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Identificação do Objet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Elaboração</w:t>
            </w:r>
            <w:r>
              <w:rPr>
                <w:i/>
                <w:sz w:val="20"/>
              </w:rPr>
              <w:t xml:space="preserve"> do Plano Habitacional de Interesse Social – PLHIS, requisito previsto na Lei nº. 11.124 e Resoluções nº. 2 e 7 do Conselho Gestor do FNHIS, para adesão ao Sistema Nacional de Habitação de Interesse Social – SNHIS.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468" w:hRule="atLeast"/>
          <w:cantSplit w:val="true"/>
        </w:trPr>
        <w:tc>
          <w:tcPr>
            <w:tcW w:w="8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Identificação do Objet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>Revisão</w:t>
            </w:r>
            <w:r>
              <w:rPr>
                <w:i/>
                <w:sz w:val="20"/>
              </w:rPr>
              <w:t xml:space="preserve"> do Plano Habitacional de Interesse Social – PLHIS, adequando o conteúdo do Plano ________ de ________, ao requisito previsto na Lei nº. 11.124 e Resoluções nº. 2 e 7do Conselho Gestor do FNHIS, para adesão ao Sistema Nacional de Habitação de Interesse Social – SNHIS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8</w:t>
        <w:tab/>
      </w:r>
      <w:r>
        <w:rPr>
          <w:rFonts w:cs="Arial"/>
        </w:rPr>
        <w:t xml:space="preserve">A </w:t>
      </w:r>
      <w:r>
        <w:rPr>
          <w:rFonts w:cs="Arial"/>
          <w:b/>
        </w:rPr>
        <w:t>Descrição do Objeto</w:t>
      </w:r>
      <w:r>
        <w:rPr>
          <w:rFonts w:cs="Arial"/>
        </w:rPr>
        <w:t xml:space="preserve"> deverá relacionar os conteúdos e produtos específicos resultantes das etapas previstas no Manual da Ação de Apoio à Elaboração do Plano Local de Habitação de Interesse Social – PLHIS: Etapa 1 – Proposta Metodológica; </w:t>
      </w:r>
      <w:r>
        <w:rPr>
          <w:rFonts w:cs="Arial"/>
          <w:bCs/>
        </w:rPr>
        <w:t xml:space="preserve">Etapa 2 - Diagnóstico do Setor Habitacional; Etapa 3 – Estratégias de Ação. </w:t>
      </w:r>
      <w:r>
        <w:rPr>
          <w:rFonts w:cs="Arial"/>
        </w:rPr>
        <w:t>O proponente descreverá brevemente como se dará a discussão e pactuação de cada etapa que compõe o PLHIS com a sociedade.</w:t>
      </w:r>
    </w:p>
    <w:p>
      <w:pPr>
        <w:pStyle w:val="Normal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</w:t>
        <w:tab/>
        <w:t xml:space="preserve">A definição do </w:t>
      </w:r>
      <w:r>
        <w:rPr>
          <w:rFonts w:cs="Arial"/>
          <w:b/>
        </w:rPr>
        <w:t>Prazo de Execução</w:t>
      </w:r>
      <w:r>
        <w:rPr>
          <w:rFonts w:cs="Arial"/>
        </w:rPr>
        <w:t xml:space="preserve"> deve se orientar </w:t>
      </w:r>
      <w:r>
        <w:rPr>
          <w:rFonts w:cs="Arial"/>
          <w:shd w:fill="FFFFFF" w:val="clear"/>
        </w:rPr>
        <w:t xml:space="preserve">pelo fim do exercício orçamentário de 2008 </w:t>
      </w:r>
      <w:r>
        <w:rPr>
          <w:rFonts w:cs="Arial"/>
        </w:rPr>
        <w:t>e pelos prazos estabelecidos pelas Resoluções n</w:t>
      </w:r>
      <w:r>
        <w:rPr>
          <w:rFonts w:cs="Arial"/>
          <w:u w:val="single"/>
          <w:vertAlign w:val="superscript"/>
        </w:rPr>
        <w:t>os</w:t>
      </w:r>
      <w:r>
        <w:rPr>
          <w:rFonts w:cs="Arial"/>
        </w:rPr>
        <w:t xml:space="preserve"> 02, 07 e 12 do Conselho Gestor do Fundo Nacional de Habitação de Interesse Social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</w:t>
        <w:tab/>
        <w:t xml:space="preserve">Este campo deverá ser preenchido, ainda, observando-se os valores divulgados na lista oficial da seleção, no sítio oficial do MCidades, e os parâmetros  financeiros informados nas consultas-prévias. Cabe lembrar que todos os contratos de repasse celebrados pela União devem obedecer aos ditames da Lei de Diretrizes Orçamentárias do exercício vigente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11</w:t>
        <w:tab/>
        <w:t xml:space="preserve">No que se refere aos </w:t>
      </w:r>
      <w:r>
        <w:rPr>
          <w:rFonts w:cs="Arial"/>
          <w:b/>
        </w:rPr>
        <w:t>Valores</w:t>
      </w:r>
      <w:r>
        <w:rPr>
          <w:rFonts w:cs="Arial"/>
        </w:rPr>
        <w:t>, entende-s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a) Valor Aprovado pelo MCidades, como o valor a ser repassado ao proponente pelo Ministério das Cidades. O preenchimento é obrigatório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ab/>
        <w:t>b) Valor da Contrapartida, como o valor a ser despendido pelo proponente, conforme informado na consulta-prévia enviada ao Ministério das Cidades. O preenchimento é obrigatório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FF0000"/>
        </w:rPr>
      </w:pPr>
      <w:r>
        <w:rPr>
          <w:rFonts w:cs="Arial"/>
        </w:rPr>
        <w:tab/>
        <w:t>c) Valor da Contrapartida Adicional, como a quantia adicional àquela indicada na consulta-prévia, de maneira a aumentar o montante de recursos disponibilizados pelo proponente. O preenchimento fica condicionado ao aporte de contrapartida adicional pelo proponent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) Valor de Investimento, como o valor resultante da soma do Valor aprovado pelo Ministério das Cidades e o valor da contrapartida (inclusive a adicional, se for o caso) indicada pelo proponente. O preenchimento é obrigatório.</w:t>
      </w:r>
    </w:p>
    <w:p>
      <w:pPr>
        <w:pStyle w:val="Normal"/>
        <w:ind w:left="108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II – CRONOGRAMA DE EXECU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16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07"/>
        <w:gridCol w:w="1963"/>
        <w:gridCol w:w="1752"/>
        <w:gridCol w:w="2414"/>
      </w:tblGrid>
      <w:tr>
        <w:trPr>
          <w:cantSplit w:val="true"/>
        </w:trPr>
        <w:tc>
          <w:tcPr>
            <w:tcW w:w="10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 - CRONOGRAMA DE EXECUÇÃ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  <w:shd w:fill="FFFF00" w:val="clear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Heading1"/>
              <w:ind w:left="0" w:right="109"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ETAPAS (S)/PRODUTO(S)</w:t>
            </w:r>
          </w:p>
          <w:p>
            <w:pPr>
              <w:pStyle w:val="Heading1"/>
              <w:ind w:left="0" w:right="0" w:hanging="0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WWTextodecomentrio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hd w:fill="FFFF00" w:val="clear"/>
              </w:rPr>
            </w:r>
          </w:p>
        </w:tc>
        <w:tc>
          <w:tcPr>
            <w:tcW w:w="502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ES ( R$)</w:t>
            </w:r>
          </w:p>
        </w:tc>
        <w:tc>
          <w:tcPr>
            <w:tcW w:w="2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AZO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tapa 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tapa II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tapa III                                   </w:t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CIDADES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PARTID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MENT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ES</w:t>
            </w:r>
          </w:p>
        </w:tc>
      </w:tr>
      <w:tr>
        <w:trPr>
          <w:trHeight w:val="596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307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3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52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4" w:type="dxa"/>
            <w:tcBorders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hd w:fill="FFFF00" w:val="clear"/>
              </w:rPr>
            </w:r>
          </w:p>
        </w:tc>
      </w:tr>
    </w:tbl>
    <w:p>
      <w:pPr>
        <w:pStyle w:val="Heading7"/>
        <w:spacing w:lineRule="auto" w:line="36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  <w:u w:val="none"/>
        </w:rPr>
        <w:t>12</w:t>
        <w:tab/>
        <w:t>O campo Cronograma de Execução deverá ser preenchido com os serviços e produtos específicos referentes a cada etapa, assim como os valores referentes à transferência voluntária (MCidades), à contrapartida do proponente (exclusivamente financeira) e ao total do investimento. Deve-se informar ainda o prazo para entrega dos produtos descritos.</w:t>
      </w:r>
    </w:p>
    <w:p>
      <w:pPr>
        <w:pStyle w:val="Heading7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3</w:t>
        <w:tab/>
        <w:t>O valor de investimento é representado pelos custos necessários à execução das atividades e serviços previstos para a elaboração do PLHIS e será composto, exclusivamente, pelos itens a seguir discriminados:</w:t>
      </w:r>
    </w:p>
    <w:p>
      <w:pPr>
        <w:pStyle w:val="Heading7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Contratação de consultoria e prestação de serviços técnicos temporários para elaboração de projetos, estudos e pesquisas, envolvendo horas técnicas, despesas com transporte e diárias de pessoal técnico/auxiliar; e</w:t>
      </w:r>
    </w:p>
    <w:p>
      <w:pPr>
        <w:pStyle w:val="Heading7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Contratação de consultoria para a mobilização, divulgação e apoio à participação da sociedade civil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4</w:t>
        <w:tab/>
        <w:t>Para a contratação de consultorias é obrigatória a realização de licitação de acordo com a Lei nº 11.439, de 29 de dezembro de 2006, Lei de Diretrizes Orçamentárias de 200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i/>
          <w:iCs/>
          <w:sz w:val="20"/>
        </w:rPr>
        <w:t>§ 5</w:t>
      </w:r>
      <w:r>
        <w:rPr>
          <w:rFonts w:cs="Arial"/>
          <w:i/>
          <w:iCs/>
          <w:sz w:val="20"/>
          <w:u w:val="single"/>
          <w:vertAlign w:val="superscript"/>
        </w:rPr>
        <w:t>o</w:t>
      </w:r>
      <w:r>
        <w:rPr>
          <w:rFonts w:cs="Arial"/>
          <w:i/>
          <w:iCs/>
          <w:sz w:val="20"/>
        </w:rPr>
        <w:t>  Sem prejuízo do disposto na Lei Complementar n</w:t>
      </w:r>
      <w:r>
        <w:rPr>
          <w:rFonts w:cs="Arial"/>
          <w:i/>
          <w:iCs/>
          <w:sz w:val="20"/>
          <w:vertAlign w:val="superscript"/>
        </w:rPr>
        <w:t>o</w:t>
      </w:r>
      <w:r>
        <w:rPr>
          <w:rFonts w:cs="Arial"/>
          <w:i/>
          <w:iCs/>
          <w:sz w:val="20"/>
        </w:rPr>
        <w:t xml:space="preserve"> 101, de 2001, constitui exigência para o recebimento de transferências voluntárias a adoção, por parte do convenente, dos </w:t>
      </w:r>
      <w:r>
        <w:rPr>
          <w:rFonts w:cs="Arial"/>
          <w:b/>
          <w:bCs/>
          <w:i/>
          <w:iCs/>
          <w:sz w:val="20"/>
        </w:rPr>
        <w:t>procedimentos definidos pela União relativos à licitação, contratação, execução e controle,</w:t>
      </w:r>
      <w:r>
        <w:rPr>
          <w:rFonts w:cs="Arial"/>
          <w:i/>
          <w:iCs/>
          <w:sz w:val="20"/>
        </w:rPr>
        <w:t xml:space="preserve"> inclusive quanto à adoção da modalidade pregão eletrônico sempre que a legislação o permitir, salvo se justificadamente inviável a adoção dessa modalidade.</w:t>
      </w:r>
      <w:r>
        <w:rPr>
          <w:rFonts w:cs="Arial"/>
          <w:sz w:val="20"/>
        </w:rPr>
        <w:t>(grifo nosso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5</w:t>
        <w:tab/>
        <w:t xml:space="preserve">A seguir, dois exemplos a partir dos casos descritos no </w:t>
      </w:r>
      <w:r>
        <w:rPr>
          <w:rFonts w:cs="Arial"/>
          <w:bCs/>
        </w:rPr>
        <w:t>CAMPO CARACTERIZAÇÃO FINANCEIRA DA PROPOSTA</w:t>
      </w:r>
      <w:r>
        <w:rPr>
          <w:rFonts w:cs="Arial"/>
        </w:rPr>
        <w:t>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6"/>
        <w:widowControl/>
        <w:numPr>
          <w:ilvl w:val="0"/>
          <w:numId w:val="3"/>
        </w:numPr>
        <w:suppressAutoHyphens w:val="false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Município “X”  pertencente  a Região Metropolitana ou conceito equivalente de aglomerado urbano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mínimo de repasse pela União: </w:t>
      </w:r>
      <w:r>
        <w:rPr>
          <w:rFonts w:cs="Arial"/>
          <w:b/>
          <w:i/>
          <w:sz w:val="20"/>
        </w:rPr>
        <w:t>R$ 10.0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alor da contrapartida</w:t>
      </w:r>
      <w:r>
        <w:rPr>
          <w:rFonts w:cs="Arial"/>
          <w:sz w:val="20"/>
        </w:rPr>
        <w:t>: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i/>
          <w:sz w:val="20"/>
        </w:rPr>
        <w:t>R$ 9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 xml:space="preserve">Valor de contrapartida adicional: todo e qualquer valor que ultrapasse a quantia de </w:t>
      </w:r>
      <w:r>
        <w:rPr>
          <w:rFonts w:cs="Arial"/>
          <w:b/>
          <w:bCs/>
          <w:i/>
          <w:sz w:val="20"/>
        </w:rPr>
        <w:t>R$ 900,00 – contrapartida</w:t>
      </w:r>
      <w:r>
        <w:rPr>
          <w:rFonts w:cs="Arial"/>
          <w:b/>
          <w:bCs/>
          <w:sz w:val="20"/>
        </w:rPr>
        <w:t>.</w:t>
      </w:r>
      <w:r>
        <w:rPr>
          <w:rFonts w:cs="Arial"/>
          <w:b/>
          <w:bCs/>
          <w:i/>
          <w:sz w:val="20"/>
        </w:rPr>
        <w:t xml:space="preserve"> No caso, o município não apresentou proposta de contrapartida adicional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1003" w:type="dxa"/>
        <w:jc w:val="left"/>
        <w:tblInd w:w="-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358"/>
        <w:gridCol w:w="2028"/>
        <w:gridCol w:w="1823"/>
        <w:gridCol w:w="938"/>
      </w:tblGrid>
      <w:tr>
        <w:trPr>
          <w:cantSplit w:val="true"/>
        </w:trPr>
        <w:tc>
          <w:tcPr>
            <w:tcW w:w="11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 – CRONOGRAMA DE EXECUÇÃO</w:t>
            </w:r>
          </w:p>
        </w:tc>
      </w:tr>
      <w:tr>
        <w:trPr>
          <w:trHeight w:val="472" w:hRule="exact"/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ETAPAS (S)/PRODUTO(S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(hora técnica, deslocamento, diárias)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VALORES ( R$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RAZO</w:t>
            </w:r>
          </w:p>
        </w:tc>
      </w:tr>
      <w:tr>
        <w:trPr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CIDAD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PARTI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VESTIMEN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ES</w:t>
            </w:r>
          </w:p>
        </w:tc>
      </w:tr>
      <w:tr>
        <w:trPr>
          <w:trHeight w:val="596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 I (Até 2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Proposta Metodológica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) estrutura de coordenação e organização dos trabalho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) atribuições e responsabilidades dos consultore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) procedimentos para a execução das etapa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) a estratégia de comunicação, mobilização e participação da população com a identificação dos diferentes ator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) as formas de dar publicidade ao início e ao término dos trabalhos com a apresentação da equipe e dos mecanismos de participação popular e de acesso às informaçõ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) o cronograma de eventos de discussão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R$ 2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R$ 18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 xml:space="preserve">R$ 2.18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02 meses</w:t>
            </w:r>
          </w:p>
        </w:tc>
      </w:tr>
      <w:tr>
        <w:trPr>
          <w:trHeight w:val="596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 II (5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Diagnóstico do Setor Habitacional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) inserção regional e características do municípi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) atores sociais e suas capacidad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) necessidades habitacion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) oferta habitacional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) marcos regulatórios e leg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) condições institucionais e administrativa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h) recursos para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) relatório contendo memória e material comprobatório da participação popular, com lista de presença do evento e foto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5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R$ 45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5.45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05 meses</w:t>
            </w:r>
          </w:p>
        </w:tc>
      </w:tr>
      <w:tr>
        <w:trPr>
          <w:trHeight w:val="596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 III (Até 30% do total do Investimento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stratégias de Ação contendo: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) Diretrizes e objetiv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) Metas, recursos e fontes de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) Indicador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) Programas e ações prioritári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/>
            </w:pPr>
            <w:r>
              <w:rPr>
                <w:rFonts w:cs="Arial"/>
                <w:i/>
                <w:sz w:val="20"/>
              </w:rPr>
              <w:t xml:space="preserve">f) </w:t>
            </w:r>
            <w:r>
              <w:rPr>
                <w:rFonts w:cs="Arial"/>
                <w:bCs/>
                <w:i/>
                <w:sz w:val="20"/>
              </w:rPr>
              <w:t>Monitoramento, avaliação e revisã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R$3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27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R$ 3.27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03 meses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Heading6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/>
          <w:i/>
          <w:sz w:val="20"/>
        </w:rPr>
        <w:t xml:space="preserve">Município “Y” com contrapartida adicional.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alor máximo de repasse pela União: R$ 60.000,00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: </w:t>
      </w:r>
      <w:r>
        <w:rPr>
          <w:rFonts w:cs="Arial"/>
          <w:b/>
          <w:i/>
          <w:sz w:val="20"/>
        </w:rPr>
        <w:t>R$ 12.000,00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e contrapartida adicional: todo e qualquer valor que ultrapasse a quantia de </w:t>
      </w:r>
      <w:r>
        <w:rPr>
          <w:rFonts w:cs="Arial"/>
          <w:b/>
          <w:bCs/>
          <w:i/>
          <w:sz w:val="20"/>
        </w:rPr>
        <w:t xml:space="preserve">R$ 12.000,00. No caso, o município propôs uma contrapartida adicional de </w:t>
      </w:r>
      <w:r>
        <w:rPr>
          <w:rFonts w:cs="Arial"/>
          <w:b/>
          <w:i/>
          <w:sz w:val="20"/>
        </w:rPr>
        <w:t>R$ 30.000,00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1017" w:type="dxa"/>
        <w:jc w:val="left"/>
        <w:tblInd w:w="-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1357"/>
        <w:gridCol w:w="2028"/>
        <w:gridCol w:w="1819"/>
        <w:gridCol w:w="957"/>
      </w:tblGrid>
      <w:tr>
        <w:trPr>
          <w:trHeight w:val="530" w:hRule="atLeast"/>
          <w:cantSplit w:val="true"/>
        </w:trPr>
        <w:tc>
          <w:tcPr>
            <w:tcW w:w="110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 – CRONOGRAMA DE EXECUÇÃO</w:t>
            </w:r>
          </w:p>
        </w:tc>
      </w:tr>
      <w:tr>
        <w:trPr>
          <w:trHeight w:val="566" w:hRule="exact"/>
          <w:cantSplit w:val="true"/>
        </w:trPr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ETAPAS (S)/PRODUTO(S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(hora técnica, deslocamento, diárias)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VALORES ( R$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RAZO</w:t>
            </w:r>
          </w:p>
        </w:tc>
      </w:tr>
      <w:tr>
        <w:trPr>
          <w:trHeight w:val="212" w:hRule="atLeast"/>
          <w:cantSplit w:val="true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CIDAD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PARTID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NVESTIME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 I (Até 2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Proposta Metodológica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a) estrutura de coordenação e organização dos trabalho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b) atribuições e responsabilidades dos consultore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) procedimentos para a execução das etapas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) a estratégia de comunicação, mobilização e participação da população com a identificação dos diferentes ator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) as formas de dar publicidade ao início e ao término dos trabalhos com a apresentação da equipe e dos mecanismos de participação popular e de acesso às informações;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f) o cronograma de eventos de discussão;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12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R$ 12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R$ 2.40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 xml:space="preserve">R$ 14.40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</w:rPr>
              <w:t>02 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TAPA II </w:t>
            </w:r>
            <w:r>
              <w:rPr>
                <w:rFonts w:cs="Arial"/>
                <w:b/>
                <w:i/>
                <w:sz w:val="20"/>
              </w:rPr>
              <w:t>(50% do total do Investimento)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agnóstico do Setor Habitacional contendo:</w:t>
            </w:r>
          </w:p>
          <w:p>
            <w:pPr>
              <w:pStyle w:val="List"/>
              <w:tabs>
                <w:tab w:val="clear" w:pos="709"/>
                <w:tab w:val="left" w:pos="1636" w:leader="none"/>
                <w:tab w:val="left" w:pos="2770" w:leader="none"/>
              </w:tabs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inserção regional e características do municípi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tores sociais e suas capacidad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necessidades habitacion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oferta habitacional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marcos regulatórios e legai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condições institucionais e administrativa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) recursos para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30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$ 21.00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R$ 6.000,00 + R$ 15.000,00 - 50% da contrapartida mínima + 50% da contrapartida adiciona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$ 51.00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</w:rPr>
              <w:t>05 meses</w:t>
            </w:r>
          </w:p>
        </w:tc>
      </w:tr>
      <w:tr>
        <w:trPr>
          <w:trHeight w:val="878" w:hRule="atLeast"/>
          <w:cantSplit w:val="true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TAPA III </w:t>
            </w:r>
            <w:r>
              <w:rPr>
                <w:rFonts w:cs="Arial"/>
                <w:b/>
                <w:i/>
                <w:sz w:val="20"/>
              </w:rPr>
              <w:t>(Até 30% do total do Investimento)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ratégias de Ação contendo: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Diretrizes e objetiv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Programas e açõ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Metas, recursos e fontes de financiament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) Indicadore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Programas e ações prioritários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/>
            </w:pPr>
            <w:r>
              <w:rPr>
                <w:rFonts w:cs="Arial"/>
                <w:sz w:val="20"/>
              </w:rPr>
              <w:t xml:space="preserve">f) </w:t>
            </w:r>
            <w:r>
              <w:rPr>
                <w:rFonts w:cs="Arial"/>
                <w:bCs/>
                <w:sz w:val="20"/>
              </w:rPr>
              <w:t>Monitoramento, avaliação e revisão;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relatório contendo memória e material comprobatório da participação popular, com lista de presença do evento e fotos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$ 18.000,00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$ 18.600,00 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R$ 3.600,00 + R$ 15.000,00 - 30% da contrapartida mínima + 50% da contrapartida adiciona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$ 36.600,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1636" w:leader="none"/>
                <w:tab w:val="left" w:pos="2770" w:leader="none"/>
              </w:tabs>
              <w:jc w:val="center"/>
              <w:rPr>
                <w:rFonts w:cs="Arial"/>
                <w:b/>
                <w:b/>
                <w:sz w:val="20"/>
                <w:shd w:fill="FFFF00" w:val="clear"/>
              </w:rPr>
            </w:pPr>
            <w:r>
              <w:rPr>
                <w:rFonts w:cs="Arial"/>
                <w:b/>
                <w:sz w:val="20"/>
              </w:rPr>
              <w:t>03 meses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IV – CRONOGRAMA DE DESEMBOLS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2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4"/>
        <w:gridCol w:w="162"/>
        <w:gridCol w:w="1755"/>
        <w:gridCol w:w="1923"/>
        <w:gridCol w:w="1910"/>
        <w:gridCol w:w="1911"/>
        <w:gridCol w:w="1910"/>
        <w:gridCol w:w="1928"/>
      </w:tblGrid>
      <w:tr>
        <w:trPr>
          <w:cantSplit w:val="true"/>
        </w:trPr>
        <w:tc>
          <w:tcPr>
            <w:tcW w:w="1432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V - CRONOGRAMA DE DESEMBOLSO (em R$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hanging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oncedente (MCIDADES)</w:t>
            </w:r>
          </w:p>
        </w:tc>
      </w:tr>
      <w:tr>
        <w:trPr>
          <w:cantSplit w:val="true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S (S)/PRODUTO(S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MÊS...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628" w:hRule="exact"/>
          <w:cantSplit w:val="true"/>
        </w:trPr>
        <w:tc>
          <w:tcPr>
            <w:tcW w:w="2986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585" w:hRule="exact"/>
          <w:cantSplit w:val="true"/>
        </w:trPr>
        <w:tc>
          <w:tcPr>
            <w:tcW w:w="29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710" w:hRule="exact"/>
          <w:cantSplit w:val="true"/>
        </w:trPr>
        <w:tc>
          <w:tcPr>
            <w:tcW w:w="298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II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S/PRODUTO (S)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MÊS...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785" w:hRule="exact"/>
          <w:cantSplit w:val="true"/>
        </w:trPr>
        <w:tc>
          <w:tcPr>
            <w:tcW w:w="282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2"/>
                <w:shd w:fill="FFFF00" w:val="clear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shd w:fill="FFFF00" w:val="clear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742" w:hRule="exact"/>
          <w:cantSplit w:val="true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ÊS ...</w:t>
            </w:r>
          </w:p>
        </w:tc>
      </w:tr>
      <w:tr>
        <w:trPr>
          <w:trHeight w:val="928" w:hRule="exact"/>
          <w:cantSplit w:val="true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APA III</w:t>
            </w:r>
          </w:p>
        </w:tc>
        <w:tc>
          <w:tcPr>
            <w:tcW w:w="1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16</w:t>
        <w:tab/>
        <w:t>O cronograma de desembolso refere-se ao desdobramento da aplicação dos recursos financeiros em parcelas mensais de acordo com a previsão de execução das etapas do PLHIS. A distribuição e o número das parcelas devem se guiar pela ordem seqüencial das etapas.  A liberação de recursos para as etapas I e/ou II está condicionada ao compromisso de entrega do produto final completo – o Plano Local de Habitação de Interesse Social.</w:t>
        <w:tab/>
        <w:t xml:space="preserve">A seguir, dois exemplos de preenchimento do campo </w:t>
      </w:r>
      <w:r>
        <w:rPr>
          <w:rFonts w:cs="Arial"/>
          <w:b/>
          <w:bCs/>
        </w:rPr>
        <w:t>Cronograma de Desembolso</w:t>
      </w:r>
      <w:r>
        <w:rPr>
          <w:rFonts w:cs="Arial"/>
        </w:rPr>
        <w:t xml:space="preserve">: </w:t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) Município “X” com população  integrante de Região Metropolitana ou conceito equivalente de aglomerado urbano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/>
          <w:i/>
          <w:sz w:val="20"/>
        </w:rPr>
        <w:t>Valor mínimo de repasse pela União: R$ 10.0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: </w:t>
      </w:r>
      <w:r>
        <w:rPr>
          <w:rFonts w:cs="Arial"/>
          <w:b/>
          <w:i/>
          <w:sz w:val="20"/>
        </w:rPr>
        <w:t>R$ 9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>Valor de contrapartida adicional: todo e qualquer valor que ultrapasse a quantia de R$ 900,00 – contrapartida indicada na consulta-prévia</w:t>
      </w:r>
    </w:p>
    <w:tbl>
      <w:tblPr>
        <w:tblW w:w="1432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5"/>
        <w:gridCol w:w="1756"/>
        <w:gridCol w:w="1923"/>
        <w:gridCol w:w="1910"/>
        <w:gridCol w:w="1911"/>
        <w:gridCol w:w="1910"/>
        <w:gridCol w:w="1928"/>
      </w:tblGrid>
      <w:tr>
        <w:trPr>
          <w:cantSplit w:val="true"/>
        </w:trPr>
        <w:tc>
          <w:tcPr>
            <w:tcW w:w="14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 - CRONOGRAMA DE DESEMBOLSO (em R$)</w:t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ind w:left="720" w:hanging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oncedente (MCIDADES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S (S)/PRODUTO(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</w:tr>
      <w:tr>
        <w:trPr>
          <w:trHeight w:val="628" w:hRule="exact"/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2.000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3</w:t>
            </w:r>
          </w:p>
        </w:tc>
        <w:tc>
          <w:tcPr>
            <w:tcW w:w="1923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4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11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</w:tr>
      <w:tr>
        <w:trPr>
          <w:trHeight w:val="585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5.00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</w:tr>
      <w:tr>
        <w:trPr>
          <w:trHeight w:val="547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i/>
                <w:sz w:val="20"/>
              </w:rPr>
              <w:t>3.000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S/PRODUTO (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0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</w:tr>
      <w:tr>
        <w:trPr>
          <w:trHeight w:val="577" w:hRule="exact"/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180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3</w:t>
            </w:r>
          </w:p>
        </w:tc>
        <w:tc>
          <w:tcPr>
            <w:tcW w:w="1923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4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11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</w:tr>
      <w:tr>
        <w:trPr>
          <w:trHeight w:val="637" w:hRule="exact"/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450,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</w:tr>
      <w:tr>
        <w:trPr>
          <w:trHeight w:val="725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70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360" w:right="0" w:hanging="0"/>
        <w:jc w:val="both"/>
        <w:rPr/>
      </w:pPr>
      <w:r>
        <w:rPr>
          <w:rFonts w:cs="Arial"/>
          <w:i/>
          <w:sz w:val="20"/>
        </w:rPr>
        <w:t xml:space="preserve">b) Município “Y” com população </w:t>
      </w:r>
      <w:r>
        <w:rPr>
          <w:rFonts w:cs="Arial"/>
          <w:i/>
          <w:sz w:val="20"/>
          <w:u w:val="single"/>
        </w:rPr>
        <w:t>acima</w:t>
      </w:r>
      <w:r>
        <w:rPr>
          <w:rFonts w:cs="Arial"/>
          <w:i/>
          <w:sz w:val="20"/>
        </w:rPr>
        <w:t xml:space="preserve"> de 20.000.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alor máximo de repasse pela União: R$ 60.000,00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:  </w:t>
      </w:r>
      <w:r>
        <w:rPr>
          <w:rFonts w:cs="Arial"/>
          <w:b/>
          <w:i/>
          <w:sz w:val="20"/>
        </w:rPr>
        <w:t>R$ 12.000,00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e contrapartida adicional: todo e qualquer  valor que ultrapasse a quantia de </w:t>
      </w:r>
      <w:r>
        <w:rPr>
          <w:rFonts w:cs="Arial"/>
          <w:b/>
          <w:bCs/>
          <w:i/>
          <w:sz w:val="20"/>
        </w:rPr>
        <w:t xml:space="preserve">R$ 12.000,00 – contrapartida indicada na consuta </w:t>
      </w:r>
      <w:r>
        <w:rPr>
          <w:rFonts w:cs="Arial"/>
          <w:i/>
          <w:sz w:val="20"/>
        </w:rPr>
        <w:t>mínima obrigatória</w:t>
      </w:r>
      <w:r>
        <w:rPr>
          <w:rFonts w:cs="Arial"/>
          <w:b/>
          <w:bCs/>
          <w:i/>
          <w:sz w:val="20"/>
        </w:rPr>
        <w:t xml:space="preserve">: no caso o município propôs uma contrapartida adicional de </w:t>
      </w:r>
      <w:r>
        <w:rPr>
          <w:rFonts w:cs="Arial"/>
          <w:b/>
          <w:i/>
          <w:sz w:val="20"/>
        </w:rPr>
        <w:t>R$ 30.000,00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widowControl/>
        <w:suppressAutoHyphens w:val="false"/>
        <w:ind w:left="108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14323" w:type="dxa"/>
        <w:jc w:val="left"/>
        <w:tblInd w:w="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5"/>
        <w:gridCol w:w="1756"/>
        <w:gridCol w:w="129"/>
        <w:gridCol w:w="1794"/>
        <w:gridCol w:w="102"/>
        <w:gridCol w:w="1808"/>
        <w:gridCol w:w="75"/>
        <w:gridCol w:w="1836"/>
        <w:gridCol w:w="48"/>
        <w:gridCol w:w="1862"/>
        <w:gridCol w:w="21"/>
        <w:gridCol w:w="1907"/>
      </w:tblGrid>
      <w:tr>
        <w:trPr>
          <w:cantSplit w:val="true"/>
        </w:trPr>
        <w:tc>
          <w:tcPr>
            <w:tcW w:w="143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 - CRONOGRAMA DE DESEMBOLSO (em R$)</w:t>
            </w:r>
          </w:p>
        </w:tc>
      </w:tr>
      <w:tr>
        <w:trPr>
          <w:cantSplit w:val="true"/>
        </w:trPr>
        <w:tc>
          <w:tcPr>
            <w:tcW w:w="143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uppressAutoHyphens w:val="false"/>
              <w:ind w:left="720" w:hanging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Concedente (MCIDADES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S (S)/PRODUTO(S)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2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3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04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</w:tr>
      <w:tr>
        <w:trPr>
          <w:trHeight w:val="628" w:hRule="exact"/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12.000,00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  <w:tc>
          <w:tcPr>
            <w:tcW w:w="1756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3</w:t>
            </w:r>
          </w:p>
        </w:tc>
        <w:tc>
          <w:tcPr>
            <w:tcW w:w="192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4</w:t>
            </w:r>
          </w:p>
        </w:tc>
        <w:tc>
          <w:tcPr>
            <w:tcW w:w="19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11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  <w:tc>
          <w:tcPr>
            <w:tcW w:w="191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</w:tr>
      <w:tr>
        <w:trPr>
          <w:trHeight w:val="585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30.000,00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9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0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</w:tr>
      <w:tr>
        <w:trPr>
          <w:trHeight w:val="710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18.000,00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4323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ETAPAS/PRODUTO (S)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2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3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04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</w:tr>
      <w:tr>
        <w:trPr>
          <w:trHeight w:val="785" w:hRule="exact"/>
          <w:cantSplit w:val="true"/>
        </w:trPr>
        <w:tc>
          <w:tcPr>
            <w:tcW w:w="2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2.400,00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hd w:fill="FFFF00" w:val="clear"/>
              </w:rPr>
            </w:pPr>
            <w:r>
              <w:rPr>
                <w:rFonts w:cs="Arial"/>
                <w:b/>
                <w:i/>
                <w:sz w:val="20"/>
                <w:shd w:fill="FFFF00" w:val="clear"/>
              </w:rPr>
            </w:r>
          </w:p>
        </w:tc>
        <w:tc>
          <w:tcPr>
            <w:tcW w:w="188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3</w:t>
            </w:r>
          </w:p>
        </w:tc>
        <w:tc>
          <w:tcPr>
            <w:tcW w:w="189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4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5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6</w:t>
            </w:r>
          </w:p>
        </w:tc>
        <w:tc>
          <w:tcPr>
            <w:tcW w:w="1883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907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</w:tr>
      <w:tr>
        <w:trPr>
          <w:trHeight w:val="649" w:hRule="exact"/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51.000,00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985" w:type="dxa"/>
            <w:tcBorders>
              <w:left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7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8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09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10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MÊS ...</w:t>
            </w:r>
          </w:p>
        </w:tc>
      </w:tr>
      <w:tr>
        <w:trPr>
          <w:trHeight w:val="546" w:hRule="exact"/>
          <w:cantSplit w:val="true"/>
        </w:trPr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TAPA III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36.600,00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 – PLANO DE APLIC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98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2671"/>
        <w:gridCol w:w="2301"/>
        <w:gridCol w:w="1921"/>
        <w:gridCol w:w="2072"/>
      </w:tblGrid>
      <w:tr>
        <w:trPr>
          <w:cantSplit w:val="true"/>
        </w:trPr>
        <w:tc>
          <w:tcPr>
            <w:tcW w:w="100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 - PLANO DE APLIC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em R$)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eastAsia="Arial" w:cs="Arial"/>
          <w:bCs/>
          <w:szCs w:val="4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17</w:t>
        <w:tab/>
        <w:t xml:space="preserve">O plano de aplicação refere-se ao desdobramento da dotação e a sua conseqüente utilização de acordo com os elementos de despesas correspondente à aplicação dos recursos orçamentários. A seguir são descritos os termos utilizados do campo e exemplificado o seu preenchimento. 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/>
          <w:bCs/>
          <w:szCs w:val="44"/>
        </w:rPr>
        <w:tab/>
        <w:t>- CÓDIGO</w:t>
      </w:r>
      <w:r>
        <w:rPr>
          <w:rFonts w:cs="Arial"/>
          <w:bCs/>
          <w:szCs w:val="44"/>
        </w:rPr>
        <w:t xml:space="preserve"> - Refere-se ao código da natureza ou elemento de despesa. Para municípios este campo deve ser preenchido com o código de nº. 33.40.41. No caso de Estados e Distrito Federal o código é 33.30.4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>- ESPECIFICAÇÃO</w:t>
      </w:r>
      <w:r>
        <w:rPr>
          <w:rFonts w:cs="Arial"/>
          <w:bCs/>
          <w:szCs w:val="44"/>
        </w:rPr>
        <w:t xml:space="preserve"> - Tipo de gasto (contratação da consultoria, diári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44"/>
        </w:rPr>
        <w:tab/>
        <w:t xml:space="preserve">- TOTAL </w:t>
      </w:r>
      <w:r>
        <w:rPr>
          <w:rFonts w:cs="Arial"/>
          <w:bCs/>
          <w:szCs w:val="44"/>
        </w:rPr>
        <w:t>- Valor por elemento de despe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CONCEDENTE </w:t>
      </w:r>
      <w:r>
        <w:rPr>
          <w:rFonts w:cs="Arial"/>
          <w:bCs/>
          <w:szCs w:val="44"/>
        </w:rPr>
        <w:t>- Valor do recurso orçamentário a ser aplicado pelo conce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PROPONENTE </w:t>
      </w:r>
      <w:r>
        <w:rPr>
          <w:rFonts w:cs="Arial"/>
          <w:bCs/>
          <w:szCs w:val="44"/>
        </w:rPr>
        <w:t>- Valor do recurso orçamentário a ser aplicado pelo propon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bCs/>
          <w:szCs w:val="44"/>
        </w:rPr>
        <w:t xml:space="preserve">- TOTAL </w:t>
      </w:r>
      <w:r>
        <w:rPr>
          <w:rFonts w:cs="Arial"/>
          <w:bCs/>
          <w:szCs w:val="44"/>
        </w:rPr>
        <w:t>- Somatório dos valores atribuídos aos elementos de despesa.</w:t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) Município “X” integrante de Região Metropolitana ou conceito equivalente de aglomerado urban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/>
          <w:i/>
          <w:sz w:val="20"/>
        </w:rPr>
        <w:t>Valor mínimo de repasse pela União: R$ 10.0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 xml:space="preserve">Valor da contrapartida: </w:t>
      </w:r>
      <w:r>
        <w:rPr>
          <w:rFonts w:cs="Arial"/>
          <w:b/>
          <w:i/>
          <w:sz w:val="20"/>
        </w:rPr>
        <w:t>R$ 9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i/>
          <w:sz w:val="20"/>
        </w:rPr>
        <w:t xml:space="preserve">Valor de contrapartida adicional: todo e qualquer valor que ultrapasse a quantia de </w:t>
      </w:r>
      <w:r>
        <w:rPr>
          <w:rFonts w:cs="Arial"/>
          <w:b/>
          <w:bCs/>
          <w:i/>
          <w:sz w:val="20"/>
        </w:rPr>
        <w:t>R$ 900,00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false"/>
        <w:ind w:left="1440" w:hanging="360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2671"/>
        <w:gridCol w:w="2301"/>
        <w:gridCol w:w="1921"/>
        <w:gridCol w:w="15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 - PLANO DE APLICAÇÃO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OPONENT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1) 33.40.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10.000,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2) 33.40.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3) 33.40.3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10.000,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900,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/>
                <w:i/>
                <w:sz w:val="20"/>
              </w:rPr>
              <w:t>10.900,00</w:t>
            </w:r>
          </w:p>
        </w:tc>
      </w:tr>
    </w:tbl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6"/>
        <w:numPr>
          <w:ilvl w:val="0"/>
          <w:numId w:val="0"/>
        </w:numPr>
        <w:ind w:left="360" w:right="0" w:hanging="0"/>
        <w:jc w:val="both"/>
        <w:rPr/>
      </w:pPr>
      <w:r>
        <w:rPr>
          <w:rFonts w:cs="Arial"/>
          <w:i/>
          <w:sz w:val="20"/>
        </w:rPr>
        <w:t>b) Município “Y” com contrapartida adicional.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alor máximo de repasse pela União: R$ 60.000,00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/>
          <w:i/>
          <w:sz w:val="20"/>
        </w:rPr>
        <w:t xml:space="preserve">Valor da contrapartida </w:t>
      </w:r>
      <w:r>
        <w:rPr>
          <w:rFonts w:cs="Arial"/>
          <w:b/>
          <w:i/>
          <w:sz w:val="20"/>
        </w:rPr>
        <w:t>R$ 12.000,00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Valor de contrapartida adicional: todo e qualquer valor que ultrapasse a quantia de </w:t>
      </w:r>
      <w:r>
        <w:rPr>
          <w:rFonts w:cs="Arial"/>
          <w:b/>
          <w:bCs/>
          <w:i/>
          <w:sz w:val="20"/>
        </w:rPr>
        <w:t>R$ 12.000,00</w:t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7"/>
        <w:gridCol w:w="2671"/>
        <w:gridCol w:w="2301"/>
        <w:gridCol w:w="1921"/>
        <w:gridCol w:w="1540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 - PLANO DE APLICAÇÃO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TUREZA DA DESPES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CEDENTE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ROPONENT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ÓDIG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SPECIFICAÇÃO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MCIDADES)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Contrapartida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em R$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MCIDADES + Contr.) (em R$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1) 33.40.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60.000,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60.0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2) 33.40.3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Contratação de consultoria técnica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2.0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2.000,00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3) 33.40.3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60.000,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42.00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02.000,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I – DECLAR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9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5"/>
        <w:gridCol w:w="620"/>
        <w:gridCol w:w="4804"/>
      </w:tblGrid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 – DECLARAÇÃ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</w:rPr>
              <w:t xml:space="preserve">Na qualidade de representante legal do proponente, ao apresentar proposta de intervenção consubstanciada neste Plano de Trabalho objetivando proporcionar melhores condições de planejamento para a política habitacional do estado/município por meio da </w:t>
            </w:r>
            <w:r>
              <w:rPr>
                <w:rFonts w:cs="Arial"/>
                <w:b/>
                <w:color w:val="000000"/>
                <w:sz w:val="20"/>
              </w:rPr>
              <w:t>AÇÃO APOIO À ELABORAÇÃO DE PLANO LOCAL DE HABITAÇÃO DE INTERESSE SOCIAL,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declaro</w:t>
            </w:r>
            <w:r>
              <w:rPr>
                <w:rFonts w:cs="Arial"/>
                <w:color w:val="000000"/>
                <w:sz w:val="20"/>
              </w:rPr>
              <w:t>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 xml:space="preserve">para fins de prova junto ao Ministério das Cidades, para os efeitos e sob as penas da lei, que inexiste qualquer débito em mora, ou situação de inadimplência com o Tesouro Nacional ou qualquer órgão ou entidade da Administração Pública Federal, que impeça a transferência voluntária de recursos oriundos de dotações consignadas nos orçamentos da União, na forma deste Plano de Trabalho, </w:t>
            </w:r>
            <w:r>
              <w:rPr>
                <w:rFonts w:cs="Arial"/>
                <w:b/>
                <w:color w:val="000000"/>
                <w:sz w:val="20"/>
              </w:rPr>
              <w:t>ressalvados os casos</w:t>
            </w:r>
            <w:r>
              <w:rPr>
                <w:rFonts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previstos na Lei 11.578, de 26 de novembro de 2007</w:t>
            </w:r>
            <w:r>
              <w:rPr>
                <w:rFonts w:cs="Arial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44"/>
        </w:rPr>
        <w:t>18</w:t>
        <w:tab/>
        <w:t>Este campo consiste na declaração de que a entidade proponente não se encontra em mora ou inadimplência com o Tesouro Nacional ou qualquer órgão ou entidade da Administração Pública Federal.</w:t>
      </w:r>
    </w:p>
    <w:p>
      <w:pPr>
        <w:pStyle w:val="Normal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MPO VII – ASSINATURA DO RESPONSÁVE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20"/>
        <w:gridCol w:w="620"/>
        <w:gridCol w:w="4804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I - ASSINATURA DO RESPONSÁV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Órgã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o Responsável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g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 e Data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onente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  <w:t>19</w:t>
        <w:tab/>
        <w:t>Este campo deverá ser assinado pelo responsável legal do Município proponente.</w:t>
      </w:r>
    </w:p>
    <w:p>
      <w:pPr>
        <w:pStyle w:val="Normal"/>
        <w:spacing w:lineRule="auto" w:line="360"/>
        <w:jc w:val="both"/>
        <w:rPr>
          <w:rFonts w:cs="Arial"/>
          <w:bCs/>
          <w:szCs w:val="44"/>
        </w:rPr>
      </w:pPr>
      <w:r>
        <w:rPr>
          <w:rFonts w:cs="Arial"/>
          <w:bCs/>
          <w:szCs w:val="4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MUNICÍPIOS EM EXIGÊNCIA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0</w:t>
        <w:tab/>
        <w:t xml:space="preserve">Aqui estão listados os municípios que tiveram suas consultas-prévias deferidas após a análise de viabilidade técnica, mas cujos formulários enviados contêm equívocos </w:t>
      </w:r>
      <w:r>
        <w:rPr>
          <w:rFonts w:cs="Arial"/>
          <w:bCs/>
        </w:rPr>
        <w:t xml:space="preserve">sanáveis e precisam ser corrigidos quando da assinatura do contrato com a CAIXA. 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21</w:t>
        <w:tab/>
        <w:t xml:space="preserve">A seguir serão apresentados os grupos de municípios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GRUPO 1 – Indefinição entre Elaboração e Revisão de PLHIS no campo “Destinação Apoio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Os municípios pertencentes a esse grupo deverão </w:t>
      </w:r>
      <w:r>
        <w:rPr>
          <w:rFonts w:cs="Arial"/>
          <w:b/>
          <w:bCs/>
        </w:rPr>
        <w:t>enviar Ofício ao MCidades informando a correta destinação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320"/>
        <w:gridCol w:w="1764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F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nicípi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asse (R$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ão Sebastião do Passé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chiet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moso de Goiá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8.5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ruv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.0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GRUPO 2 – Inadequação no preenchimento do campo “Descrição da Proposta”. 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44"/>
        </w:rPr>
      </w:pPr>
      <w:r>
        <w:rPr>
          <w:rFonts w:cs="Arial"/>
          <w:bCs/>
        </w:rPr>
        <w:t xml:space="preserve">Os municípios pertencentes a esse grupo deverão atentar ao </w:t>
      </w:r>
      <w:r>
        <w:rPr>
          <w:rFonts w:cs="Arial"/>
          <w:bCs/>
          <w:szCs w:val="44"/>
        </w:rPr>
        <w:t xml:space="preserve">Manual da Ação de Apoio à Elaboração do Plano Local de Habitação de Interesse Social – PLHIS para a sistemática 2008 e </w:t>
      </w:r>
      <w:r>
        <w:rPr>
          <w:rFonts w:cs="Arial"/>
          <w:b/>
          <w:bCs/>
          <w:szCs w:val="44"/>
        </w:rPr>
        <w:t>preencher corretamente o campo “Descrição do Objeto” no Plano de Trabalh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</w:rPr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995"/>
        <w:gridCol w:w="1795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F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nicípio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passe (R$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uarating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guaí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G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e Azu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S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xim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vo Progresso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E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raçoiab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50.0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GRUPO 3 – As etapas do PLHIS não foram descritas na consulta-prévia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s municípios pertencentes a esse grupo deverão atentar ao </w:t>
      </w:r>
      <w:r>
        <w:rPr>
          <w:rFonts w:cs="Arial"/>
          <w:bCs/>
          <w:szCs w:val="44"/>
        </w:rPr>
        <w:t>Manual da Ação de Apoio à Elaboração do Plano Local de Habitação de Interesse Social – PLHIS para a sistemática 2008 e indicar</w:t>
      </w:r>
      <w:r>
        <w:rPr>
          <w:rFonts w:cs="Arial"/>
          <w:b/>
          <w:bCs/>
          <w:szCs w:val="44"/>
        </w:rPr>
        <w:t xml:space="preserve"> </w:t>
      </w:r>
      <w:r>
        <w:rPr>
          <w:rFonts w:cs="Arial"/>
          <w:bCs/>
          <w:szCs w:val="44"/>
        </w:rPr>
        <w:t>corretamente</w:t>
      </w:r>
      <w:r>
        <w:rPr>
          <w:rFonts w:cs="Arial"/>
          <w:b/>
          <w:bCs/>
          <w:szCs w:val="44"/>
        </w:rPr>
        <w:t xml:space="preserve"> no campo “Cronograma de Execução” e no campo “Cronograma de Desembolso” as três etapas obrigatórias do PLHIS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085"/>
        <w:gridCol w:w="1798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UF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unicípio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Repasse (R$)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héu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ara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ontad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quiraz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dr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orozinh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uz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anj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uaiúb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guatu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dependênci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pu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rem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guarib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anguap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sapê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mbaç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rrinho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ntecost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riutab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uss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mboril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çosa do Cear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acruz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uarapar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G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ófilo Oton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urado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T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rris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bo de Santo Agostinh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rianópoli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orad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J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que de Caxi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J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guel Pereir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nguçu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S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sso Fund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itibano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gart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rtolândi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arinu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.000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68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815" w:leader="none"/>
      </w:tabs>
      <w:ind w:right="360" w:hanging="0"/>
      <w:rPr>
        <w:color w:val="808080"/>
        <w:sz w:val="18"/>
      </w:rPr>
    </w:pPr>
    <w:r>
      <w:rPr>
        <w:color w:val="808080"/>
        <w:sz w:val="18"/>
      </w:rPr>
      <w:t>PLANO DE TRABALHO – APOIO A ELABORAÇÃO DE PLANOS HABITACIONAIS DE INTERESSE SOCIAL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489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05pt;mso-wrap-distance-left:0pt;mso-wrap-distance-right:0pt;mso-wrap-distance-top:0pt;mso-wrap-distance-bottom:0pt;margin-top:0.05pt;mso-position-vertical-relative:text;margin-left:469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**************************************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4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**********************************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 Unicode M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0" w:leader="none"/>
        <w:tab w:val="left" w:pos="2977" w:leader="none"/>
        <w:tab w:val="left" w:pos="3261" w:leader="none"/>
        <w:tab w:val="left" w:pos="3544" w:leader="none"/>
        <w:tab w:val="left" w:pos="5812" w:leader="none"/>
        <w:tab w:val="left" w:pos="6379" w:leader="none"/>
        <w:tab w:val="left" w:pos="8222" w:leader="none"/>
        <w:tab w:val="left" w:pos="8505" w:leader="none"/>
      </w:tabs>
      <w:ind w:left="0" w:right="0" w:hanging="0"/>
      <w:jc w:val="center"/>
      <w:outlineLvl w:val="0"/>
    </w:pPr>
    <w:rPr>
      <w:rFonts w:ascii="Arial Narrow" w:hAnsi="Arial Narrow" w:cs="Arial Narrow"/>
      <w:b/>
      <w:sz w:val="21"/>
      <w:szCs w:val="21"/>
      <w:shd w:fill="FFFF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851" w:leader="none"/>
      </w:tabs>
      <w:ind w:left="0" w:right="0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36" w:leader="none"/>
        <w:tab w:val="left" w:pos="2770" w:leader="none"/>
      </w:tabs>
      <w:ind w:left="0" w:right="0" w:hanging="0"/>
      <w:jc w:val="center"/>
      <w:outlineLvl w:val="3"/>
    </w:pPr>
    <w:rPr>
      <w:rFonts w:ascii="Arial Narrow" w:hAnsi="Arial Narrow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0" w:right="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360" w:leader="none"/>
      </w:tabs>
      <w:jc w:val="center"/>
      <w:outlineLvl w:val="8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Arial Unicode MS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Fontepargpadro11">
    <w:name w:val="WW-Fonte parág. padrão11"/>
    <w:qFormat/>
    <w:rPr/>
  </w:style>
  <w:style w:type="character" w:styleId="WWAbsatzStandardschriftart11">
    <w:name w:val="WW-Absatz-Standardschriftart11"/>
    <w:qFormat/>
    <w:rPr/>
  </w:style>
  <w:style w:type="character" w:styleId="WWFontepargpadro111">
    <w:name w:val="WW-Fonte parág. padrão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Gothic;ｻﾞｼｯｸ" w:cs="Arial Unicode MS"/>
      <w:sz w:val="28"/>
      <w:szCs w:val="28"/>
    </w:rPr>
  </w:style>
  <w:style w:type="paragraph" w:styleId="TextBodyIndent">
    <w:name w:val="Body Text Indent"/>
    <w:basedOn w:val="Normal"/>
    <w:pPr>
      <w:ind w:left="177" w:right="0" w:hanging="177"/>
    </w:pPr>
    <w:rPr>
      <w:rFonts w:cs="Arial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Gothic;ｻﾞｼｯｸ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/>
  </w:style>
  <w:style w:type="paragraph" w:styleId="WWndice111">
    <w:name w:val="WW-Índice111"/>
    <w:basedOn w:val="Normal"/>
    <w:qFormat/>
    <w:pPr>
      <w:suppressLineNumbers/>
    </w:pPr>
    <w:rPr>
      <w:rFonts w:ascii="Arial" w:hAnsi="Arial" w:cs="Arial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WWndice11111">
    <w:name w:val="WW-Índice11111"/>
    <w:basedOn w:val="Normal"/>
    <w:qFormat/>
    <w:pPr>
      <w:suppressLineNumbers/>
    </w:pPr>
    <w:rPr/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ndice1111111111">
    <w:name w:val="WW-Índice1111111111"/>
    <w:basedOn w:val="Normal"/>
    <w:qFormat/>
    <w:pPr>
      <w:suppressLineNumbers/>
    </w:pPr>
    <w:rPr/>
  </w:style>
  <w:style w:type="paragraph" w:styleId="WWndice11111111111">
    <w:name w:val="WW-Índice11111111111"/>
    <w:basedOn w:val="Normal"/>
    <w:qFormat/>
    <w:pPr>
      <w:suppressLineNumbers/>
    </w:pPr>
    <w:rPr>
      <w:rFonts w:ascii="Arial" w:hAnsi="Arial" w:cs="Arial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ascii="Arial" w:hAnsi="Arial" w:cs="Arial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qFormat/>
    <w:pPr>
      <w:widowControl w:val="false"/>
    </w:pPr>
    <w:rPr>
      <w:szCs w:val="20"/>
    </w:rPr>
  </w:style>
  <w:style w:type="paragraph" w:styleId="WWTextodecomentrio">
    <w:name w:val="WW-Texto de comentário"/>
    <w:basedOn w:val="Normal"/>
    <w:qFormat/>
    <w:pPr/>
    <w:rPr>
      <w:sz w:val="20"/>
      <w:szCs w:val="20"/>
    </w:rPr>
  </w:style>
  <w:style w:type="paragraph" w:styleId="WWTextodecomentrio1">
    <w:name w:val="WW-Texto de comentário1"/>
    <w:basedOn w:val="Normal"/>
    <w:qFormat/>
    <w:pPr>
      <w:suppressAutoHyphens w:val="true"/>
    </w:pPr>
    <w:rPr>
      <w:sz w:val="20"/>
      <w:szCs w:val="20"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Pargrafo">
    <w:name w:val="Parágrafo"/>
    <w:basedOn w:val="Normal"/>
    <w:qFormat/>
    <w:pPr>
      <w:tabs>
        <w:tab w:val="clear" w:pos="709"/>
        <w:tab w:val="left" w:pos="540" w:leader="none"/>
      </w:tabs>
      <w:spacing w:before="120" w:after="120"/>
      <w:jc w:val="both"/>
    </w:pPr>
    <w:rPr>
      <w:rFonts w:ascii="Arial" w:hAnsi="Arial" w:cs="Arial"/>
      <w:b w:val="false"/>
      <w:bCs w:val="false"/>
      <w:shadow w:val="false"/>
      <w:sz w:val="24"/>
    </w:rPr>
  </w:style>
  <w:style w:type="paragraph" w:styleId="Paragrafo11">
    <w:name w:val="Paragrafo 1.1"/>
    <w:basedOn w:val="Pargrafo"/>
    <w:qFormat/>
    <w:pPr>
      <w:tabs>
        <w:tab w:val="left" w:pos="360" w:leader="none"/>
        <w:tab w:val="left" w:pos="540" w:leader="none"/>
      </w:tabs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cs="Arial"/>
      <w:sz w:val="22"/>
      <w:szCs w:val="22"/>
    </w:rPr>
  </w:style>
  <w:style w:type="paragraph" w:styleId="WWCorpodetexto2">
    <w:name w:val="WW-Corpo de texto 2"/>
    <w:basedOn w:val="Normal"/>
    <w:qFormat/>
    <w:pPr/>
    <w:rPr>
      <w:sz w:val="22"/>
    </w:rPr>
  </w:style>
  <w:style w:type="paragraph" w:styleId="WWCorpodetexto21">
    <w:name w:val="WW-Corpo de texto 21"/>
    <w:basedOn w:val="Normal"/>
    <w:qFormat/>
    <w:pPr/>
    <w:rPr>
      <w:rFonts w:cs="Arial"/>
      <w:bCs/>
      <w:sz w:val="20"/>
      <w:u w:val="single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1521" w:leader="none"/>
        <w:tab w:val="left" w:pos="3647" w:leader="none"/>
        <w:tab w:val="left" w:pos="3931" w:leader="none"/>
        <w:tab w:val="left" w:pos="4214" w:leader="none"/>
        <w:tab w:val="left" w:pos="6482" w:leader="none"/>
        <w:tab w:val="left" w:pos="7049" w:leader="none"/>
        <w:tab w:val="left" w:pos="8892" w:leader="none"/>
        <w:tab w:val="left" w:pos="9175" w:leader="none"/>
      </w:tabs>
      <w:ind w:left="52" w:right="0" w:hanging="0"/>
    </w:pPr>
    <w:rPr>
      <w:sz w:val="20"/>
    </w:rPr>
  </w:style>
  <w:style w:type="paragraph" w:styleId="Legenda1">
    <w:name w:val="Legenda"/>
    <w:basedOn w:val="Normal"/>
    <w:next w:val="Normal"/>
    <w:qFormat/>
    <w:pPr>
      <w:jc w:val="center"/>
    </w:pPr>
    <w:rPr>
      <w:b/>
      <w:bCs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widowControl/>
      <w:spacing w:before="280" w:after="280"/>
    </w:pPr>
    <w:rPr>
      <w:rFonts w:ascii="Arial Unicode MS" w:hAnsi="Arial Unicode MS" w:cs="Arial Unicode MS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b/>
      <w:sz w:val="20"/>
      <w:szCs w:val="44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eastAsia="Times New Roman" w:cs="Times New Roman"/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12:00Z</dcterms:created>
  <dc:creator>EvanizaLR</dc:creator>
  <dc:description/>
  <cp:keywords/>
  <dc:language>en-US</dc:language>
  <cp:lastModifiedBy>wesley.santos</cp:lastModifiedBy>
  <cp:lastPrinted>2008-02-01T15:47:00Z</cp:lastPrinted>
  <dcterms:modified xsi:type="dcterms:W3CDTF">2008-02-11T18:12:00Z</dcterms:modified>
  <cp:revision>2</cp:revision>
  <dc:subject/>
  <dc:title>ANEXO ___</dc:title>
</cp:coreProperties>
</file>