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143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ÉRIO DAS CIDADES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PLANO DE TRABALHO Nº _________________</w:t>
      </w:r>
      <w:r>
        <w:rPr>
          <w:b w:val="false"/>
          <w:color w:val="000000"/>
        </w:rPr>
        <w:t xml:space="preserve"> (</w:t>
      </w:r>
      <w:r>
        <w:rPr>
          <w:b w:val="false"/>
          <w:i/>
          <w:color w:val="000000"/>
        </w:rPr>
        <w:t>a ser numerado pela CAIXA</w:t>
      </w:r>
      <w:r>
        <w:rPr>
          <w:b w:val="false"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ODALIDADE</w:t>
            </w:r>
          </w:p>
        </w:tc>
      </w:tr>
      <w:tr>
        <w:trPr>
          <w:trHeight w:val="20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  <w:tab/>
              <w:t>Habitação de Interesse Soci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   )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</w:rPr>
              <w:t xml:space="preserve">Apoio a Provisão Habitacional de Interesse Socia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  <w:tab/>
              <w:t>Produção ou aquisição de unidades habitacionai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  <w:tab/>
              <w:t>Produção ou aquisição de lotes urbanizados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  <w:tab/>
              <w:t>Requalificação de imóvei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   )</w:t>
              <w:tab/>
              <w:t>Urbanização Regularização Integração de Assentamentos Precár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   )</w:t>
              <w:tab/>
              <w:t>Apoio à melhoria das condições de habitabilidade de assentamentos precá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....)</w:t>
              <w:tab/>
              <w:t>Intervenções em Favel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....)</w:t>
              <w:tab/>
              <w:t>Apoio a empreendimentos de saneamento integrado em assentamentos precários</w:t>
            </w:r>
          </w:p>
          <w:p>
            <w:pPr>
              <w:pStyle w:val="TextBody"/>
              <w:tabs>
                <w:tab w:val="clear" w:pos="708"/>
                <w:tab w:val="left" w:pos="702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....)</w:t>
              <w:tab/>
              <w:t>Apoio à urbanização de assentamentos precár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1701"/>
        <w:gridCol w:w="586"/>
        <w:gridCol w:w="648"/>
        <w:gridCol w:w="437"/>
        <w:gridCol w:w="30"/>
        <w:gridCol w:w="109"/>
        <w:gridCol w:w="581"/>
        <w:gridCol w:w="2359"/>
      </w:tblGrid>
      <w:tr>
        <w:trPr>
          <w:trHeight w:val="399" w:hRule="atLeast"/>
          <w:cantSplit w:val="true"/>
        </w:trPr>
        <w:tc>
          <w:tcPr>
            <w:tcW w:w="10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 – DADOS CADASTRAIS DOS AGENTES EXECUTORES/PROPONENTES E PARTÍCIPES</w:t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Agente Executor/Proponente:</w:t>
            </w:r>
          </w:p>
        </w:tc>
      </w:tr>
      <w:tr>
        <w:trPr>
          <w:trHeight w:val="457" w:hRule="atLeast"/>
          <w:cantSplit w:val="true"/>
        </w:trPr>
        <w:tc>
          <w:tcPr>
            <w:tcW w:w="7320" w:type="dxa"/>
            <w:gridSpan w:val="7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me do Estado/DF/Município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GC/CNPJ</w:t>
            </w:r>
          </w:p>
        </w:tc>
      </w:tr>
      <w:tr>
        <w:trPr>
          <w:trHeight w:val="456" w:hRule="atLeast"/>
          <w:cantSplit w:val="true"/>
        </w:trPr>
        <w:tc>
          <w:tcPr>
            <w:tcW w:w="10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ereço do Agente Executor </w:t>
            </w:r>
            <w:r>
              <w:rPr>
                <w:iCs/>
                <w:color w:val="000000"/>
                <w:sz w:val="22"/>
                <w:szCs w:val="22"/>
              </w:rPr>
              <w:t>(Rua, n.º, bairro, cidade, UF, CEP)</w:t>
            </w:r>
          </w:p>
        </w:tc>
      </w:tr>
      <w:tr>
        <w:trPr>
          <w:trHeight w:val="435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/Telefone/FAX/Endereço Eletrônico da sede do Poder Executivo</w:t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onta Corrente Específica do Contrato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a serem preenchidos pela CAIXA na etapa de contratação)</w:t>
            </w:r>
          </w:p>
        </w:tc>
      </w:tr>
      <w:tr>
        <w:trPr>
          <w:trHeight w:val="256" w:hRule="atLeast"/>
          <w:cantSplit w:val="true"/>
        </w:trPr>
        <w:tc>
          <w:tcPr>
            <w:tcW w:w="3809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º da Conta Corrent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ód. do Banco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º da Agência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left w:val="single" w:sz="2" w:space="1" w:color="000000"/>
              </w:pBd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ça de Pagamento</w:t>
            </w:r>
          </w:p>
        </w:tc>
      </w:tr>
      <w:tr>
        <w:trPr>
          <w:trHeight w:val="344" w:hRule="atLeast"/>
          <w:cantSplit w:val="true"/>
        </w:trPr>
        <w:tc>
          <w:tcPr>
            <w:tcW w:w="3809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utoridade Representativa do Agente Executor:</w:t>
            </w:r>
          </w:p>
        </w:tc>
      </w:tr>
      <w:tr>
        <w:trPr>
          <w:trHeight w:val="256" w:hRule="atLeast"/>
          <w:cantSplit w:val="true"/>
        </w:trPr>
        <w:tc>
          <w:tcPr>
            <w:tcW w:w="721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344" w:hRule="atLeast"/>
          <w:cantSplit w:val="true"/>
        </w:trPr>
        <w:tc>
          <w:tcPr>
            <w:tcW w:w="721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º da Carteira de Identidade, sigla do órgão expedidor e UF</w:t>
            </w:r>
          </w:p>
        </w:tc>
      </w:tr>
      <w:tr>
        <w:trPr>
          <w:trHeight w:val="358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Endereço do Domicílio </w:t>
            </w:r>
            <w:r>
              <w:rPr>
                <w:i/>
                <w:color w:val="000000"/>
                <w:sz w:val="22"/>
                <w:szCs w:val="22"/>
              </w:rPr>
              <w:t>(Rua, n.º, bairro, cidade, UF e CEP)</w:t>
            </w:r>
          </w:p>
        </w:tc>
      </w:tr>
      <w:tr>
        <w:trPr>
          <w:trHeight w:val="3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Órgão ou Entidade Partícipe:</w:t>
            </w:r>
          </w:p>
        </w:tc>
      </w:tr>
      <w:tr>
        <w:trPr>
          <w:trHeight w:val="268" w:hRule="atLeast"/>
          <w:cantSplit w:val="true"/>
        </w:trPr>
        <w:tc>
          <w:tcPr>
            <w:tcW w:w="6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GC/CNPJ </w:t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(Rua, n.º, bairro, cidade, UF, CEP)</w:t>
            </w:r>
          </w:p>
        </w:tc>
      </w:tr>
      <w:tr>
        <w:trPr>
          <w:trHeight w:val="494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/Telefone/FAX /Endereço Eletrônico da sede do Órgão/Entidade</w:t>
            </w:r>
          </w:p>
        </w:tc>
      </w:tr>
      <w:tr>
        <w:trPr>
          <w:trHeight w:val="256" w:hRule="atLeast"/>
          <w:cantSplit w:val="true"/>
        </w:trPr>
        <w:tc>
          <w:tcPr>
            <w:tcW w:w="10260" w:type="dxa"/>
            <w:gridSpan w:val="9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Responsável pelo Órgão/Entidade Partícipe:</w:t>
            </w:r>
          </w:p>
        </w:tc>
      </w:tr>
      <w:tr>
        <w:trPr>
          <w:trHeight w:val="256" w:hRule="atLeast"/>
          <w:cantSplit w:val="true"/>
        </w:trPr>
        <w:tc>
          <w:tcPr>
            <w:tcW w:w="7181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256" w:hRule="atLeast"/>
          <w:cantSplit w:val="true"/>
        </w:trPr>
        <w:tc>
          <w:tcPr>
            <w:tcW w:w="609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º da Carteira de Identidade, sigla do órgão expedidor e UF</w:t>
            </w:r>
          </w:p>
        </w:tc>
        <w:tc>
          <w:tcPr>
            <w:tcW w:w="1805" w:type="dxa"/>
            <w:gridSpan w:val="5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2359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ícula</w:t>
            </w:r>
          </w:p>
        </w:tc>
      </w:tr>
      <w:tr>
        <w:trPr>
          <w:trHeight w:val="344" w:hRule="atLeast"/>
          <w:cantSplit w:val="true"/>
        </w:trPr>
        <w:tc>
          <w:tcPr>
            <w:tcW w:w="609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gridSpan w:val="5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ereço do Domicílio do responsável </w:t>
            </w:r>
            <w:r>
              <w:rPr>
                <w:i/>
                <w:color w:val="000000"/>
                <w:sz w:val="22"/>
                <w:szCs w:val="22"/>
              </w:rPr>
              <w:t>(Rua, nº, bairro, cidade, UF e CEP).</w:t>
            </w:r>
          </w:p>
        </w:tc>
      </w:tr>
    </w:tbl>
    <w:p>
      <w:pPr>
        <w:sectPr>
          <w:type w:val="nextPage"/>
          <w:pgSz w:w="11906" w:h="16838"/>
          <w:pgMar w:left="1077" w:right="73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I – OBJETO DA PROPOSTA (descrever)</w:t>
            </w:r>
          </w:p>
        </w:tc>
      </w:tr>
      <w:tr>
        <w:trPr>
          <w:cantSplit w:val="true"/>
        </w:trPr>
        <w:tc>
          <w:tcPr>
            <w:tcW w:w="10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TextBody"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5130"/>
      </w:tblGrid>
      <w:tr>
        <w:trPr>
          <w:cantSplit w:val="true"/>
        </w:trPr>
        <w:tc>
          <w:tcPr>
            <w:tcW w:w="10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WWNormalWeb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III – CARACTERIZAÇÃO FINANCEIRA DA PROPOSTA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famílias beneficiadas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 famílias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o investiment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___________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a União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___________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e contrapartida obrigatóri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___________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e contrapartida adicional (se for o caso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___________________________________</w:t>
            </w:r>
          </w:p>
        </w:tc>
      </w:tr>
      <w:tr>
        <w:trPr>
          <w:cantSplit w:val="true"/>
        </w:trPr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a União por família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_____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IV - CARACTERIZAÇÃO DA ÁREA DE INTERVENÇÃO E/OU REASSENTAMENTO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a área de interve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da área de interve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as Geográficas da área de interve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a área de reassentamento 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da área de reassentamento 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das Geográficas da área de reassentamento (*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área de intervenção situa-se em z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ban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ur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área de reassentamento (*) situa-se em zo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rbana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ur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po de ocupação da área de interven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anos 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área de intervenção já recebeu beneficio de natureza habitacional oriundo de programas geridos pela União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ã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e Fonte de recursos: _________________________________________</w:t>
            </w:r>
          </w:p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 de contratação: ________________________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"/>
              <w:suppressAutoHyphens w:val="false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ção Fundiária da área de intervenção (descrever a situação atual e as ações Propostas) (*):______________</w:t>
            </w:r>
          </w:p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iCs/>
          <w:sz w:val="22"/>
          <w:szCs w:val="22"/>
        </w:rPr>
        <w:t>(*) Informações sobre área de reassentamento somente nos contratos firmados no Programa Urbanização Regularização e Integração de Assentamentos Precários e Programa Intervenções em Favelas, e quando for o caso.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00"/>
        <w:gridCol w:w="900"/>
        <w:gridCol w:w="1080"/>
        <w:gridCol w:w="540"/>
        <w:gridCol w:w="1620"/>
        <w:gridCol w:w="1080"/>
        <w:gridCol w:w="66"/>
      </w:tblGrid>
      <w:tr>
        <w:trPr>
          <w:cantSplit w:val="true"/>
        </w:trPr>
        <w:tc>
          <w:tcPr>
            <w:tcW w:w="10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spacing w:before="60" w:after="60"/>
              <w:rPr/>
            </w:pPr>
            <w:r>
              <w:rPr>
                <w:b/>
                <w:color w:val="0000FF"/>
                <w:sz w:val="22"/>
                <w:szCs w:val="22"/>
              </w:rPr>
              <w:t>V – CARACTERIZAÇÃO SOCIAL E TÉCNICA DA PROPOSTA</w:t>
            </w:r>
          </w:p>
        </w:tc>
      </w:tr>
      <w:tr>
        <w:trPr>
          <w:cantSplit w:val="true"/>
        </w:trPr>
        <w:tc>
          <w:tcPr>
            <w:tcW w:w="10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centual de famílias com renda familiar de até R$ 1.050,00 beneficiadas pela proposta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is de 90%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tre 50 e 90%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tre 49,9 e 25%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enos de 25%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idosos beneficiado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cima de 60 an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portadores de necessidades especiais beneficiados: 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mulheres chefes de família beneficiadas: 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ndimento a populações vulnerávei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, identificar/quantificar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ilombolas: 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índios: ______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gros: ______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atadores: ______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utr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mento à população residente em áreas insalubres ou sujeitas a fatores de risco ou degradação ambiental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ão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, identificar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rosõ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moronamentos/deslizamento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agado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rtiço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alafita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xõ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nchente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cupações de mananciai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utros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specific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____________________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ndimento a demandas apresentadas por movimentos sociais, associações ou grupos representativos de segmentos da população: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,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itar nome da entida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 ____________________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mento à população em situação de emergência ou estado de calamidade pública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m</w:t>
              <w:tab/>
              <w:t>(anexar documentação comprobatória)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proposta prevê aquisição/edificação de unidades habitacionais verticalizada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proposta prevê mais de uma tipologia habitacional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, quantas: 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rea média das unidades habitacionais (m2): 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me construtivo proposto para execução de toda a intervenção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preitada global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ministração direta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utoconstrução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Mutirão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sto, especificar: 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uação da licitação, se for o caso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citação homologada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ital publicado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utros, especificar: ___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a empresa contratada, se for o caso: 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uação do licenciamento ambiental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ssui licença prévia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ssui licença de instalação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otocolada solicitação no órgão competente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o licenciamento: 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fera do licenciamento ambiental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fera federal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fera estadual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fera municipal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me do órgão licenciador:___________________________________________________________________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proposta foi aprovada por Conselho Estadual, Distrital ou Municipal de Habitação e Desenvolvimento Urbano ou equivalente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im</w:t>
              <w:tab/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exar documentação comprobatór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iste Fundo Estadual, Distrital ou Municipal de Habitação e Desenvolvimento Urbano ou equivalente:</w:t>
            </w:r>
          </w:p>
          <w:p>
            <w:pPr>
              <w:pStyle w:val="WWNormalWeb"/>
              <w:suppressAutoHyphens w:val="false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m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ão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VI – QUADRO DE COMPOSIÇÃO DO INVESTIMENT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. de medid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ão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partid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Prelimin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aplenag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/desapropriação de terre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ização fundiá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/aquisição de unidades habitacionais na área de interve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ção/Aquisição de Lotes Urbaniza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s de requalificação de imóve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ção/aquisição de unidades habitacionais na área de reassentamento </w:t>
            </w:r>
            <w:r>
              <w:rPr>
                <w:i/>
                <w:iCs/>
                <w:sz w:val="22"/>
                <w:szCs w:val="22"/>
              </w:rPr>
              <w:t>(se for o ca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ção e melhoria habitac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ções hidráulico-sanitárias domicili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nização de benfeito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ento Provisório / Despesas com alug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stecimento de água 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gotamento Sanitário *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étrica / Ilumin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imentação e obras viár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nagem pluv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ção, contenção e estabilização do s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ção ambi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íduos Sólid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comunitários*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soci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o de obra das famílias benefici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ência Téc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íl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*1 Informar, no caso de execução de serviços de Abastecimento de água e Esgotamento Sanitário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Organização Institucional da Prestação do Serviço de Saneamento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(    ) Sociedade de Economia Mista </w:t>
        <w:tab/>
        <w:tab/>
        <w:t>(    ) Empresa Estadual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(    ) Empresa Municipal </w:t>
        <w:tab/>
        <w:tab/>
        <w:tab/>
        <w:t>(    ) Autarquia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(    ) Departamento </w:t>
        <w:tab/>
        <w:tab/>
        <w:tab/>
        <w:tab/>
        <w:t>(    ) Outros _______________________________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Forma de Cobrança pelos Serviços Tarifas/Taxas: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    ) Tarifa</w:t>
        <w:tab/>
        <w:t>(    ) Taxa</w:t>
        <w:tab/>
        <w:t>(    ) Não Cobra</w:t>
        <w:tab/>
        <w:t xml:space="preserve"> </w:t>
        <w:tab/>
        <w:t>(    ) Outros _________________________</w:t>
      </w:r>
    </w:p>
    <w:p>
      <w:pPr>
        <w:sectPr>
          <w:footerReference w:type="default" r:id="rId3"/>
          <w:type w:val="nextPage"/>
          <w:pgSz w:w="12240" w:h="15840"/>
          <w:pgMar w:left="1260" w:right="1080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*2 Especificar equipamentos: _________________________________________________________________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1862"/>
        <w:gridCol w:w="2330"/>
        <w:gridCol w:w="1260"/>
        <w:gridCol w:w="993"/>
        <w:gridCol w:w="1313"/>
        <w:gridCol w:w="1023"/>
        <w:gridCol w:w="1122"/>
        <w:gridCol w:w="1122"/>
        <w:gridCol w:w="1621"/>
      </w:tblGrid>
      <w:tr>
        <w:trPr>
          <w:trHeight w:val="428" w:hRule="atLeast"/>
          <w:cantSplit w:val="true"/>
        </w:trPr>
        <w:tc>
          <w:tcPr>
            <w:tcW w:w="1389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Legenda"/>
              <w:widowControl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VII- CRONOGRAMA DE EXECUÇÃO - (Ver NOTA 1)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S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SE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ÇÃO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 FÍSICO</w:t>
            </w:r>
          </w:p>
        </w:tc>
        <w:tc>
          <w:tcPr>
            <w:tcW w:w="45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S ( R$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.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IDADES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 POR FAMÍLIA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S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WWTextodecomentrio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WWTextodecomentrio"/>
              <w:tabs>
                <w:tab w:val="clear" w:pos="708"/>
                <w:tab w:val="left" w:pos="851" w:leader="none"/>
                <w:tab w:val="left" w:pos="1063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8504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center" w:pos="4252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3544" w:leader="none"/>
          <w:tab w:val="left" w:pos="5812" w:leader="none"/>
          <w:tab w:val="left" w:pos="6379" w:leader="none"/>
          <w:tab w:val="left" w:pos="8222" w:leader="none"/>
          <w:tab w:val="left" w:pos="8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2625" w:hRule="atLeast"/>
          <w:cantSplit w:val="true"/>
        </w:trPr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OTA 1 - </w:t>
            </w:r>
            <w:r>
              <w:rPr>
                <w:b/>
                <w:sz w:val="22"/>
                <w:szCs w:val="22"/>
              </w:rPr>
              <w:t>(CRONOGRAMA DE EXECUÇÃO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ETAS”: a coluna será composta, total ou parcialmente, pelos itens de investimento relacionados, de acordo com a(s)  ação (s) proposta(s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FASES”: descrever o objetivo de cada uma das meta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ESPECIFICAÇÃO”: detalhamento das fases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INDICADOR FÍSICO”: quantificação física da fase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276" w:leader="none"/>
                <w:tab w:val="left" w:pos="241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VALORES”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:1-MCidades     :</w:t>
              <w:tab/>
              <w:t>valor a ser aplicado com recursos do MCidades, referente à execução da fase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</w:tabs>
              <w:ind w:firstLine="1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-Contrapartida:</w:t>
              <w:tab/>
              <w:t>valor a ser aplicado com recursos da contrapartida, referente à execução da f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ase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410" w:leader="none"/>
              </w:tabs>
              <w:ind w:firstLine="1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Investimento:</w:t>
              <w:tab/>
              <w:t>valor de investimento (somatório dos valores MCidades e contrapartida)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DURAÇÃO”:</w:t>
              <w:tab/>
              <w:t>refere-se ao prazo previsto para implementação de cada fase, considerando como início do prazo a emissão da ordem de serviço, em meses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3261" w:leader="none"/>
          <w:tab w:val="left" w:pos="3544" w:leader="none"/>
          <w:tab w:val="left" w:pos="5812" w:leader="none"/>
          <w:tab w:val="left" w:pos="6379" w:leader="none"/>
          <w:tab w:val="left" w:pos="8222" w:leader="none"/>
          <w:tab w:val="left" w:pos="8505" w:leader="none"/>
        </w:tabs>
        <w:ind w:left="1418" w:hanging="14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57" w:type="dxa"/>
        <w:jc w:val="left"/>
        <w:tblInd w:w="-3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08"/>
        <w:gridCol w:w="2109"/>
        <w:gridCol w:w="2108"/>
        <w:gridCol w:w="2109"/>
        <w:gridCol w:w="2108"/>
        <w:gridCol w:w="2109"/>
        <w:gridCol w:w="1406"/>
      </w:tblGrid>
      <w:tr>
        <w:trPr>
          <w:trHeight w:val="410" w:hRule="atLeast"/>
          <w:cantSplit w:val="true"/>
        </w:trPr>
        <w:tc>
          <w:tcPr>
            <w:tcW w:w="140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VIII - CRONOGRAMA DE DESEMBOLSO (em R$) - (Ver NOTA 2)</w:t>
            </w:r>
          </w:p>
        </w:tc>
      </w:tr>
      <w:tr>
        <w:trPr>
          <w:cantSplit w:val="true"/>
        </w:trPr>
        <w:tc>
          <w:tcPr>
            <w:tcW w:w="14057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Concedente (MCidades)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6</w:t>
            </w:r>
          </w:p>
        </w:tc>
      </w:tr>
      <w:tr>
        <w:trPr>
          <w:trHeight w:val="950" w:hRule="exact"/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7</w:t>
            </w:r>
          </w:p>
        </w:tc>
        <w:tc>
          <w:tcPr>
            <w:tcW w:w="210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8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9</w:t>
            </w:r>
          </w:p>
        </w:tc>
        <w:tc>
          <w:tcPr>
            <w:tcW w:w="2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0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1</w:t>
            </w:r>
          </w:p>
        </w:tc>
        <w:tc>
          <w:tcPr>
            <w:tcW w:w="1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2</w:t>
            </w:r>
          </w:p>
        </w:tc>
      </w:tr>
      <w:tr>
        <w:trPr>
          <w:trHeight w:val="976" w:hRule="exact"/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7" w:type="dxa"/>
            <w:gridSpan w:val="7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roponente (Contrapartida)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2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3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6</w:t>
            </w:r>
          </w:p>
        </w:tc>
      </w:tr>
      <w:tr>
        <w:trPr>
          <w:trHeight w:val="1029" w:hRule="exact"/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A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7</w:t>
            </w:r>
          </w:p>
        </w:tc>
        <w:tc>
          <w:tcPr>
            <w:tcW w:w="2108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8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9</w:t>
            </w:r>
          </w:p>
        </w:tc>
        <w:tc>
          <w:tcPr>
            <w:tcW w:w="2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0</w:t>
            </w:r>
          </w:p>
        </w:tc>
        <w:tc>
          <w:tcPr>
            <w:tcW w:w="21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1</w:t>
            </w:r>
          </w:p>
        </w:tc>
        <w:tc>
          <w:tcPr>
            <w:tcW w:w="140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ÊS 12</w:t>
            </w:r>
          </w:p>
        </w:tc>
      </w:tr>
      <w:tr>
        <w:trPr>
          <w:trHeight w:val="959" w:hRule="exact"/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724" w:leader="none"/>
                <w:tab w:val="left" w:pos="3233" w:leader="none"/>
                <w:tab w:val="left" w:pos="3913" w:leader="none"/>
                <w:tab w:val="left" w:pos="4593" w:leader="none"/>
                <w:tab w:val="left" w:pos="5273" w:leader="none"/>
                <w:tab w:val="left" w:pos="5953" w:leader="none"/>
                <w:tab w:val="left" w:pos="6633" w:leader="none"/>
                <w:tab w:val="left" w:pos="7313" w:leader="none"/>
                <w:tab w:val="left" w:pos="7993" w:leader="none"/>
                <w:tab w:val="left" w:pos="8673" w:leader="none"/>
                <w:tab w:val="left" w:pos="9353" w:leader="none"/>
                <w:tab w:val="left" w:pos="10033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0"/>
      </w:tblGrid>
      <w:tr>
        <w:trPr>
          <w:trHeight w:val="1353" w:hRule="atLeast"/>
          <w:cantSplit w:val="true"/>
        </w:trPr>
        <w:tc>
          <w:tcPr>
            <w:tcW w:w="1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tabs>
                <w:tab w:val="clear" w:pos="708"/>
                <w:tab w:val="left" w:pos="283" w:leader="none"/>
              </w:tabs>
              <w:snapToGrid w:val="false"/>
              <w:spacing w:before="240" w:after="60"/>
              <w:ind w:left="283" w:hanging="0"/>
              <w:rPr/>
            </w:pPr>
            <w:r>
              <w:rPr/>
              <w:t>NOTA 2 - (CRONOGRAMA DE DESEMBOLSO)</w:t>
            </w:r>
          </w:p>
          <w:p>
            <w:pPr>
              <w:pStyle w:val="Normal"/>
              <w:ind w:left="855" w:hanging="8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“METAS” são as constantes no quadro CRONOGRAMA DE EXECUÇÃO.</w:t>
            </w:r>
          </w:p>
          <w:p>
            <w:pPr>
              <w:pStyle w:val="Normal"/>
              <w:ind w:left="855" w:hanging="8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 colunas “MÊS 1 a MÊS 12” indicar a previsão de aplicação dos recursos do MCidades e contrapartida, em parcelas mensais.</w:t>
            </w:r>
          </w:p>
          <w:p>
            <w:pPr>
              <w:pStyle w:val="Normal"/>
              <w:ind w:left="855" w:hanging="8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MÊS 1” refere-se ao primeiro mês de aplicação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040" w:type="dxa"/>
        <w:jc w:val="left"/>
        <w:tblInd w:w="-36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6"/>
        <w:gridCol w:w="3907"/>
        <w:gridCol w:w="3120"/>
        <w:gridCol w:w="3120"/>
        <w:gridCol w:w="2417"/>
      </w:tblGrid>
      <w:tr>
        <w:trPr>
          <w:trHeight w:val="350" w:hRule="atLeast"/>
          <w:cantSplit w:val="true"/>
        </w:trPr>
        <w:tc>
          <w:tcPr>
            <w:tcW w:w="140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>IX - PLANO DE APLICAÇÃO - (Ver NOTA 3)</w:t>
            </w:r>
          </w:p>
        </w:tc>
      </w:tr>
      <w:tr>
        <w:trPr>
          <w:trHeight w:val="298" w:hRule="atLeast"/>
          <w:cantSplit w:val="true"/>
        </w:trPr>
        <w:tc>
          <w:tcPr>
            <w:tcW w:w="5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ZA DA DESPESA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ENTE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571" w:hRule="atLeast"/>
          <w:cantSplit w:val="true"/>
        </w:trPr>
        <w:tc>
          <w:tcPr>
            <w:tcW w:w="147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390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FICAÇÃO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Cidad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 R$)</w:t>
            </w:r>
          </w:p>
        </w:tc>
        <w:tc>
          <w:tcPr>
            <w:tcW w:w="31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rapartid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 R$)</w:t>
            </w:r>
          </w:p>
        </w:tc>
        <w:tc>
          <w:tcPr>
            <w:tcW w:w="241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Cidades + Contrapartid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m R$)</w:t>
            </w:r>
          </w:p>
        </w:tc>
      </w:tr>
      <w:tr>
        <w:trPr>
          <w:trHeight w:val="388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3" w:hRule="atLeast"/>
          <w:cantSplit w:val="true"/>
        </w:trPr>
        <w:tc>
          <w:tcPr>
            <w:tcW w:w="14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3 – (PLANO DE APLICAÇÃO)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“CÓDIGO”: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Primeira linha –</w:t>
            </w:r>
            <w:r>
              <w:rPr>
                <w:sz w:val="22"/>
                <w:szCs w:val="22"/>
              </w:rPr>
              <w:t xml:space="preserve"> preencher, </w:t>
            </w:r>
            <w:r>
              <w:rPr>
                <w:b/>
                <w:sz w:val="22"/>
                <w:szCs w:val="22"/>
              </w:rPr>
              <w:t>no caso de Estado</w:t>
            </w:r>
            <w:r>
              <w:rPr>
                <w:sz w:val="22"/>
                <w:szCs w:val="22"/>
              </w:rPr>
              <w:t xml:space="preserve">, com o n° 4.4.30.42 (transferência de recursos para investimento) ou com o nº 3.3.30.41 (transferência de recursos para custeio) e, </w:t>
            </w:r>
            <w:r>
              <w:rPr>
                <w:b/>
                <w:sz w:val="22"/>
                <w:szCs w:val="22"/>
              </w:rPr>
              <w:t>no caso de Município</w:t>
            </w:r>
            <w:r>
              <w:rPr>
                <w:sz w:val="22"/>
                <w:szCs w:val="22"/>
              </w:rPr>
              <w:t>, com o nº 4.4.40.42 (transferência de recursos para investimento) ou com o nº 3.3.40.41 (transferência de recursos para custeio);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Segunda linha -</w:t>
            </w:r>
            <w:r>
              <w:rPr>
                <w:sz w:val="22"/>
                <w:szCs w:val="22"/>
              </w:rPr>
              <w:t xml:space="preserve"> preencher com o n° do elemento de despesa do Orçamento do Estado ou Município, conforme o caso, onde estão assegurados os recursos para contrapartida.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“ESPECIFICAÇÃO”: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Primeira linha -</w:t>
            </w:r>
            <w:r>
              <w:rPr>
                <w:sz w:val="22"/>
                <w:szCs w:val="22"/>
              </w:rPr>
              <w:t xml:space="preserve"> preencher com “Transferência a Estado/Investimento” ou “Transferência a Município/Investimento”, conforme o caso;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Segunda linha</w:t>
            </w:r>
            <w:r>
              <w:rPr>
                <w:sz w:val="22"/>
                <w:szCs w:val="22"/>
              </w:rPr>
              <w:t xml:space="preserve"> - preencher com a especificação constante do Orçamento do Estado ou Município, conforme o caso, onde estão assegurados os recursos para contrapartida.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“CONCEDENTE”: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Primeira linha -</w:t>
            </w:r>
            <w:r>
              <w:rPr>
                <w:sz w:val="22"/>
                <w:szCs w:val="22"/>
              </w:rPr>
              <w:t xml:space="preserve"> preencher com o valor, em Reais, a ser repassado pela União (MCidades).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“PROPONENTE”:</w:t>
            </w:r>
          </w:p>
          <w:p>
            <w:pPr>
              <w:pStyle w:val="Normal"/>
              <w:tabs>
                <w:tab w:val="clear" w:pos="708"/>
                <w:tab w:val="left" w:pos="10236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egunda linha </w:t>
            </w:r>
            <w:r>
              <w:rPr>
                <w:sz w:val="22"/>
                <w:szCs w:val="22"/>
              </w:rPr>
              <w:t>- preencher com o valor, em Reais, a ser aplicado pelo Estado ou Município como contrapartida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ind w:firstLine="1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na “TOTAL”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ind w:firstLine="1276"/>
              <w:jc w:val="both"/>
              <w:rPr/>
            </w:pPr>
            <w:r>
              <w:rPr>
                <w:b/>
                <w:sz w:val="22"/>
                <w:szCs w:val="22"/>
              </w:rPr>
              <w:t>Terceira linha -</w:t>
            </w:r>
            <w:r>
              <w:rPr>
                <w:sz w:val="22"/>
                <w:szCs w:val="22"/>
              </w:rPr>
              <w:t xml:space="preserve"> preencher com a soma dos valores do MCidades e contrapartida.</w:t>
            </w:r>
          </w:p>
        </w:tc>
      </w:tr>
    </w:tbl>
    <w:p>
      <w:pPr>
        <w:pStyle w:val="Normal"/>
        <w:tabs>
          <w:tab w:val="clear" w:pos="708"/>
          <w:tab w:val="left" w:pos="102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02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7" w:type="dxa"/>
        <w:jc w:val="left"/>
        <w:tblInd w:w="-5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9"/>
        <w:gridCol w:w="626"/>
        <w:gridCol w:w="8422"/>
      </w:tblGrid>
      <w:tr>
        <w:trPr>
          <w:trHeight w:val="415" w:hRule="atLeast"/>
          <w:cantSplit w:val="true"/>
        </w:trPr>
        <w:tc>
          <w:tcPr>
            <w:tcW w:w="14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977" w:leader="none"/>
                <w:tab w:val="left" w:pos="3261" w:leader="none"/>
                <w:tab w:val="left" w:pos="3544" w:leader="none"/>
                <w:tab w:val="left" w:pos="5812" w:leader="none"/>
                <w:tab w:val="left" w:pos="6379" w:leader="none"/>
                <w:tab w:val="left" w:pos="8222" w:leader="none"/>
                <w:tab w:val="left" w:pos="8505" w:leader="none"/>
              </w:tabs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X - DECLARAÇÃO</w:t>
            </w:r>
          </w:p>
        </w:tc>
      </w:tr>
      <w:tr>
        <w:trPr>
          <w:cantSplit w:val="true"/>
        </w:trPr>
        <w:tc>
          <w:tcPr>
            <w:tcW w:w="142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Na qualidade de representante legal do Agente Executor/proponente, por este Termo de Compromisso, ao apresentar proposta de intervenção consubstanciada neste Plano de Trabalho, objetivando proporcionar melhores condições de vida às famílias alvo do </w:t>
            </w:r>
            <w:r>
              <w:rPr>
                <w:b/>
                <w:color w:val="000000"/>
                <w:sz w:val="22"/>
                <w:szCs w:val="22"/>
              </w:rPr>
              <w:t>PROGRAMA/AÇÃO,</w:t>
            </w:r>
            <w:r>
              <w:rPr>
                <w:color w:val="000000"/>
                <w:sz w:val="22"/>
                <w:szCs w:val="22"/>
              </w:rPr>
              <w:t xml:space="preserve"> declar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  <w:tab/>
              <w:t>que me responsabilizo pelo cumprimento das normas de preservação ambiental na área objeto da intervenção, previstas na legislação específica, bem como pela apresentação, previamente à assinatura do contrato de repasse, de declaração do órgão competente de Meio Ambiente, quanto à necessidade ou dispensa do Relatório de Impacto no Meio Ambiente – RIMA, se exigível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  <w:tab/>
              <w:t>para fins de prova junto ao Ministério das Cidades - MCidades, para os efeitos e sob as penas da lei, que inexiste qualquer débito em mora, ou situação de inadimplência com o Tesouro Nacional ou qualquer órgão ou entidade da Administração Pública Federal, que impeça a transferência de recursos oriundos de dotações consignadas no orçamento da União, na forma deste Plano de Trabalh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Executor/Proponente</w:t>
            </w:r>
          </w:p>
        </w:tc>
      </w:tr>
    </w:tbl>
    <w:p>
      <w:pPr>
        <w:pStyle w:val="Normal"/>
        <w:tabs>
          <w:tab w:val="clear" w:pos="708"/>
          <w:tab w:val="left" w:pos="904" w:leader="none"/>
          <w:tab w:val="left" w:pos="2300" w:leader="none"/>
          <w:tab w:val="left" w:pos="3696" w:leader="none"/>
          <w:tab w:val="left" w:pos="5092" w:leader="none"/>
          <w:tab w:val="left" w:pos="6488" w:leader="none"/>
          <w:tab w:val="left" w:pos="7884" w:leader="none"/>
          <w:tab w:val="left" w:pos="102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37" w:type="dxa"/>
        <w:jc w:val="left"/>
        <w:tblInd w:w="-5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89"/>
        <w:gridCol w:w="626"/>
        <w:gridCol w:w="8422"/>
      </w:tblGrid>
      <w:tr>
        <w:trPr>
          <w:trHeight w:val="351" w:hRule="atLeast"/>
          <w:cantSplit w:val="true"/>
        </w:trPr>
        <w:tc>
          <w:tcPr>
            <w:tcW w:w="14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XI - ASSINATURA DA AUTORIDADE  REPRESENTANTE DO AGENTE EXECUTOR/PROPONENTE </w:t>
            </w:r>
          </w:p>
        </w:tc>
      </w:tr>
      <w:tr>
        <w:trPr>
          <w:cantSplit w:val="true"/>
        </w:trPr>
        <w:tc>
          <w:tcPr>
            <w:tcW w:w="1423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gente Exec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presentante do Agente Execu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Executor/Propon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5840" w:h="12240"/>
      <w:pgMar w:left="1418" w:right="1418" w:gutter="0" w:header="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MT" w:hAnsi="ArialMT" w:cs="ArialMT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</w:pPr>
    <w:rPr>
      <w:iCs/>
    </w:rPr>
  </w:style>
  <w:style w:type="paragraph" w:styleId="NormalPrimeiro">
    <w:name w:val="Normal Primeiro"/>
    <w:qFormat/>
    <w:pPr>
      <w:widowControl/>
      <w:tabs>
        <w:tab w:val="clear" w:pos="708"/>
        <w:tab w:val="left" w:pos="-720" w:leader="none"/>
      </w:tabs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qFormat/>
    <w:pPr>
      <w:widowControl w:val="false"/>
      <w:suppressAutoHyphens w:val="true"/>
    </w:pPr>
    <w:rPr>
      <w:szCs w:val="20"/>
    </w:rPr>
  </w:style>
  <w:style w:type="paragraph" w:styleId="WWTextodecomentrio">
    <w:name w:val="WW-Texto de comentário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12:00Z</dcterms:created>
  <dc:creator>cristiano.soares</dc:creator>
  <dc:description/>
  <cp:keywords/>
  <dc:language>en-US</dc:language>
  <cp:lastModifiedBy>miguel.carvalho</cp:lastModifiedBy>
  <cp:lastPrinted>2007-07-13T16:42:00Z</cp:lastPrinted>
  <dcterms:modified xsi:type="dcterms:W3CDTF">2008-02-13T19:25:00Z</dcterms:modified>
  <cp:revision>4</cp:revision>
  <dc:subject/>
  <dc:title>Programa</dc:title>
</cp:coreProperties>
</file>