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object w:dxaOrig="448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6140885" r:id="rId2"/>
        </w:object>
      </w:r>
      <w:r>
        <w:rPr>
          <w:b/>
          <w:sz w:val="20"/>
        </w:rPr>
        <w:t>MINISTÉRIO DAS CIDADES</w:t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>Secretaria Nacional de Habitação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Esplanada dos Ministérios, Bloco A, 3º andar, sala 304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Brasília – DF – CEP 70050-901</w:t>
      </w:r>
    </w:p>
    <w:p>
      <w:pPr>
        <w:pStyle w:val="Normal"/>
        <w:rPr>
          <w:b/>
          <w:b/>
          <w:sz w:val="16"/>
        </w:rPr>
      </w:pPr>
      <w:r>
        <w:rPr>
          <w:bCs/>
          <w:sz w:val="16"/>
        </w:rPr>
        <w:t>snh@cidades.gov.b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2"/>
        <w:gridCol w:w="900"/>
        <w:gridCol w:w="701"/>
        <w:gridCol w:w="19"/>
        <w:gridCol w:w="180"/>
        <w:gridCol w:w="859"/>
        <w:gridCol w:w="427"/>
        <w:gridCol w:w="833"/>
        <w:gridCol w:w="1260"/>
        <w:gridCol w:w="115"/>
        <w:gridCol w:w="1171"/>
      </w:tblGrid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</w:rPr>
              <w:t>SÍNTESE DAS INFORMAÇÕES DO EMPREEND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 Identificação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a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alidade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ocalização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unicíp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F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ponente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ordenador da Unidade Local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2. Diagnóstico Integrado  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1.. Dados Populacionais</w:t>
            </w:r>
          </w:p>
        </w:tc>
      </w:tr>
      <w:tr>
        <w:trPr>
          <w:trHeight w:val="244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p. Urbana Total do Município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p. Beneficiada</w:t>
            </w:r>
          </w:p>
        </w:tc>
      </w:tr>
      <w:tr>
        <w:trPr>
          <w:trHeight w:val="244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Total de Famílias Beneficiadas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Famílias a Remanejar (no mesmo local)</w:t>
            </w:r>
          </w:p>
        </w:tc>
      </w:tr>
      <w:tr>
        <w:trPr>
          <w:trHeight w:val="245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Famílias a Reassentar (em outro local)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Famílias em Situação de Risco</w:t>
            </w:r>
          </w:p>
        </w:tc>
      </w:tr>
      <w:tr>
        <w:trPr>
          <w:trHeight w:val="244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mpo Médio de Ocupação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nda Média das Famílias</w:t>
            </w:r>
          </w:p>
        </w:tc>
      </w:tr>
      <w:tr>
        <w:trPr>
          <w:trHeight w:val="244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Pessoas por Domicílio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 Médio de Pessoas por Família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2. Características do Entorno e da Área de Intervenção (quando houver reassentamento para outro local, o diagnóstico deve conter as informações relativas à nova área)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 xml:space="preserve">Oferta de Serviços Públicos, Equipamentos , Comunicação, Acessibilidade e Mobilidade 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Oferta de Comercio/Indústrias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 xml:space="preserve">Descrição físico-geográfica e ecológica da área de intervenção e entorno 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3. Aspectos Urbanísticos e de Engenharia da área de intervenção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Tipologia predominante das edificações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Serviços urbanos existentes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Características topográficas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2.4. Aspectos Ambientais da área de Intervençã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 xml:space="preserve">Situações de Risc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 xml:space="preserve">Áreas de interesse ambiental ou de conservação/ preserva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Áreas de servidão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5. Aspectos Fundiários da área de Interve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Situação dominial da área de intervenção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6. Aspectos Sociais da População Beneficiada no projeto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trike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Características Sócio-Econômicas da população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Formas de Ocupação e tipo de uso predominante das unidades habitacionais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Histórico de Ocupação da àrea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Associativismo e organização comunitária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Parcerias com organizações governamentais e não-governamentais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3. Objeto da contratação e do projeto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3.1 Licita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 xml:space="preserve">Já existe edital de licitação publicado? </w:t>
            </w:r>
            <w:r>
              <w:rPr>
                <w:rFonts w:cs="Arial" w:ascii="Arial" w:hAnsi="Arial"/>
                <w:b/>
                <w:sz w:val="16"/>
                <w:szCs w:val="18"/>
              </w:rPr>
              <w:t>(   ) Sim   (   ) Não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 xml:space="preserve">Data da abertura: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 xml:space="preserve">Caso não haja edital licitatório, qual a previsão para a sua publicação?   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3.2. O projeto será aprovado em  etapa única?            (    ) Sim       (    )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4.1.1. Se houver mais de uma, descrever as ações que compõem cada etap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3.3. Considerações do Projeto Urbanístico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Proposta urbanística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Remanejamento / Reassentamento proposto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Projeto da Unidade Habitacional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Equipamentos comunitários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Infra-estrutura (terraplanagem, drenagem, sistema viário, acessos, pavimentação, rede de água e esgoto, luz, etc.)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3.4. Aspectos Ambient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Solução de mitigação propo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aps/>
                <w:sz w:val="16"/>
                <w:szCs w:val="18"/>
              </w:rPr>
              <w:t>Á</w:t>
            </w:r>
            <w:r>
              <w:rPr>
                <w:rFonts w:cs="Arial" w:ascii="Arial" w:hAnsi="Arial"/>
                <w:sz w:val="16"/>
                <w:szCs w:val="18"/>
              </w:rPr>
              <w:t>reas Verdes/ lazer/ conservação/ preserv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Licenças- órgão expedidor – nº - validade – condicionantes – protocolo - outorgas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ções relativas a áreas de preservação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5. </w:t>
            </w:r>
            <w:r>
              <w:rPr>
                <w:bCs/>
              </w:rPr>
              <w:t>Aspectos Jurídicos / Dominiais</w:t>
            </w:r>
            <w:r>
              <w:rPr>
                <w:b w:val="false"/>
              </w:rPr>
              <w:t xml:space="preserve"> (Informar as ações a serem desenvolvidas para a regularização fundiária e a titulação dos beneficiários finais, privilegiando a concessão de títulos às mulheres chefes de família. As ações deverão ser rebatidas no cronograma do projeto).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3.6. Resumo Trabalho Social Proposto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trike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Informações sobre divulgação e aceitação do projeto pela comunidade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Breve Descrição da Metodologia por fases de execução e por eixos temáticos, Duração do trabalho, previsão de terceirização,   parcerias, valor por eixo metodológico e valor total de repasse e contraparti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umo da proposta de avaliação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4. Valores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lor Investimento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lor Repasse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lor Contrapartida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$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$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$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de Contrapartida</w:t>
            </w:r>
          </w:p>
        </w:tc>
      </w:tr>
      <w:tr>
        <w:trPr/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Fís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Financ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5. Prazos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 da Execução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ras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balho Social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6. Regime de execução das obras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(   ) Empreitada Global                           (   ) Auto-Construção                        (   ) Mutirão</w:t>
            </w:r>
          </w:p>
        </w:tc>
      </w:tr>
      <w:tr>
        <w:trPr>
          <w:trHeight w:val="245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7. Composição de investimento Global</w:t>
            </w:r>
          </w:p>
        </w:tc>
      </w:tr>
      <w:tr>
        <w:trPr>
          <w:trHeight w:val="24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º Fam. Benef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Quan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Unid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Valor de Rep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Valor de Contrapartid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Valor Investimento</w:t>
            </w:r>
          </w:p>
        </w:tc>
      </w:tr>
      <w:tr>
        <w:trPr>
          <w:trHeight w:val="24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oje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rviços Prelimin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erraplan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err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gularização Fundi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quisição ou Edificação de Unidade Habit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cuperação ou Melhorias de Unidades Habitacion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stalações Hidráulico-Sanitá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denização de Benfeito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lojamento Provisório / Despesas com alug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bastecimento de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8"/>
              </w:rPr>
              <w:t>11.1  Rede de abastec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8"/>
              </w:rPr>
              <w:t>11.2  Perfuração de Po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avimentação e Obras Viá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Ligações Domiciliares de Energia Elétrica / Iluminação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sgotamento Sanit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8"/>
              </w:rPr>
              <w:t>14.1  Rede de coleta de esg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8"/>
              </w:rPr>
              <w:t>14.2  Estação elevató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</w:t>
            </w:r>
            <w:r>
              <w:rPr>
                <w:rFonts w:cs="Arial" w:ascii="Arial" w:hAnsi="Arial"/>
                <w:sz w:val="14"/>
                <w:szCs w:val="18"/>
              </w:rPr>
              <w:t>14.3  Fossa / Sumido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enagem Pluv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oteção, Contenção e Estabilização do S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cuperação Ambi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síduos Só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quipamentos Comunitários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rabalho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.1  Mobilização e Organização Comunit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8"/>
              </w:rPr>
              <w:t>20.2  Educação sanitária e ambi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8"/>
              </w:rPr>
              <w:t>20.3  Geração de trabalho e r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21. Outros (especific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*) Abrir por equipamento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>7.1 Cronograma Físico / Financeiro dos Itens do QCI Global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6:00Z</dcterms:created>
  <dc:creator>wesley.santos</dc:creator>
  <dc:description/>
  <cp:keywords/>
  <dc:language>en-US</dc:language>
  <cp:lastModifiedBy>tatiane.silvares</cp:lastModifiedBy>
  <dcterms:modified xsi:type="dcterms:W3CDTF">2008-02-28T15:08:00Z</dcterms:modified>
  <cp:revision>21</cp:revision>
  <dc:subject/>
  <dc:title>MINISTÉRIO DAS CIDADES</dc:title>
</cp:coreProperties>
</file>