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15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miNINSTÉRIO DAS CIDA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Nacional de Habitação</w:t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truções Específicas para Desenvolvimento de Trabalho Social</w:t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m Intervenções de Urbanização de Assentamentos Precários</w:t>
      </w:r>
    </w:p>
    <w:p>
      <w:pPr>
        <w:pStyle w:val="Normal"/>
        <w:autoSpaceDE w:val="false"/>
        <w:spacing w:before="14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1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1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1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</w:rPr>
        <w:t xml:space="preserve">Programa: </w:t>
      </w:r>
      <w:r>
        <w:rPr>
          <w:bCs/>
          <w:sz w:val="32"/>
          <w:szCs w:val="32"/>
        </w:rPr>
        <w:t>Urbanização Regularização e Integração de Assentamentos Precários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32"/>
          <w:szCs w:val="32"/>
        </w:rPr>
        <w:t xml:space="preserve">Ação: </w:t>
      </w:r>
      <w:r>
        <w:rPr>
          <w:bCs/>
          <w:sz w:val="32"/>
          <w:szCs w:val="32"/>
        </w:rPr>
        <w:t>Apoio à Melhoria das Condições de Habitabilidade de Assentamentos Precários</w:t>
      </w:r>
    </w:p>
    <w:p>
      <w:pPr>
        <w:pStyle w:val="Normal"/>
        <w:autoSpaceDE w:val="false"/>
        <w:spacing w:before="144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1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2007 -</w:t>
      </w:r>
    </w:p>
    <w:p>
      <w:pPr>
        <w:pStyle w:val="Normal"/>
        <w:autoSpaceDE w:val="false"/>
        <w:spacing w:before="14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3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autoSpaceDE w:val="false"/>
        <w:spacing w:before="144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MÁRIO</w:t>
      </w:r>
    </w:p>
    <w:p>
      <w:pPr>
        <w:pStyle w:val="Normal"/>
        <w:autoSpaceDE w:val="false"/>
        <w:spacing w:before="14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</w:t>
        <w:tab/>
        <w:t>Definição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</w:t>
        <w:tab/>
        <w:t>Objetivo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</w:t>
        <w:tab/>
        <w:t>Diretrizes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</w:t>
        <w:tab/>
        <w:t>Fases de Execução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</w:t>
        <w:tab/>
        <w:t>Conteúdos para o Desenvolvimento do Trabalho Social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</w:t>
        <w:tab/>
        <w:t>Roteiro Técnico para Formulação de Projetos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</w:t>
        <w:tab/>
        <w:t>Monitoramento e Avaliação da Implantação do Projeto Social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II</w:t>
        <w:tab/>
        <w:t>Avaliação de Pós-Ocupação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X</w:t>
        <w:tab/>
        <w:t>Contatos em caso de dúvidas</w:t>
      </w:r>
    </w:p>
    <w:p>
      <w:pPr>
        <w:pStyle w:val="Heading2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b/>
          <w:szCs w:val="24"/>
        </w:rPr>
        <w:t>I</w:t>
        <w:tab/>
        <w:t>DEFINIÇÃO</w:t>
      </w:r>
    </w:p>
    <w:p>
      <w:pPr>
        <w:pStyle w:val="MARCADOALFA"/>
        <w:numPr>
          <w:ilvl w:val="0"/>
          <w:numId w:val="0"/>
        </w:numPr>
        <w:tabs>
          <w:tab w:val="clear" w:pos="1134"/>
        </w:tabs>
        <w:autoSpaceDE w:val="false"/>
        <w:spacing w:before="144" w:after="0"/>
        <w:ind w:left="0" w:hanging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trabalho social na urbanização de assentamentos precários ou de favelas deve garantir condições para o exercício da participação comunitária e para a elevação da qualidade de vida das famílias residentes na área do projeto, se expressa e se desenvolve através de um conjunto de ações e atividades que buscam promover a mobilização e organização das comunidades, a educação sanitária e ambiental e a implantação de atividades voltadas à geração de trabalho e renda.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</w:t>
        <w:tab/>
        <w:t>OBJETIVO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iabilizar o exercício da participação cidadã e promover a melhoria de qualidade de vida das famílias beneficiadas pelo projeto, mediante trabalho educativo, favorecendo a organização da população, a educação sanitária e ambiental, a gestão comunitária e o desenvolvimento de ações que, de acordo com as necessidades das famílias, facilitem seu acesso ao trabalho e melhoria da renda familiar.</w:t>
      </w:r>
    </w:p>
    <w:p>
      <w:pPr>
        <w:pStyle w:val="Normal"/>
        <w:autoSpaceDE w:val="false"/>
        <w:spacing w:before="144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b/>
          <w:szCs w:val="24"/>
        </w:rPr>
        <w:t>III</w:t>
        <w:tab/>
        <w:t xml:space="preserve">DIRETRIZES </w:t>
      </w:r>
    </w:p>
    <w:p>
      <w:pPr>
        <w:pStyle w:val="Normal"/>
        <w:autoSpaceDE w:val="false"/>
        <w:spacing w:before="144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  <w:tab/>
        <w:t>Diretrizes Gerais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>1.1</w:t>
        <w:tab/>
        <w:t>A participação da equipe social inicia-se na fase de planejamento, quando da elaboração de diagnóstico, na concepção do projeto e na formulação da proposta de intervenção para a área, a qual inclui o projeto de trabalho social.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>1.2</w:t>
        <w:tab/>
        <w:t>O levantamento sócio-econômico utilizado no diagnóstico da população e da área deverá ser censitário, quantitativo e qualitativo, realizado através e com utilização de metodologia participativa, contando com a assessoria de profissionais especializados, sempre que necessário. O Contratado deverá manter cadastro atualizado das famílias beneficiárias do projeto no Cadastro Único dos Programas Sociais do Governo Federal (CadÚnico).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>1.3</w:t>
        <w:tab/>
        <w:t>A execução do projeto social deverá ter suas ações e atividades iniciadas após a assinatura do contrato de repasse e desenvolver-se durante toda a fase de obras, estendendo-se por um período de 6 (seis) meses, após a conclusão das obras e serviços.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>1.4</w:t>
        <w:tab/>
        <w:t>Este prazo poderá ser acrescido de até 3 (três) meses para a avaliação de resultados que deverá ser apresentada ao final deste período. Essas ações e atividades poderão ser custeadas com recursos da União e deverão compor o Plano de Trabalho integrante do Contrato de Repasse assinad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5</w:t>
        <w:tab/>
        <w:t>O Contratado deverá possuir em seus quadros um Responsável Técnico pela coordenação e acompanhamento do projeto, com necessária formação em Serviço Social ou Sociolog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experiência comprovada na área de desenvolvimento comunitário. A assinatura e o registro profissional desse Responsável Técnico deverão constar no projeto, ficando o mesmo, responsável também pelo encaminhamento dos relatórios de avaliação à CAIXA, acompanhados de parecer técnico, das faturas mensais de aplicação dos recursos do Trabalho Social, e pela procedência das despesas e validade dos documentos comprobatórios, sendo também responsável pela supervisão ou coordenação dos trabalhos terceirizados, quando houver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6</w:t>
        <w:tab/>
        <w:t>O cronograma físico deverá ser compatível com o do trabalho social, especialmente se o projeto previr o reassentamento ou remanejamento de família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7</w:t>
        <w:tab/>
        <w:t>A liberação de recursos do contrato de repasse estará condicionada ao cumprimento das metas e compromissos do projeto social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8</w:t>
        <w:tab/>
        <w:t>A participação da comunidade deve ser entendida como um processo pedagógico de construção de cidadania e um direito do cidadã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9</w:t>
        <w:tab/>
        <w:t>Deve-se promover a capacitação dos moradores, através de suas organizações representativas para a autonomia na gestão democrática dos processos implantado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10</w:t>
        <w:tab/>
        <w:t>Deve-se viabilizar o processo permanente e constante de informação da população sobre o desenvolvimento do projeto integrado, sendo a transparência um elemento essencial na construção do processo participativo e na relação de confiança entre técnicos e populaçã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1</w:t>
        <w:tab/>
        <w:t>O Trabalho Social deverá promover parcerias para o atendimento das necessidades das famílias e para a implantação das políticas sociais públicas na área de intervenção, contribuindo para o acesso das famílias a serviços de educação, saúde, esporte, lazer, cultura, assistência social, segurança alimentar e segurança pública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iretrizes específicas para reassentamento e ou remanejamento de famílias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2.1</w:t>
        <w:tab/>
        <w:t>O remanejamento/reassentamento</w:t>
      </w:r>
      <w:r>
        <w:rPr>
          <w:szCs w:val="24"/>
        </w:rPr>
        <w:t xml:space="preserve"> </w:t>
      </w:r>
      <w:r>
        <w:rPr>
          <w:sz w:val="24"/>
          <w:szCs w:val="24"/>
        </w:rPr>
        <w:t>de uma população não pode ser considerado isoladamente, apenas como um projeto de obras, vez que afeta não somente a vida das famílias envolvidas e a área objeto de intervenção, mas também todo o entorno social e urbanístico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2.2</w:t>
        <w:tab/>
        <w:t>A extensão do impacto social de um remanejamento/reassentamento</w:t>
      </w:r>
      <w:r>
        <w:rPr>
          <w:szCs w:val="24"/>
        </w:rPr>
        <w:t xml:space="preserve"> </w:t>
      </w:r>
      <w:r>
        <w:rPr>
          <w:sz w:val="24"/>
          <w:szCs w:val="24"/>
        </w:rPr>
        <w:t>poderá ser minimizado se forem garantidos, na formulação do projeto, os conteúdos básicos descritos a seguir: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a)</w:t>
        <w:tab/>
        <w:t>estudo de todas as alternativas que minimizem a necessidade de remanejamento/reassentamento de famílias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o remanejamento/reassentamento só será admitido quando as famílias estiverem enquadradas nos seguintes casos: expostas a riscos de incêndio, inundação, desabamento, deslizamento, tremores de terra, sob fios de alta tensão, próximas a áreas insalubres, em áreas de preservação ambiental ou em áreas imprescindíveis à regularização urbanística do bairro, para implantação de infra-estrutura ou sistema viário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c)</w:t>
        <w:tab/>
        <w:t>o custo do remanejamento/reassentamento deverá ser incluído no projeto, devendo ser avaliada sua viabilidade econômica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d)</w:t>
        <w:tab/>
        <w:t>é indispensável que as famílias a serem remanejadas/reassentadas participem de todo o processo de elaboração e aprovação da proposta e que as regras para o remanejamento/reassentamento tenham sido pactuadas com os envolvidos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e)</w:t>
        <w:tab/>
        <w:t>o local de reassentamento deverá ser próximo à área original, em respeito aos laços de vizinhança e trabalho já estabelecidos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f)</w:t>
        <w:tab/>
        <w:t>quando o Contratado, por razões que deverá justificar, tiver que reassentar famílias em locais mais distantes, mesmo assim não estará desobrigado a estudar a melhor forma de respeitar os laços de vizinhança existentes na área de origem, bem como deverá contar com a concordância expressa dessas famílias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g)</w:t>
        <w:tab/>
        <w:t>a área receptora deverá ser servida de infra-estrutura básica e equipamentos comunitários que atendam à demanda da comunidade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h)</w:t>
        <w:tab/>
        <w:t>o sistema de compensação ou indenização às famílias afetadas por ações de remanejamento/reassentamento, deverá estar claramente explicitado no projeto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i)</w:t>
        <w:tab/>
        <w:t>deverão estar previstas medidas compensatórias, de projeto ou indenização, às famílias que na área original, possuíam unidades habitacionais de uso misto (residência e comércio), para que não haja diminuição de suas condições de sobrevivência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)</w:t>
        <w:tab/>
        <w:t>o projeto social deverá contemplar atendimento específico aos casos de remanejamento/reassentamento, levando às famílias afetadas, informações claras e precisas de todo o processo, em tempo adequado, que permita um grau de conhecimento e entendimento satisfatório para a tomada de decisões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2.3</w:t>
        <w:tab/>
        <w:t>Se a proposta concluir pela necessidade de construção de alojamentos provisórios, para abrigar temporariamente as famílias afetadas, considerar: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a)</w:t>
        <w:tab/>
        <w:t>que é condição fundamental para utilização de “alojamento provisório”, estabelecer as condições de salubridade e garantir a remoção ou destinação efetiva dos mesmos após o período de remanejamento/reassentamento das famílias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que a alternativa construtiva deverá privilegiar o emprego de materiais reutilizáveis, considerando-se a possibilidade de reaproveitamento futuro tanto dos materiais como da infra-estrutura, prevendo outras destinações de uso; e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c)</w:t>
        <w:tab/>
        <w:t>que as regras de convivência nos alojamentos provisórios sejam discutidas e expressas pelos grupos de moradores que serão usuários desta construção.</w:t>
      </w:r>
    </w:p>
    <w:p>
      <w:pPr>
        <w:pStyle w:val="Normal"/>
        <w:autoSpaceDE w:val="false"/>
        <w:spacing w:before="14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</w:t>
        <w:tab/>
        <w:t>FASES DE EXECUÇÃO</w:t>
      </w:r>
    </w:p>
    <w:p>
      <w:pPr>
        <w:pStyle w:val="Heading9"/>
        <w:keepNext w:val="false"/>
        <w:autoSpaceDE w:val="false"/>
        <w:spacing w:before="144" w:after="0"/>
        <w:rPr/>
      </w:pPr>
      <w:r>
        <w:rPr>
          <w:rFonts w:cs="Times New Roman" w:ascii="Times New Roman" w:hAnsi="Times New Roman"/>
          <w:bCs/>
          <w:szCs w:val="24"/>
        </w:rPr>
        <w:t>1</w:t>
        <w:tab/>
        <w:t>Fase 1 – Período Pré - Obras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>1.1</w:t>
        <w:tab/>
        <w:t>Esta fase compreende o período que vai da assinatura do contrato de repasse até a finalização da licitação de obras e do trabalho social, se este for licitado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1.2</w:t>
        <w:tab/>
        <w:t>Ao se iniciar os trabalhos junto à comunidade, uma das primeiras atividades, deverá ser a realização de reuniões ou assembléias para divulgação dos resultados do diagnóstico socioeconômico e a difusão do projeto que será desenvolvido em relação às obras e ao serviço social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.3</w:t>
        <w:tab/>
        <w:t>Nos casos em que a proposta previr o uso de mutirão ou autoconstrução, elaborar, em conjunto com a comunidade, o regulamento específico do mutirão e promover a capacitação dos beneficiários envolvidos.</w:t>
      </w:r>
    </w:p>
    <w:p>
      <w:pPr>
        <w:pStyle w:val="Heading9"/>
        <w:keepNext w:val="false"/>
        <w:autoSpaceDE w:val="false"/>
        <w:spacing w:before="144" w:after="0"/>
        <w:rPr/>
      </w:pPr>
      <w:r>
        <w:rPr>
          <w:rFonts w:cs="Times New Roman" w:ascii="Times New Roman" w:hAnsi="Times New Roman"/>
          <w:bCs/>
          <w:szCs w:val="24"/>
        </w:rPr>
        <w:t>2</w:t>
        <w:tab/>
        <w:t>Fase 2 – Período de obras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Nesta fase intensificam-se as ações e atividades voltadas para a capacitação de lideranças e de grupos, especialmente aqueles ligados ao acompanhamento das obras e do projet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2.2</w:t>
        <w:tab/>
        <w:t>Deverá ser constituído plantão social para o atendimento da comunidade, onde serão disponibilizadas as informações sobre o projet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2.3</w:t>
        <w:tab/>
        <w:t>Deverá ser constituído grupo de acompanhamento do projeto, que deve ter discutido seu papel e deve ser capacitado para bem desempenhar suas funçõe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2.4</w:t>
        <w:tab/>
        <w:t>Deverão se firmadas as parcerias para buscar o atendimento das necessidades das família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2.5</w:t>
        <w:tab/>
        <w:t>No caso em que o projeto físico previr o remanejamento ou reassentamento de famílias, este grupo deverá ser especialmente esclarecido sobre as condições em que se darão estas mudanças, e se for utilizado alojamentos provisórios, expressar regras de convivência coletiva. Nesses casos, é importante mapear e atender os casos especiais (pessoas com deficiências físicas ou enfermidades, mulheres com filhos recém nascidos, idosos e outros)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6</w:t>
        <w:tab/>
        <w:t>Em se tratando de intervenções com habitação verticalizada deverá ser dado a ênfase aos processos de gestão condominial em que as regras de convivência coletiva sejam discutidas e expressas pelos grupos de moradores que serão usuários desta construção.</w:t>
      </w:r>
    </w:p>
    <w:p>
      <w:pPr>
        <w:pStyle w:val="Heading9"/>
        <w:keepNext w:val="false"/>
        <w:numPr>
          <w:ilvl w:val="0"/>
          <w:numId w:val="0"/>
        </w:numPr>
        <w:autoSpaceDE w:val="false"/>
        <w:spacing w:before="144" w:after="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>3</w:t>
        <w:tab/>
        <w:t>Fase 3 – Período de pós-ocupação ou pós-obras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3.1</w:t>
        <w:tab/>
        <w:t>Esta fase compreende os seis meses que se sucedem à conclusão das obra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3.2</w:t>
        <w:tab/>
        <w:t>Intensifica-se, nesta fase, de trabalho as ações voltadas para educação sanitária e ambiental, geração de trabalho e renda, mobilizando a participação da comunidade para as mudanças previstas e desejáveis do Programa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 xml:space="preserve">Deve-se assessorar o processo de adaptação dos moradores ao novo </w:t>
      </w:r>
      <w:r>
        <w:rPr>
          <w:i/>
          <w:sz w:val="24"/>
          <w:szCs w:val="24"/>
        </w:rPr>
        <w:t>habitat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.4</w:t>
        <w:tab/>
        <w:t>Deve-se a difundir o andamento do processo de regularização fundiária, priorizando a concessão de títulos às mulheres chefes de família, ou mesmo àquelas com situação civil irregular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3.5</w:t>
        <w:tab/>
        <w:t>Deve-se prever e executar a assessoria às famílias para a ampliação ou melhoria das unidades habitacionais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</w:t>
        <w:tab/>
        <w:t>Nesta fase é trabalhada a autonomia dos grupos e organizações representativas e se processa o desligamento progressivo da equipe técnica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</w:t>
        <w:tab/>
        <w:t>CONTEÚDOS PARA O DESENVOLVIMENTO DO TRABALHO SOCIAL</w:t>
      </w:r>
    </w:p>
    <w:p>
      <w:pPr>
        <w:pStyle w:val="Normal"/>
        <w:autoSpaceDE w:val="false"/>
        <w:spacing w:before="144" w:after="0"/>
        <w:rPr/>
      </w:pPr>
      <w:r>
        <w:rPr>
          <w:b/>
          <w:bCs/>
          <w:sz w:val="24"/>
          <w:szCs w:val="24"/>
        </w:rPr>
        <w:t>1</w:t>
        <w:tab/>
        <w:t>Mobilização e Organização Comunitária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1.1</w:t>
        <w:tab/>
        <w:t>Apoiar a formação ou consolidação das organizações de base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1.2</w:t>
        <w:tab/>
        <w:t>Formar comissões e grupos de interesse ligados ao projeto, como por exemplo: Comissão de Acompanhamento de Obras, Comissões de Jovens, de Mulheres e de outros interesses despertados pelo projeto.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1.3</w:t>
        <w:tab/>
        <w:t>Estabelecimento de parcerias e integração com as demais políticas e programas do município, que sempre que possível deverão ser estendidas para a população do projeto;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1.4</w:t>
        <w:tab/>
        <w:t>Capacitação das lideranças ou grupos representativos, através de cursos, palestras, oficinas, seminários;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1.5</w:t>
        <w:tab/>
        <w:t>Estímulo aos processos de mobilização comunitária e a promoção de atitudes vinculadas à melhoria da qualidade de vida.</w:t>
      </w:r>
    </w:p>
    <w:p>
      <w:pPr>
        <w:pStyle w:val="Heading9"/>
        <w:keepNext w:val="false"/>
        <w:numPr>
          <w:ilvl w:val="0"/>
          <w:numId w:val="0"/>
        </w:numPr>
        <w:autoSpaceDE w:val="false"/>
        <w:spacing w:before="144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</w:t>
        <w:tab/>
        <w:t>Em Educação Sanitária e Ambiental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2.1</w:t>
        <w:tab/>
        <w:t>Promover o processo educativo que esclareça e valorize a infra-estrutura implantada e busque mudanças de atitudes em relação ao meio ambiente e à vida saudável;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2.2</w:t>
        <w:tab/>
        <w:t>Estimular a criação de comitês ou comissões ambientais;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2.3</w:t>
        <w:tab/>
        <w:t>Implementar ações de produção artesanal com resíduos recicláveis;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2.4</w:t>
        <w:tab/>
        <w:t>Promover campanhas educativas de saúde e de utilização e preservação dos serviços implantados evitando o desperdício.</w:t>
      </w:r>
    </w:p>
    <w:p>
      <w:pPr>
        <w:pStyle w:val="Heading9"/>
        <w:keepNext w:val="false"/>
        <w:numPr>
          <w:ilvl w:val="0"/>
          <w:numId w:val="0"/>
        </w:numPr>
        <w:autoSpaceDE w:val="false"/>
        <w:spacing w:before="144" w:after="0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</w:t>
        <w:tab/>
        <w:t>Em Geração de Trabalho e Renda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Promover atividades ou cursos visando à capacitação ou a re-qualificação profissional;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.2</w:t>
        <w:tab/>
        <w:t>Contribuir para a redução do analfabetismo;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.3</w:t>
        <w:tab/>
        <w:t>Estimular processos cooperativos de produção;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3.4</w:t>
        <w:tab/>
        <w:t>Estabelecer parcerias visando à implantação de unidades produtivas diversas de acordo com a vocação econômica diagnosticada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</w:t>
        <w:tab/>
        <w:t>ROTEIRO TÉCNICO PARA FORMULAÇÃO DE PROJETOS</w:t>
      </w:r>
    </w:p>
    <w:p>
      <w:pPr>
        <w:pStyle w:val="Normal"/>
        <w:autoSpaceDE w:val="false"/>
        <w:spacing w:before="144" w:after="0"/>
        <w:jc w:val="both"/>
        <w:rPr/>
      </w:pPr>
      <w:r>
        <w:rPr>
          <w:sz w:val="24"/>
          <w:szCs w:val="24"/>
        </w:rPr>
        <w:t>1</w:t>
        <w:tab/>
      </w:r>
      <w:r>
        <w:rPr>
          <w:b/>
          <w:sz w:val="24"/>
          <w:szCs w:val="24"/>
        </w:rPr>
        <w:t xml:space="preserve">Identificação do Projeto, </w:t>
      </w:r>
      <w:r>
        <w:rPr>
          <w:sz w:val="24"/>
          <w:szCs w:val="24"/>
        </w:rPr>
        <w:t>contendo: denominação da comunidade; localização (endereço); dados cadastrais do Contratado; previsão de início e término; número de famílias beneficiárias; responsável técnico pelo projeto social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Diagnóstico Socioeconômico</w:t>
      </w:r>
      <w:r>
        <w:rPr>
          <w:sz w:val="24"/>
          <w:szCs w:val="24"/>
        </w:rPr>
        <w:t>, resultado dos levantamentos realizados na área e com a população, onde estejam especificados: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</w:t>
        <w:tab/>
        <w:t>a definição do perfil de renda e do comprometimento mediano mensal com o pagamento de encargos, impostos, taxas, moradia e transporte da família cadastrada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a escolaridade dos membros da família, a profissão e situação de emprego dos que percebem renda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)</w:t>
        <w:tab/>
        <w:t>a composição familiar do grupo que se pretende atender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</w:t>
        <w:tab/>
        <w:t>a situação de saúde e condições sanitárias da comunidade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</w:t>
        <w:tab/>
        <w:t>as necessidades apontadas pela comunidade, em termos de equipamentos sociais públicos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</w:t>
        <w:tab/>
        <w:t>informações sobre a organização comunitária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)</w:t>
        <w:tab/>
        <w:t>identificação dos serviços públicos existentes informando seu raio de abrangência e sua capacidade de atendimento à demanda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h)</w:t>
        <w:tab/>
        <w:t>caracterização das habitações existentes, identificando tipo de uso, área, material construtivo, número de cômodos, serviços internos – água, luz, destino dos dejetos; e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i)</w:t>
        <w:tab/>
        <w:t>indicação da necessidade ou não da reassentamento ou remanejamento de famílias.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</w:r>
      <w:r>
        <w:rPr>
          <w:b/>
          <w:sz w:val="24"/>
          <w:szCs w:val="24"/>
        </w:rPr>
        <w:t xml:space="preserve">Justificativa das intervenções propostas, </w:t>
      </w:r>
      <w:r>
        <w:rPr>
          <w:sz w:val="24"/>
          <w:szCs w:val="24"/>
        </w:rPr>
        <w:t>contendo</w:t>
      </w:r>
      <w:r>
        <w:rPr>
          <w:b/>
          <w:sz w:val="24"/>
          <w:szCs w:val="24"/>
        </w:rPr>
        <w:t>: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)</w:t>
        <w:tab/>
        <w:t>objetivos gerais e específicos do projeto de trabalho social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)</w:t>
        <w:tab/>
        <w:t>formas de implementação do projeto, descrevendo as etapas e mecanismos, bem como metodologia, técnicas e instrumentos; a seqüência de operacionalização das atividades, descrevendo a participação das entidades envolvidas na execução do projeto (secretarias de saúde, educação, trabalho, social e outras entidades que atuem junto à comunidade); as ações e cronogramas por fases (pré-obra, obra e pós obra);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1)</w:t>
        <w:tab/>
        <w:t>a definição da forma de implementação</w:t>
      </w:r>
      <w:r>
        <w:rPr>
          <w:szCs w:val="24"/>
        </w:rPr>
        <w:t xml:space="preserve"> </w:t>
      </w:r>
      <w:r>
        <w:rPr>
          <w:sz w:val="24"/>
          <w:szCs w:val="24"/>
        </w:rPr>
        <w:t>dos projetos é da competência do Contratado, que deverá levar em conta, além dos aspectos técnicos, as peculiaridades culturais, sócias econômicas e ambientais da população e da área de atuação;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c)</w:t>
        <w:tab/>
        <w:t>custos do projeto, fornecendo elementos dos custos previstos, indicando a participação da União e do Contratado e outras, quando houver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)</w:t>
        <w:tab/>
        <w:t>cronograma de atividades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)</w:t>
        <w:tab/>
        <w:t>cronograma de desembolso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f)</w:t>
        <w:tab/>
        <w:t>descrição da equipe técnica responsável pela implementação do projeto, sua formação profissional e experiência na temática;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)</w:t>
        <w:tab/>
        <w:t>plano de reassentamento ou remanejamento, explicitando mecanismos, formas, ações preparatórias, processo e cronograma compatível com o das obras; e</w:t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szCs w:val="24"/>
        </w:rPr>
        <w:tab/>
        <w:t>h)</w:t>
        <w:tab/>
        <w:t>mecanismos de avaliação que serão utilizados pelo Contratado, destacando os meios e os prazos da avaliação final.</w:t>
      </w:r>
    </w:p>
    <w:p>
      <w:pPr>
        <w:pStyle w:val="Normal"/>
        <w:autoSpaceDE w:val="false"/>
        <w:spacing w:before="14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b/>
          <w:szCs w:val="24"/>
        </w:rPr>
        <w:t>VII</w:t>
        <w:tab/>
        <w:t>MONITORAMENTO E AVALIAÇÃO DA IMPLANTAÇÃO DO PROJETO SOCIAL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1</w:t>
        <w:tab/>
        <w:t>A avaliação do Trabalho Social deve ocorrer durante todo o processo, considerando sempre a visão da comunidade, através de seus grupos representativos e da equipe técnica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Os instrumentos de monitoramento das atividades do Trabalho Social são: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Diário de Campo, que registra as ocorrências quotidianas do projeto;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</w:t>
        <w:tab/>
        <w:t>Relatórios Mensais de Acompanhamento, que registram as atividades desenvolvidas no período, justificam as atividades previstas e não realizadas; e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ab/>
        <w:t>c)</w:t>
        <w:tab/>
        <w:t>Relatório Semestral de Avaliação, que objetiva informar o desenvolvimento gradual e evolutivo das atividades do trabalho em relação aos objetivos propostos; difundir os principais resultados obtidos no trimestre; apontar, quando for o caso, os desvios ocorridos no projeto e as providências necessárias para a correção desses desvios; e informar a avaliação da comunidade e da equipe multidisciplinar sobre as ações desenvolvidas no período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3</w:t>
        <w:tab/>
        <w:t>Outros documentos de sistematização, como por exemplo, fotos, fitas, vídeos, material de divulgação e de campanhas, deverão, sempre que possível, acompanhar o Relatório Semestral.</w:t>
      </w:r>
    </w:p>
    <w:p>
      <w:pPr>
        <w:pStyle w:val="Normal"/>
        <w:numPr>
          <w:ilvl w:val="0"/>
          <w:numId w:val="0"/>
        </w:numPr>
        <w:autoSpaceDE w:val="false"/>
        <w:spacing w:before="144" w:after="0"/>
        <w:ind w:left="0" w:hanging="0"/>
        <w:jc w:val="both"/>
        <w:rPr/>
      </w:pPr>
      <w:r>
        <w:rPr>
          <w:sz w:val="24"/>
          <w:szCs w:val="24"/>
        </w:rPr>
        <w:t>4</w:t>
        <w:tab/>
        <w:t>O Relatório Mensal de Acompanhamento, é o instrumento de medição das atividades e ações desenvolvidas pelo Trabalho Social, que enseja a liberação de recursos pela CAIXA.</w:t>
      </w:r>
    </w:p>
    <w:p>
      <w:pPr>
        <w:pStyle w:val="Recuodecorpodetexto2"/>
        <w:tabs>
          <w:tab w:val="clear" w:pos="720"/>
          <w:tab w:val="left" w:pos="1134" w:leader="none"/>
        </w:tabs>
        <w:autoSpaceDE w:val="false"/>
        <w:spacing w:before="144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b/>
          <w:szCs w:val="24"/>
        </w:rPr>
        <w:t>VIII</w:t>
        <w:tab/>
        <w:t>AVALIAÇÃO DE PÓS-OCUPAÇÃO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1</w:t>
        <w:tab/>
        <w:t>Entre as atribuições dos Contratados está a avaliação dos projetos, que deverá ser desenvolvida com acompanhamento da CAIXA e do MCIDADES e que culmina com a avaliação da fase de pós-ocupação, desenvolvida 6 (seis) meses após a conclusão das obras e a partir do término do Trabalho Social na área.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A Avaliação de Pós-Ocupação deverá ser desenvolvida com a Matriz de Indicadores que está disponível no sítio eletrônico do MCIDADES: www.cidades.gov.br, Biblioteca da Secretaria Nacional de Habitação.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A Matriz de Indicadores contém o núcleo comum de eixos, dimensões, indicadores e descritores, a serem avaliados, sendo admissível a inclusão de outros por interesse do Contratado. È recomendável que todas as intervenções sejam avaliadas, sendo obrigatório para aquelas com valor superior a R$ 1.000.000,00.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A responsabilidade pela Avaliação de Pós-Ocupação é da equipe local que operacionaliza o Projeto. Cada Contratado poderá buscar apoio técnico junto a universidades, institutos de pesquisa e a outros profissionais especializados no assunto, porém a coordenação dos trabalhos é da equipe local, que deverá garantir a melhor forma de realizar a avaliação e de adequar a Matriz de Indicadores à realidade e às especificidades de cada intervenção.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5</w:t>
        <w:tab/>
        <w:t>A Avaliação de Pós-Ocupação é uma tarefa de toda a equipe da Unidade Executora Local – UEL e não somente da equipe social, porque pretende avaliar a Intervenção como um todo.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Os recursos para a Avaliação de Pós-Ocupação poderão estar previstos, na composição de custo do Trabalho Social. Naqueles projetos onde não estão previstos recursos específicos para a Avaliação, as despesas deverão ser executadas com recursos do Contratado, uma vez que a avaliação é obrigatória.</w:t>
      </w:r>
    </w:p>
    <w:p>
      <w:pPr>
        <w:pStyle w:val="Corpodetexto2"/>
        <w:autoSpaceDE w:val="false"/>
        <w:spacing w:before="144" w:after="0"/>
        <w:rPr/>
      </w:pPr>
      <w:r>
        <w:rPr>
          <w:rFonts w:cs="Times New Roman" w:ascii="Times New Roman" w:hAnsi="Times New Roman"/>
          <w:sz w:val="24"/>
          <w:szCs w:val="24"/>
        </w:rPr>
        <w:t>7</w:t>
        <w:tab/>
        <w:t>As Unidades Executor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is – U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ão até 90 (noventa) dias, após os 6 (seis) meses de pós-ocupação para realiz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valiaçã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do obrigatória a apresentação d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tório Final à CAIXA e ao MCIDADES por parte de todos 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tos com contratos com repasse superiores a R$ 1.000.000,00. Somente após a entrega do Relatório Final de Avaliação, o contrato de repasse será considerado concluído.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Se a Avaliação de Pós-Ocupação indicar que a população ainda necessita do apoio do Trabalho Social, o mesmo deverá ser desenvolvido com recursos próprios do Contratado.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O Relatório Final de Avaliação deverá ser apresentado em duas cópias em papel e em duas cópias em meio magnético, sendo uma para a CAIXA e uma para o MCIDADES, com o seguinte conteúdo: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</w:t>
        <w:tab/>
        <w:t>apresentação;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  <w:tab/>
        <w:t>descrição dos meios e métodos utilizados na Avaliação;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</w:t>
        <w:tab/>
        <w:t>resultados alcançados; e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</w:t>
        <w:tab/>
        <w:t>material fotográfico ou vídeo-gráfico.</w:t>
      </w:r>
    </w:p>
    <w:p>
      <w:pPr>
        <w:pStyle w:val="Heading2"/>
        <w:keepNext w:val="false"/>
        <w:widowControl/>
        <w:autoSpaceDE w:val="false"/>
        <w:spacing w:before="14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widowControl/>
        <w:autoSpaceDE w:val="false"/>
        <w:spacing w:before="144" w:after="0"/>
        <w:rPr/>
      </w:pPr>
      <w:r>
        <w:rPr>
          <w:rFonts w:cs="Times New Roman" w:ascii="Times New Roman" w:hAnsi="Times New Roman"/>
          <w:b/>
          <w:szCs w:val="24"/>
        </w:rPr>
        <w:t>IX</w:t>
        <w:tab/>
        <w:t>CONTATOS EM CASO DE DÚVIDAS:</w:t>
      </w:r>
    </w:p>
    <w:p>
      <w:pPr>
        <w:pStyle w:val="Normal"/>
        <w:autoSpaceDE w:val="false"/>
        <w:spacing w:before="144" w:after="0"/>
        <w:jc w:val="both"/>
        <w:rPr/>
      </w:pPr>
      <w:r>
        <w:rPr>
          <w:bCs/>
          <w:sz w:val="24"/>
          <w:szCs w:val="24"/>
        </w:rPr>
        <w:t>1</w:t>
        <w:tab/>
        <w:t>Secretaria Nacional da Habitação</w:t>
      </w:r>
      <w:r>
        <w:rPr>
          <w:sz w:val="24"/>
          <w:szCs w:val="24"/>
        </w:rPr>
        <w:t>/MCIDADES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epartamento de Urbanização de Assentamentos Precários - DUAP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planada dos Ministérios, Bloco A, 3º andar - Sala 304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P 70.050-901 Brasília - DF</w:t>
      </w:r>
    </w:p>
    <w:p>
      <w:pPr>
        <w:pStyle w:val="Normal"/>
        <w:autoSpaceDE w:val="false"/>
        <w:spacing w:before="144" w:after="0"/>
        <w:ind w:firstLine="708"/>
        <w:jc w:val="both"/>
        <w:rPr/>
      </w:pPr>
      <w:r>
        <w:rPr>
          <w:sz w:val="24"/>
          <w:szCs w:val="24"/>
        </w:rPr>
        <w:t>Telefone: (0XX61) 2108.1509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AX: (0XX61) 2108.1431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snh-ghis@cidades.gov.br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cidades.gov.br</w:t>
      </w:r>
    </w:p>
    <w:p>
      <w:pPr>
        <w:pStyle w:val="Normal"/>
        <w:autoSpaceDE w:val="false"/>
        <w:spacing w:before="144" w:after="0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CAIXA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erintendência Nacional de Repasses - SUREP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tor Bancário Sul, Quadra 04, Lotes ¾, 11º andar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P 70.092-900 Brasília - DF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es: (0XX61) 3206-9341 / 3206.8111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: genoa@caixa.gov.br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ternet: http://www.caixa.gov.br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uperintendências Regionais e Agências da CAIXA</w:t>
      </w:r>
    </w:p>
    <w:p>
      <w:pPr>
        <w:pStyle w:val="Normal"/>
        <w:autoSpaceDE w:val="false"/>
        <w:spacing w:before="144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ncontradas em todo o território nacional.</w:t>
      </w:r>
    </w:p>
    <w:p>
      <w:pPr>
        <w:pStyle w:val="Corpodetexto2"/>
        <w:autoSpaceDE w:val="false"/>
        <w:spacing w:before="1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160" w:leader="none"/>
        <w:tab w:val="center" w:pos="4419" w:leader="none"/>
        <w:tab w:val="right" w:pos="8838" w:leader="none"/>
      </w:tabs>
      <w:ind w:left="2160" w:hanging="216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390" w:hanging="0"/>
    </w:pPr>
    <w:rPr>
      <w:rFonts w:ascii="Arial" w:hAnsi="Arial" w:cs="Arial"/>
      <w:sz w:val="24"/>
    </w:rPr>
  </w:style>
  <w:style w:type="paragraph" w:styleId="Txtmarcado">
    <w:name w:val="txtmarcado"/>
    <w:basedOn w:val="Normal"/>
    <w:qFormat/>
    <w:pPr>
      <w:numPr>
        <w:ilvl w:val="0"/>
        <w:numId w:val="3"/>
      </w:numPr>
      <w:tabs>
        <w:tab w:val="clear" w:pos="720"/>
        <w:tab w:val="left" w:pos="680" w:leader="none"/>
      </w:tabs>
      <w:ind w:left="680" w:hanging="368"/>
    </w:pPr>
    <w:rPr/>
  </w:style>
  <w:style w:type="paragraph" w:styleId="Textodecomentrio">
    <w:name w:val="Texto de comentário"/>
    <w:basedOn w:val="Normal"/>
    <w:qFormat/>
    <w:pPr>
      <w:widowControl w:val="false"/>
    </w:pPr>
    <w:rPr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sz w:val="22"/>
      <w:lang w:val="en-US"/>
    </w:rPr>
  </w:style>
  <w:style w:type="paragraph" w:styleId="MARCADOALFA">
    <w:name w:val="MARCADO ALFA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TITULAGEM">
    <w:name w:val="TITULAGEM"/>
    <w:basedOn w:val="Normal"/>
    <w:qFormat/>
    <w:pPr>
      <w:spacing w:before="120" w:after="0"/>
      <w:ind w:left="709" w:hanging="709"/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7:00Z</dcterms:created>
  <dc:creator>SEPURB</dc:creator>
  <dc:description/>
  <cp:keywords/>
  <dc:language>en-US</dc:language>
  <cp:lastModifiedBy>mirnaqbc</cp:lastModifiedBy>
  <cp:lastPrinted>2007-06-04T10:01:00Z</cp:lastPrinted>
  <dcterms:modified xsi:type="dcterms:W3CDTF">2007-06-05T21:13:00Z</dcterms:modified>
  <cp:revision>34</cp:revision>
  <dc:subject/>
  <dc:title>APRESENTAÇÃO</dc:title>
</cp:coreProperties>
</file>