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73152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NISTÉRIO DAS CIDADE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STRUÇÃO NORMATIVA Nº 27, DE 14 DE JUNHO DE 200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500" w:hanging="0"/>
        <w:jc w:val="both"/>
        <w:rPr>
          <w:color w:val="000000"/>
        </w:rPr>
      </w:pPr>
      <w:r>
        <w:rPr>
          <w:color w:val="000000"/>
        </w:rPr>
        <w:t>Regulamenta o desenvolvimento do trabalho social executado no âmbito das ações programáticas do Fundo Nacional de Habitação de Interesse Social - FNHIS</w:t>
      </w:r>
    </w:p>
    <w:p>
      <w:pPr>
        <w:pStyle w:val="Normal"/>
        <w:autoSpaceDE w:val="false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O MINISTRO DE ESTADO DAS CIDADES, </w:t>
      </w:r>
      <w:r>
        <w:rPr>
          <w:color w:val="000000"/>
        </w:rPr>
        <w:t>no uso das atribuições que lhe conferem os incisos I e II, do parágrafo único, do art. 87, da Constituição Federal, o inciso III, do art. 27, da Lei nº 10.683, de 28 de maio de 2003, e o art. 3º, do Anexo I, do Decreto nº 4.665, de 3 de abril de 2003, e considerando o art. 14, da Lei nº 11.124, de 16 de junho de 2005, o art 4º, do Decreto nº 5.796, de 6 de junho de 2006, o art. 3º, da Resolução nº 4, de 10 de novembro de 2006, do Conselho Gestor do Fundo Nacional de Habitação de Interesse Social, e os Manuais para Apresentação de Propostas – 2007, aprovados pela Instrução Normativa nº 14, de 25 de abril de 2007, do Ministério das Cidades, resolv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1º Aprovar instruções específicas para desenvolvimento de trabalho social em intervenções de provisão habitacional e em intervenções de urbanização de assentamentos precários, na forma constante do Anex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00"/>
        </w:rPr>
        <w:t xml:space="preserve">Parágrafo único. As instruções específicas identificadas no caput deste artigo encontram-se disponíveis no sítio eletrônico do Ministério das Cidades: </w:t>
      </w:r>
      <w:hyperlink r:id="rId3">
        <w:r>
          <w:rPr>
            <w:rStyle w:val="InternetLink"/>
          </w:rPr>
          <w:t>www.cidades.gov.br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3º Esta Instrução Normativa entra em vigor na data de sua publicaçã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RCIO FORTES DE ALMEID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type w:val="nextPage"/>
      <w:pgSz w:w="12240" w:h="15840"/>
      <w:pgMar w:left="1077" w:right="62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</w:rPr>
      <w:t>PUBLICADO NO DIÁRIO OFICIAL DA UNIÃO DE 15 DE JUNHO DE 2007</w:t>
    </w:r>
  </w:p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dades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0:49:00Z</dcterms:created>
  <dc:creator>mirnaqbc</dc:creator>
  <dc:description/>
  <cp:keywords/>
  <dc:language>en-US</dc:language>
  <cp:lastModifiedBy>mirnaqbc</cp:lastModifiedBy>
  <dcterms:modified xsi:type="dcterms:W3CDTF">2007-06-18T21:13:00Z</dcterms:modified>
  <cp:revision>5</cp:revision>
  <dc:subject/>
  <dc:title> </dc:title>
</cp:coreProperties>
</file>