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1480"/>
                          <a:chOff x="0" y="0"/>
                          <a:chExt cx="594360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4480"/>
                            <a:ext cx="47998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INISTÉRIO DAS CIDA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Nacional de Transporte e da Mobilidade Urb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.75pt" coordorigin="0,0" coordsize="9360,1215">
                <v:rect id="shape_0" stroked="f" o:allowincell="f" style="position:absolute;left:0;top:0;width:9359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60;top:180;width:1034;height:10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80;width:7558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INISTÉRIO DAS CIDA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Nacional de Transporte e da Mobilidade Urb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STRO PARA APROVAÇÃO DE PROJETOS DE INVESTIMENTOS CONSIDERADOS COMO PRIORITÁRIOS EM INFRAESTRUTURA – SETOR MOBILIDADE URB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1080"/>
        <w:gridCol w:w="295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 – DADOS GERAIS DA SPE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ção Comercial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Social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da Sed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: (    )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Eletrônico (e-mail)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o da SPE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o Ato Constitutivo da SPE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a Constituição da SPE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o arquivamento de atos constitutivos da SPE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a publicação de atos constitutivos da SPE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Fiduciário: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79"/>
        <w:gridCol w:w="720"/>
        <w:gridCol w:w="1787"/>
        <w:gridCol w:w="661"/>
        <w:gridCol w:w="1518"/>
      </w:tblGrid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I – DADOS DA ENTIDADE PRESTADORA DO SERVIÇO DE TRANSPORTE PÚBLICO   COLETIVO URBANO DE PASSAGEIROS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Sede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5"/>
        <w:gridCol w:w="413"/>
        <w:gridCol w:w="378"/>
        <w:gridCol w:w="1062"/>
        <w:gridCol w:w="1080"/>
        <w:gridCol w:w="180"/>
        <w:gridCol w:w="540"/>
        <w:gridCol w:w="2596"/>
        <w:gridCol w:w="79"/>
      </w:tblGrid>
      <w:tr>
        <w:trPr/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II – DADOS GERAIS DO PLANO DE INVESTIMENT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alidad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Marcar todas as modalidades que constam no plano de investimento)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stema de Transporte sobre pneus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BRT - Bus Rapid Transit</w:t>
            </w:r>
          </w:p>
          <w:p>
            <w:pPr>
              <w:pStyle w:val="Normal"/>
              <w:ind w:firstLine="97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LP - Veículo Leve sobre Pneus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stema de Transporte sobre trilhos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etrô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Trem Urbano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notrilho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LT - Veículo Leve sobre Trilhos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PM - Automated People Mover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stema de Transporte hidroviá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s. Especifique: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s Beneficiados/UF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Listar todos os municípios beneficiados no plano de investimento)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Beneficiada diretamente pelo Empreendimento: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ílias Beneficiadas diretamente pelo Empreendimento: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vestimento: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para implementação do empreendimento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V – INFORMAÇÕES GERAIS DO PLANO DE INVESTIMENTO – POR MODALIDADE</w:t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SISTEMA DE TRANSPORTE SOBRE (Especificar)</w:t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S DE ENGENHARIA</w:t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mpreendimento: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do Empreendimento (Bairro/Município/UF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vestimento: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Projeto?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: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á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ecu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jetos Complementares</w:t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elaboração ou da última revisão do projeto:</w:t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lano de Investimento –</w:t>
            </w:r>
            <w:r>
              <w:rPr>
                <w:rFonts w:cs="Arial" w:ascii="Arial" w:hAnsi="Arial"/>
                <w:sz w:val="16"/>
                <w:szCs w:val="16"/>
              </w:rPr>
              <w:t xml:space="preserve"> Incluir na descrição os seguintes itens: (1) caracterização do problema, abordando as atuais condições de mobilidade urbana da área a ser beneficiada; (2) justificar a escolha desta área; (3) descrever os benefícios a serem alcançados após a conclusão do objeto do financiamento, compatibilizando com a justificativa da proposição; (4) descrever como será a operação e manutenção do sistema proposto; (5) indicar se a operacionalidade do empreendimento depende de outra ob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zo para implantação do empreendimen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S AMBIENTAIS</w:t>
            </w:r>
          </w:p>
        </w:tc>
      </w:tr>
      <w:tr>
        <w:trPr>
          <w:trHeight w:val="70" w:hRule="atLeast"/>
        </w:trPr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Licenciamento Ambiental: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se Ap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Poss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tocolada solicitação no órgão compet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cença Pré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cença de Instal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cença de Operação</w:t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a Licença Ambiental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/Protocolo: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alidade:____/____/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 da Licença:__________________________</w:t>
            </w:r>
          </w:p>
        </w:tc>
      </w:tr>
      <w:tr>
        <w:trPr/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implantação do empreendimento serão necessárias desapropriações? Em caso afirmativo, informar o valor e detalh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desapropriada: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imóveis: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famílias: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2006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alexandre.ono</dc:creator>
  <dc:description/>
  <cp:keywords/>
  <dc:language>en-US</dc:language>
  <cp:lastModifiedBy>marcell.costa</cp:lastModifiedBy>
  <cp:lastPrinted>2012-01-26T16:45:00Z</cp:lastPrinted>
  <dcterms:modified xsi:type="dcterms:W3CDTF">2012-03-13T12:22:00Z</dcterms:modified>
  <cp:revision>4</cp:revision>
  <dc:subject/>
  <dc:title> </dc:title>
</cp:coreProperties>
</file>