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ÉRIO DAS CIDADES</w:t>
      </w:r>
    </w:p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EXEMPLAR 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Manual de BRT – BUS RAPID TRANSIT – Guia de Planejament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ENCHER A SOLICITAÇÃO ATENTAR PARA AS OBSERVAÇÕES NO RODAPÉ DA PÁGI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600700" cy="2886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8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5pt;width:440.95pt;height:2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401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DOS PESSOAI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pt;mso-wrap-distance-left:9.05pt;mso-wrap-distance-right:9.05pt;mso-wrap-distance-top:0pt;mso-wrap-distance-bottom:0pt;margin-top:0.4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DOS 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/ENTIDADE/INSTITUIÇÃ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: </w:t>
      </w:r>
      <w:r>
        <w:fldChar w:fldCharType="begin">
          <w:ffData>
            <w:name w:val="Tex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ÍPIO: </w:t>
      </w:r>
      <w:r>
        <w:fldChar w:fldCharType="begin">
          <w:ffData>
            <w:name w:val="Texto1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F: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P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(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71450</wp:posOffset>
                </wp:positionV>
                <wp:extent cx="5600700" cy="154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4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3.5pt;width:440.95pt;height:1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7310</wp:posOffset>
                </wp:positionV>
                <wp:extent cx="514794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USTIFICATIVA DE UTILIZAÇÃO DO MATERIAL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máximo de cinco linhas)</w:t>
                            </w:r>
                            <w:bookmarkStart w:id="0" w:name="Texto7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18pt;mso-wrap-distance-left:9.05pt;mso-wrap-distance-right:9.05pt;mso-wrap-distance-top:0pt;mso-wrap-distance-bottom:0pt;margin-top:5.3pt;mso-position-vertical-relative:text;margin-left:-2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USTIFICATIVA DE UTILIZAÇÃO DO MATERIAL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máximo de cinco linhas)</w:t>
                      </w:r>
                      <w:bookmarkStart w:id="1" w:name="Texto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701" w:right="1701" w:gutter="0" w:header="0" w:top="125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caminhar este formulário ao e-mail: </w:t>
      </w:r>
      <w:hyperlink r:id="rId1">
        <w:r>
          <w:rPr>
            <w:rStyle w:val="InternetLink"/>
            <w:rFonts w:cs="Arial" w:ascii="Arial" w:hAnsi="Arial"/>
          </w:rPr>
          <w:t>gab.semob@cidades.gov.br</w:t>
        </w:r>
      </w:hyperlink>
      <w:r>
        <w:rPr>
          <w:rFonts w:cs="Arial" w:ascii="Arial" w:hAnsi="Arial"/>
        </w:rPr>
        <w:t xml:space="preserve">. 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rigatório o preenchimento nos casos em que a solicitação for superior a um exemplar ou tratar-se de pessoa jurídica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3</w:t>
      </w:r>
      <w:r>
        <w:rPr/>
        <w:t xml:space="preserve"> </w:t>
      </w:r>
      <w:r>
        <w:rPr>
          <w:rFonts w:cs="Arial" w:ascii="Arial" w:hAnsi="Arial"/>
        </w:rPr>
        <w:t>Sujeita à anális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ab.semob@cidad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9:00Z</dcterms:created>
  <dc:creator>Your User Name</dc:creator>
  <dc:description/>
  <cp:keywords/>
  <dc:language>en-US</dc:language>
  <cp:lastModifiedBy>anna.vasconcelos</cp:lastModifiedBy>
  <cp:lastPrinted>2008-11-12T16:18:00Z</cp:lastPrinted>
  <dcterms:modified xsi:type="dcterms:W3CDTF">2009-02-05T16:29:00Z</dcterms:modified>
  <cp:revision>2</cp:revision>
  <dc:subject/>
  <dc:title>FICHA DE SOLICITAÇÃO DO </dc:title>
</cp:coreProperties>
</file>