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71480"/>
                          <a:chOff x="0" y="0"/>
                          <a:chExt cx="5943600" cy="77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7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14480"/>
                            <a:ext cx="657360" cy="65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114480"/>
                            <a:ext cx="47998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MINISTÉRIO DAS CIDAD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Secretaria Nacional de Mobilidade Urb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0.75pt" coordorigin="0,0" coordsize="9360,1215">
                <v:rect id="shape_0" stroked="f" o:allowincell="f" style="position:absolute;left:0;top:0;width:9359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360;top:180;width:1034;height:103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20;top:180;width:7558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MINISTÉRIO DAS CIDAD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Secretaria Nacional de Mobilidade Urb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ASTRO PARA APROVAÇÃO DE PROJETOS DE INVESTIMENTOS CONSIDERADOS COMO PRIORITÁRIOS EM INFRAESTRUTURA – SETOR MOBILIDADE URB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1080"/>
        <w:gridCol w:w="2956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 – DADOS GERAIS DO PROPONENTE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ção Comercial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Social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da Sede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: (    )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Eletrônico (e-mail)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o da empresa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o Ato Constitutivo da Empresa Titular do Projet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a Constituição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o arquivamento de atos constitutivos: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a publicação de atos constitutivos: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ente Fiduciário:</w:t>
            </w:r>
          </w:p>
        </w:tc>
        <w:tc>
          <w:tcPr>
            <w:tcW w:w="6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Valores mobiliários negociados no mercado: (   ) Sim    (   ) Não</w:t>
            </w:r>
          </w:p>
        </w:tc>
      </w:tr>
      <w:tr>
        <w:trPr>
          <w:trHeight w:val="499" w:hRule="atLeast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aso tenha valores mobiliários negociados no mercado, indicar em qual/quai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9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I – IDENTIFICAÇÃO DAS PESSOAS JURÍDICAS INTEGRANTES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Jurídica 1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dor: (   ) Sim   (   ) Nã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ção Comercial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Social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da Sed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: (    )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Eletrônico (e-mail)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o da empres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o Ato Constitutivo da Empres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a Constituiçã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soa Jurídica 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olador: (   ) Sim   (   ) Não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ção Comercial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Social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da Sede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idade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: (    )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dereço Eletrônico (e-mail)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jeto da empres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o Ato Constitutivo da Empresa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da Constitui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979"/>
        <w:gridCol w:w="720"/>
        <w:gridCol w:w="1787"/>
        <w:gridCol w:w="661"/>
        <w:gridCol w:w="1518"/>
      </w:tblGrid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II – DADOS DA ENTIDADE PRESTADORA DO SERVIÇO DE TRANSPORTE PÚBLICO   COLETIVO URBANO DE PASSAGEIROS</w:t>
            </w:r>
          </w:p>
        </w:tc>
      </w:tr>
      <w:tr>
        <w:trPr/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da Sede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5"/>
        <w:gridCol w:w="413"/>
        <w:gridCol w:w="378"/>
        <w:gridCol w:w="1062"/>
        <w:gridCol w:w="1080"/>
        <w:gridCol w:w="180"/>
        <w:gridCol w:w="540"/>
        <w:gridCol w:w="2675"/>
      </w:tblGrid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IV– DADOS GERAIS DO PLANO DE INVESTIMENTO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alidad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Marcar todas as modalidades que constam no plano de investimento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stema de Transporte sobre pneu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BRT - Bus Rapid Transit</w:t>
            </w:r>
          </w:p>
          <w:p>
            <w:pPr>
              <w:pStyle w:val="Normal"/>
              <w:ind w:firstLine="972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LP - Veículo Leve sobre Pneu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stema de Transporte sobre trilho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etrô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Trem Urbano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Monotrilho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VLT - Veículo Leve sobre Trilhos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APM - Automated People Mover</w:t>
            </w:r>
          </w:p>
          <w:p>
            <w:pPr>
              <w:pStyle w:val="Normal"/>
              <w:ind w:firstLine="97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stema de Transporte hidroviár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Outros. Especifique:___________________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icípios Beneficiados/UF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(Listar todos os municípios beneficiados no plano de investimento)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lação Beneficiada diretamente pelo Empreendimento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mílias Beneficiadas diretamente pelo Empreendimento: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vestimento: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para implementação do empreendimento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V – INFORMAÇÕES GERAIS DO PLANO DE INVESTIMENTO – POR MODALIDADE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STEMA DE TRANSPORTE SOBRE (Especificar)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S DE ENGENHARIA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Empreendimento: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l do Empreendimento (Bairro/Município/UF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do Investimento:</w:t>
            </w:r>
          </w:p>
        </w:tc>
        <w:tc>
          <w:tcPr>
            <w:tcW w:w="6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e Projeto?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afirmativo: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Bás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Executiv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jetos Complementares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de elaboração ou da última revisão do projeto: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lano de Investimento –</w:t>
            </w:r>
            <w:r>
              <w:rPr>
                <w:rFonts w:cs="Arial" w:ascii="Arial" w:hAnsi="Arial"/>
                <w:sz w:val="16"/>
                <w:szCs w:val="16"/>
              </w:rPr>
              <w:t xml:space="preserve"> Incluir na descrição os seguintes itens: (1) caracterização do problema, abordando as atuais condições de mobilidade urbana da área a ser beneficiada; (2) justificar a escolha desta área; (3) descrever os benefícios a serem alcançados após a conclusão do objeto do financiamento, compatibilizando com a justificativa da proposição; (4) descrever como será a operação e manutenção do sistema proposto; (5) indicar se a operacionalidade do empreendimento depende de outra ob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azo para implantação do empreendiment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es</w:t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S AMBIENTAIS</w:t>
            </w:r>
          </w:p>
        </w:tc>
      </w:tr>
      <w:tr>
        <w:trPr>
          <w:trHeight w:val="70" w:hRule="atLeast"/>
        </w:trPr>
        <w:tc>
          <w:tcPr>
            <w:tcW w:w="8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ção do Licenciamento Ambiental: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  ) Não se Apl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 Possu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Protocolada solicitação no órgão compet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cença Prév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cença de Instalaç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Licença de Operação</w:t>
            </w:r>
          </w:p>
        </w:tc>
      </w:tr>
      <w:tr>
        <w:trPr/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dos da Licença Ambiental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a Licença/Protocolo: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alidade:____/____/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rgão Emissor da Licença:__________________________</w:t>
            </w:r>
          </w:p>
        </w:tc>
      </w:tr>
      <w:tr>
        <w:trPr/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implantação do empreendimento serão necessárias desapropriações? Em caso afirmativo, informar o valor e detalh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: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rea a ser desapropriada: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imóveis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dade de famílias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S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NÃ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2006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9:33:00Z</dcterms:created>
  <dc:creator>alexandre.ono</dc:creator>
  <dc:description/>
  <cp:keywords/>
  <dc:language>en-US</dc:language>
  <cp:lastModifiedBy>Leonardo Sanches de Andrade</cp:lastModifiedBy>
  <cp:lastPrinted>2017-08-31T11:24:00Z</cp:lastPrinted>
  <dcterms:modified xsi:type="dcterms:W3CDTF">2017-08-31T14:26:00Z</dcterms:modified>
  <cp:revision>3</cp:revision>
  <dc:subject/>
  <dc:title> </dc:title>
</cp:coreProperties>
</file>