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7897"/>
        <w:gridCol w:w="800"/>
        <w:gridCol w:w="836"/>
        <w:gridCol w:w="1056"/>
      </w:tblGrid>
      <w:tr>
        <w:trPr>
          <w:trHeight w:val="499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ind w:left="-472" w:hanging="0"/>
              <w:jc w:val="center"/>
              <w:rPr/>
            </w:pPr>
            <w:r>
              <w:rPr/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72" w:hanging="0"/>
              <w:jc w:val="center"/>
              <w:rPr>
                <w:sz w:val="20"/>
                <w:szCs w:val="20"/>
              </w:rPr>
            </w:pPr>
            <w:r>
              <w:object w:dxaOrig="1409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95pt;margin-top:1.15pt;width:24.3pt;height:2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81025147" r:id="rId2"/>
              </w:object>
            </w:r>
            <w:r>
              <w:rPr>
                <w:sz w:val="20"/>
                <w:szCs w:val="20"/>
              </w:rPr>
              <w:t>SISTEMA NACIONAL DE PROTEÇÃO E DEFESA CIVIL – SINPDEC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 MUNICIPAL DE ATUAÇÃO EMERGENCIAL - DMATE</w:t>
            </w:r>
          </w:p>
        </w:tc>
      </w:tr>
      <w:tr>
        <w:trPr>
          <w:trHeight w:val="372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nicípio: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F: 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7"/>
              <w:gridCol w:w="712"/>
              <w:gridCol w:w="808"/>
            </w:tblGrid>
            <w:tr>
              <w:trPr>
                <w:trHeight w:val="567" w:hRule="exact"/>
              </w:trPr>
              <w:tc>
                <w:tcPr>
                  <w:tcW w:w="9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1. Caracterização de Situação de Emergência ou Calamidade Pública: 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ÃO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 magnitude do evento superou  a capacidade de gestão do desastre pelo poder público municipal 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danos e prejuízos comprometeram a capacidade de resposta do poder público municipal ficou e está comprometida?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prejuízos econômicos públicos foram causados por esse desastre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 prejuízos econômicos públicos desse desastre foram separados dos privados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right="-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Informe, resumidamente, esses danos e prejuízos</w:t>
                  </w:r>
                  <w:r>
                    <w:rPr>
                      <w:rFonts w:eastAsia="Calibri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ind w:right="-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right="-2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ções Relevantes sobre o desastre</w:t>
            </w:r>
          </w:p>
        </w:tc>
      </w:tr>
      <w:tr>
        <w:trPr/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HISTÓRICO DE DESAST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5"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tipo de evento já ocorreu anteriormen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tipo de evento ocorre anual e repetidamen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este tipo de desastre ocorre repetida e/ou anualmente cite as ações preventivas e explique porque ainda exige ação emergenci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formações sobre capacidade gerencial do Município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27"/>
              <w:gridCol w:w="984"/>
              <w:gridCol w:w="983"/>
            </w:tblGrid>
            <w:tr>
              <w:trPr>
                <w:trHeight w:val="267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b/>
                      <w:i w:val="false"/>
                      <w:sz w:val="20"/>
                      <w:szCs w:val="20"/>
                    </w:rPr>
                    <w:t>PLANEJAMENTO ESTRATÉGICO/TÁTICO/OPERACIONAL MUNICIPAL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7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IM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Ã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á foi efetuado o mapeamento das áreas de risco neste Município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 município possui COMDEC ou órgão correspondente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iste Plano de Contingência para o tipo de desastre ocorrido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am realizados simulados de evacuação  da população nas áreas de risco do município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se desastre foi previsto e tem recurso orçamentário na LOA atual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right="-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iste um programa/projeto para enfrentamento desse problema com inclusão no PP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Órgãos e Instituições Estaduais apoiam a Defesa Civil Municipal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as dificuldades do município para a gestão do desast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Medidas e Ações em curso: </w:t>
            </w:r>
            <w:r>
              <w:rPr>
                <w:bCs/>
                <w:iCs/>
                <w:sz w:val="22"/>
                <w:szCs w:val="22"/>
              </w:rPr>
              <w:t>Indicar as medidas e ações de socorro, assistência e de reabilitação do</w:t>
            </w:r>
            <w:r>
              <w:rPr>
                <w:iCs/>
                <w:sz w:val="22"/>
                <w:szCs w:val="22"/>
              </w:rPr>
              <w:t xml:space="preserve"> cenário adotadas pelo Estado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 Mobilização e Emprego de Recursos Humanos e Institucionai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ndicar o emprego com: </w:t>
            </w:r>
            <w:r>
              <w:rPr>
                <w:b/>
                <w:bCs/>
                <w:iCs/>
                <w:sz w:val="22"/>
                <w:szCs w:val="22"/>
              </w:rPr>
              <w:t>“S”</w:t>
            </w:r>
            <w:r>
              <w:rPr>
                <w:iCs/>
                <w:sz w:val="22"/>
                <w:szCs w:val="22"/>
              </w:rPr>
              <w:t xml:space="preserve"> para SIM, </w:t>
            </w:r>
            <w:r>
              <w:rPr>
                <w:b/>
                <w:bCs/>
                <w:iCs/>
                <w:sz w:val="22"/>
                <w:szCs w:val="22"/>
              </w:rPr>
              <w:t>“N”</w:t>
            </w:r>
            <w:r>
              <w:rPr>
                <w:iCs/>
                <w:sz w:val="22"/>
                <w:szCs w:val="22"/>
              </w:rPr>
              <w:t xml:space="preserve"> para NÃO. Marcar </w:t>
            </w:r>
            <w:r>
              <w:rPr>
                <w:b/>
                <w:bCs/>
                <w:iCs/>
                <w:sz w:val="22"/>
                <w:szCs w:val="22"/>
              </w:rPr>
              <w:t>“NA”</w:t>
            </w:r>
            <w:r>
              <w:rPr>
                <w:iCs/>
                <w:sz w:val="22"/>
                <w:szCs w:val="22"/>
              </w:rPr>
              <w:t xml:space="preserve"> com um “X” caso necessite apoio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2"/>
              <w:gridCol w:w="841"/>
              <w:gridCol w:w="840"/>
              <w:gridCol w:w="840"/>
            </w:tblGrid>
            <w:tr>
              <w:trPr>
                <w:trHeight w:val="218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PESSOAL / EQUIPES EMPREGADA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7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/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.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poio a Saúde e Saúde Públic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valiação de Dano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Reabilitação de Cenários (obras públicas e serviços gerais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ssistência médic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Busca, resgate e salvamento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Segurança públic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Ajuda humanitári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Promoção, assistência e comunicação socia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ro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ever outros e/ou detalhar, quando for o caso, o pessoal e equipes já empregados ou mobilizad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 MOBILIZAÇÃO E EMPREGO DE RECURSOS MATERIAIS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ndicar o emprego com: </w:t>
            </w:r>
            <w:r>
              <w:rPr>
                <w:b/>
                <w:bCs/>
                <w:iCs/>
                <w:sz w:val="22"/>
                <w:szCs w:val="22"/>
              </w:rPr>
              <w:t>“S”</w:t>
            </w:r>
            <w:r>
              <w:rPr>
                <w:iCs/>
                <w:sz w:val="22"/>
                <w:szCs w:val="22"/>
              </w:rPr>
              <w:t xml:space="preserve"> para SIM, </w:t>
            </w:r>
            <w:r>
              <w:rPr>
                <w:b/>
                <w:bCs/>
                <w:iCs/>
                <w:sz w:val="22"/>
                <w:szCs w:val="22"/>
              </w:rPr>
              <w:t>“N”</w:t>
            </w:r>
            <w:r>
              <w:rPr>
                <w:iCs/>
                <w:sz w:val="22"/>
                <w:szCs w:val="22"/>
              </w:rPr>
              <w:t xml:space="preserve"> para NÃO. Marcar </w:t>
            </w:r>
            <w:r>
              <w:rPr>
                <w:b/>
                <w:bCs/>
                <w:iCs/>
                <w:sz w:val="22"/>
                <w:szCs w:val="22"/>
              </w:rPr>
              <w:t>“NA”</w:t>
            </w:r>
            <w:r>
              <w:rPr>
                <w:iCs/>
                <w:sz w:val="22"/>
                <w:szCs w:val="22"/>
              </w:rPr>
              <w:t xml:space="preserve"> com um “X” caso necessite apoio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2"/>
              <w:gridCol w:w="841"/>
              <w:gridCol w:w="840"/>
              <w:gridCol w:w="840"/>
            </w:tblGrid>
            <w:tr>
              <w:trPr>
                <w:trHeight w:val="224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MATERIAL / EQUIPAMENTO EMPREGADO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7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/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.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licópteros, Barcos, Veículos, Ambulâncias, Outros meios de transporte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quipamentos e Máquina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gua Potável/ Alimentos/Medicamento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aterial de Uso pessoal (asseio e higiene, utensílios domésticos, vestuário, calçados, etc)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rial de Limpeza, desinfecção, Desinfestação e Controle de Pragas e Vetore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7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tros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ever e/ou detalhar, quando for o caso, os materiais e equipamentos já empregados ou providenciado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 MOBILIZAÇÃO E EMPREGO DE RECURSOS FINANCEIROS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Indicar o emprego com: </w:t>
            </w:r>
            <w:r>
              <w:rPr>
                <w:b/>
                <w:bCs/>
                <w:iCs/>
                <w:sz w:val="22"/>
                <w:szCs w:val="22"/>
              </w:rPr>
              <w:t>“S”</w:t>
            </w:r>
            <w:r>
              <w:rPr>
                <w:iCs/>
                <w:sz w:val="22"/>
                <w:szCs w:val="22"/>
              </w:rPr>
              <w:t xml:space="preserve"> para SIM, </w:t>
            </w:r>
            <w:r>
              <w:rPr>
                <w:b/>
                <w:bCs/>
                <w:iCs/>
                <w:sz w:val="22"/>
                <w:szCs w:val="22"/>
              </w:rPr>
              <w:t>“N”</w:t>
            </w:r>
            <w:r>
              <w:rPr>
                <w:iCs/>
                <w:sz w:val="22"/>
                <w:szCs w:val="22"/>
              </w:rPr>
              <w:t xml:space="preserve"> para NÃO. Marcar </w:t>
            </w:r>
            <w:r>
              <w:rPr>
                <w:b/>
                <w:bCs/>
                <w:iCs/>
                <w:sz w:val="22"/>
                <w:szCs w:val="22"/>
              </w:rPr>
              <w:t>“NA”</w:t>
            </w:r>
            <w:r>
              <w:rPr>
                <w:iCs/>
                <w:sz w:val="22"/>
                <w:szCs w:val="22"/>
              </w:rPr>
              <w:t xml:space="preserve"> com um “X” caso necessite apoio.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4"/>
              <w:gridCol w:w="708"/>
              <w:gridCol w:w="851"/>
              <w:gridCol w:w="1276"/>
            </w:tblGrid>
            <w:tr>
              <w:trPr>
                <w:trHeight w:val="251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0"/>
                      <w:szCs w:val="20"/>
                    </w:rPr>
                    <w:t>VALOR FINANCEIRO EMPREGAD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5" w:right="-7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/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ALOR (R$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sz w:val="20"/>
                      <w:szCs w:val="20"/>
                    </w:rPr>
                    <w:t>Oriundos de Fonte Orçamentária Municip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riundos de Fonte Extra orçamentária Municip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riundos de Doações: Pessoas Físicas, Pessoas Jurídicas, O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riundos de Outras fonte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ever e/ou detalh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FORMAÇÕES PARA CONTATO</w:t>
            </w:r>
          </w:p>
        </w:tc>
      </w:tr>
      <w:tr>
        <w:trPr>
          <w:trHeight w:val="50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Municipal de Proteção e Defesa Civil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(     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 (     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(     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320" w:leader="none"/>
                <w:tab w:val="right" w:pos="8640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 :                         ,           de                      de 201_</w:t>
            </w:r>
          </w:p>
        </w:tc>
      </w:tr>
    </w:tbl>
    <w:p>
      <w:pPr>
        <w:pStyle w:val="PargrafodaLista"/>
        <w:shd w:fill="FFFFFF" w:val="clear"/>
        <w:ind w:left="0" w:right="-29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680" w:right="73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3:00Z</dcterms:created>
  <dc:creator>werneck.carvalho</dc:creator>
  <dc:description/>
  <dc:language>en-US</dc:language>
  <cp:lastModifiedBy>SEDEC-MI</cp:lastModifiedBy>
  <dcterms:modified xsi:type="dcterms:W3CDTF">2015-08-25T13:49:00Z</dcterms:modified>
  <cp:revision>3</cp:revision>
  <dc:subject/>
  <dc:title/>
</cp:coreProperties>
</file>