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425"/>
        <w:gridCol w:w="992"/>
        <w:gridCol w:w="1046"/>
        <w:gridCol w:w="88"/>
      </w:tblGrid>
      <w:tr>
        <w:trPr>
          <w:trHeight w:val="14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NACIONAL DE PROTEÇÃO E DEFESA CIVIL – SINPDEC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9845</wp:posOffset>
                  </wp:positionH>
                  <wp:positionV relativeFrom="margin">
                    <wp:posOffset>57150</wp:posOffset>
                  </wp:positionV>
                  <wp:extent cx="525145" cy="39433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ESTADUAL DE ATUAÇÃO EMERGENCIAL - DEATE</w:t>
            </w:r>
          </w:p>
        </w:tc>
      </w:tr>
      <w:tr>
        <w:trPr>
          <w:trHeight w:val="20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uação no Município de: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Medidas e Ações em curso: </w:t>
            </w:r>
            <w:r>
              <w:rPr>
                <w:bCs/>
                <w:iCs/>
                <w:sz w:val="22"/>
                <w:szCs w:val="22"/>
              </w:rPr>
              <w:t>Indicar as medidas e ações de socorro, assistência e de reabilitação do</w:t>
            </w:r>
            <w:r>
              <w:rPr>
                <w:iCs/>
                <w:sz w:val="22"/>
                <w:szCs w:val="22"/>
              </w:rPr>
              <w:t xml:space="preserve"> cenário adotadas pelo Estado.</w:t>
            </w:r>
          </w:p>
        </w:tc>
      </w:tr>
      <w:tr>
        <w:trPr>
          <w:trHeight w:val="63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Mobilização e Emprego de Recursos Humanos e Institucionai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  <w:gridCol w:w="709"/>
              <w:gridCol w:w="708"/>
              <w:gridCol w:w="1134"/>
            </w:tblGrid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PESSOAL / EQUIPE EMPREGAD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/N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Resgate e combate a sinistr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poio a Saúde e Saúde Púb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valiação de Dan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Reabilitação de Cenári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ssistência méd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aneamento básic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eguranç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bras públicas e serviços gera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romoção, assistência e comunicação so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nstalação e Administração de abrigos temporári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crever “outros” e/ou detalhar, quando for o caso, o pessoal e equipes já empregados ou mobilizados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Mobilização e Emprego de Recursos Materiai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4"/>
              <w:gridCol w:w="708"/>
              <w:gridCol w:w="709"/>
              <w:gridCol w:w="1011"/>
            </w:tblGrid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MATERIAL / EQUIPAMENTO EMPREGAD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/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licópteros, Barcos, Veículos, Ambulâncias, Outros meios de transpor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quipamentos e Máquin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Água Potáve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dicamen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men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Material de Uso pessoal (asseio e higiene, utensílios domésticos, vestuário, calçados, et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erial de Limpeza, desinfecção, Desinfestação e Controle de Pragas e Vetor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crever “outros” e/ou detalhar, quando for o caso, os materiais e equipamentos já empregados ou providenciados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MOBILIZAÇÃO E EMPREGO DE RECURSOS FINANCEIRO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>
          <w:trHeight w:val="147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5"/>
              <w:gridCol w:w="709"/>
              <w:gridCol w:w="567"/>
              <w:gridCol w:w="1842"/>
            </w:tblGrid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VALOR FINANCEIRO EMPREGAD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/N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OR (R$)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Oriundos do Orçamento Estadua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riundos de Fontes Estaduais Extraorçamentári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riundos de Fundo Estadual de Defesa Civil ou correla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riundos de Doações da População: Pessoas Físicas e Pessoas Jurídic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riundos de Doações ONG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riundos de Ajuda Internacio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utras Informações Relevantes para Restabelecer a Normalidade no Município.</w:t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 implementado o Sistema de Comando de Operações no cenário do desast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e Plano de Contingência para o tipo de desastre ocorri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 foi realizado Simulado desse Plano de Contingênc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 sistema de Alerta e Alarme local e region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 coordenação sobre doação não financeira da Sociedade, ONG’s, Outros Países e Organismos Internacionais, et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stado apoiou o município para a avaliação de danos e prejuíz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e os Órgãos Setoriais e Instituições Estaduais que já estão apoiando o órgão municipal de proteção e defesa civ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NFORMAÇÕES PARA CONTATO </w:t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/>
            </w:pPr>
            <w:r>
              <w:rPr/>
              <w:t>Órgão Estadual de Proteção e Defesa Civil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/>
            </w:pPr>
            <w:r>
              <w:rPr/>
              <w:t xml:space="preserve">Telefone: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/>
            </w:pPr>
            <w:r>
              <w:rPr/>
              <w:t xml:space="preserve">Celular: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/>
            </w:pPr>
            <w:r>
              <w:rPr/>
              <w:t xml:space="preserve">Fax: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/>
            </w:pPr>
            <w:r>
              <w:rPr/>
              <w:t>E-mail:</w:t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ocal e Data :                         ,           de                      de 201_</w:t>
            </w:r>
          </w:p>
        </w:tc>
        <w:tc>
          <w:tcPr>
            <w:tcW w:w="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1:00Z</dcterms:created>
  <dc:creator>werneck.carvalho</dc:creator>
  <dc:description/>
  <dc:language>en-US</dc:language>
  <cp:lastModifiedBy>SEDEC-MI</cp:lastModifiedBy>
  <dcterms:modified xsi:type="dcterms:W3CDTF">2015-08-25T14:13:00Z</dcterms:modified>
  <cp:revision>3</cp:revision>
  <dc:subject/>
  <dc:title/>
</cp:coreProperties>
</file>